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 </w:t>
      </w:r>
    </w:p>
    <w:p>
      <w:pPr>
        <w:pStyle w:val="Normal"/>
        <w:jc w:val="right"/>
        <w:rPr/>
      </w:pPr>
      <w:r>
        <w:rPr/>
        <w:t>do SWZ ZP.271.8. 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FORMULARZ OFERTY /zmodyfikowany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. Dane Wykonawcy</w:t>
      </w:r>
    </w:p>
    <w:p>
      <w:pPr>
        <w:pStyle w:val="Normal"/>
        <w:rPr/>
      </w:pPr>
      <w:r>
        <w:rPr/>
        <w:t>Zarejestrowana nazwa (firma): ………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kładny adres (siedziba):</w:t>
      </w:r>
    </w:p>
    <w:p>
      <w:pPr>
        <w:pStyle w:val="Normal"/>
        <w:rPr/>
      </w:pPr>
      <w:r>
        <w:rPr/>
        <w:t>ul: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kod:…………………………………….miejscowość:………………………………………………..</w:t>
      </w:r>
    </w:p>
    <w:p>
      <w:pPr>
        <w:pStyle w:val="Normal"/>
        <w:rPr/>
      </w:pPr>
      <w:r>
        <w:rPr/>
        <w:t>województwo:…………………………………………………………………………………………</w:t>
      </w:r>
    </w:p>
    <w:p>
      <w:pPr>
        <w:pStyle w:val="Normal"/>
        <w:rPr/>
      </w:pPr>
      <w:r>
        <w:rPr/>
        <w:t>tel. ....................................</w:t>
        <w:tab/>
        <w:tab/>
        <w:tab/>
        <w:t>fax: ..........................................</w:t>
      </w:r>
    </w:p>
    <w:p>
      <w:pPr>
        <w:pStyle w:val="Normal"/>
        <w:rPr/>
      </w:pPr>
      <w:r>
        <w:rPr/>
        <w:t xml:space="preserve">regon: .................................... </w:t>
        <w:tab/>
        <w:tab/>
        <w:t>NIP: .........................................</w:t>
      </w:r>
    </w:p>
    <w:p>
      <w:pPr>
        <w:pStyle w:val="Normal"/>
        <w:rPr/>
      </w:pPr>
      <w:r>
        <w:rPr/>
        <w:t xml:space="preserve">strona www:   .................................... </w:t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składania oferty przez podmioty występujące wspólnie należy podać poniższe dane dla wszystkich wspólników spółki cywilnej lub członków konsorcj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do kontaktu z zamawiającym: ................................. @......................................</w:t>
      </w:r>
    </w:p>
    <w:p>
      <w:pPr>
        <w:pStyle w:val="Normal"/>
        <w:rPr/>
      </w:pPr>
      <w:r>
        <w:rPr/>
        <w:t>osoba wyznaczona do kontaktu z Zamawiającym: ………………………………………….……………………, tel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ędącego:</w:t>
      </w:r>
      <w:r>
        <w:rPr>
          <w:vertAlign w:val="superscript"/>
        </w:rPr>
        <w:t>*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   </w:t>
      </w:r>
      <w:r>
        <w:rPr/>
        <w:t>mikroprzedsiębiorcą</w:t>
      </w:r>
    </w:p>
    <w:p>
      <w:pPr>
        <w:pStyle w:val="Normal"/>
        <w:rPr/>
      </w:pPr>
      <w:r>
        <w:rPr/>
        <w:t xml:space="preserve">                                        </w:t>
      </w:r>
      <w:r>
        <w:rPr/>
        <w:t>małym przedsiębiorcą</w:t>
      </w:r>
    </w:p>
    <w:p>
      <w:pPr>
        <w:pStyle w:val="Normal"/>
        <w:rPr/>
      </w:pPr>
      <w:r>
        <w:rPr/>
        <w:t xml:space="preserve">                                        </w:t>
      </w:r>
      <w:r>
        <w:rPr/>
        <w:t>średnim przedsiębiorcą</w:t>
      </w:r>
    </w:p>
    <w:p>
      <w:pPr>
        <w:pStyle w:val="Normal"/>
        <w:rPr/>
      </w:pPr>
      <w:r>
        <w:rPr/>
        <w:t xml:space="preserve">                                        </w:t>
      </w:r>
      <w:r>
        <w:rPr/>
        <w:t>dużym przedsiębior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>(zaznaczyć właściw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finicja mikro, małego, średniego przedsiębiorcy zawarta jest w art.7 ust. 1 ustawy z dnia 6 marca 2018 r. - Prawo przedsiębiorców   (tj. Dz. U. z 2021 r. poz. 162 z późn. zm.), dużego przedsiębiorcy w art. 4 pkt 6 ustawy z dnia 8 marca 2013 r. o przeciwdziałaniu nadmiernym opóźnieniom w transakcjach handlowych (t.j. Dz. U. z 2021 poz. 424 z zm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II. Odpowiadając na ogłoszenie o zamówieniu oraz po zapoznaniu się z dokumentacją  postępowania o udzielenie zamówienia publicznego pn.: "Kompleksowa dostawa gazu ziemnego wysokometanowego (grupa E) na potrzeby Gminy Łużna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ujemy kompleksowe dostarczanie paliwa gazowego  w okresie od 01.08.2024 r.  do 31.07.2025 r., zgodnie z wymogami opisu przedmiotu zamówienia, przy stawkach netto bez akcy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96"/>
        <w:gridCol w:w="929"/>
        <w:gridCol w:w="1022"/>
        <w:gridCol w:w="1018"/>
        <w:gridCol w:w="790"/>
        <w:gridCol w:w="835"/>
        <w:gridCol w:w="908"/>
        <w:gridCol w:w="835"/>
        <w:gridCol w:w="1039"/>
        <w:gridCol w:w="1078"/>
        <w:gridCol w:w="922"/>
        <w:gridCol w:w="876"/>
        <w:gridCol w:w="1024"/>
        <w:gridCol w:w="977"/>
      </w:tblGrid>
      <w:tr>
        <w:trPr>
          <w:trHeight w:val="570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yfa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zł/kWh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cie (kW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: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na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/m-c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óry przy uwzględnieniu ilości obiektów objętych daną taryfą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(szt.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okresu zamówienia będzie naliczany dla ilości łącznie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miesięcy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dystr. stała zł/kWh/h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moc zam. (kWh/h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dystr. zmien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kWh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y netto bez akcyzy</w:t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dla wolumenu zgodnie z uregulowaniami zawartymi ustawy o szczególnych rozwiązaniach służących ochronie odbiorców paliw gazowych w związku z sytuacją na rynku gazu (Dz. U. z 2022 r., poz. 202),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la  wolumenu wyłączonego spod ochrony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dotyczy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taryfa W-4 -25.005 kW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- taryfa W-3,6- 84.459 kWh)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dla wolumenu zgodnie z uregulowaniami zawartymi ustawy o szczególnych rozwiązaniach służących ochronie odbiorców paliw gazowych w związku z sytuacją na rynku gazu (Dz. U. z 2022 r., poz. 202),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la  wolumenu wyłączonego spod ochron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otyczy: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- taryfa W-4 – 25.005 kWh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- taryfa W-3,6  - 84.459 kWh)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7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0 godz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-c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3.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2.986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-c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-ce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3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4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-c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-c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tórych to stawek w przypadkach nie podlegających zwolnieniu zostanie doliczony podatek akcyzowy w wysokości określonej ustawowo co przy nie zmienionym obciążeniu akcyzą ilości 0  kWh zwiększy łączne obciążenie o kwotę: 0,00 zł netto. Kwota ta w okresie obowiązywania przyszłej umowy będzie mogła się zmienić na skutek zmiany przepisów, stawek lub ilości obiektów podlegających obowiązkowi odprowadzenia akcy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wot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o: ........................ zł ( słownie:...........)</w:t>
      </w:r>
    </w:p>
    <w:p>
      <w:pPr>
        <w:pStyle w:val="Normal"/>
        <w:rPr/>
      </w:pPr>
      <w:r>
        <w:rPr/>
        <w:t>VAT  .....%      wyniesie: ........................... zł (słownie: .............)</w:t>
      </w:r>
    </w:p>
    <w:p>
      <w:pPr>
        <w:pStyle w:val="Normal"/>
        <w:rPr/>
      </w:pPr>
      <w:r>
        <w:rPr/>
        <w:t>łącznie cena brutto:  ................... zł (słownie: 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klaruję, że w przypadku zmian wysokości stawek podanych powyżej,  stawki dystrybucyjne*:</w:t>
      </w:r>
    </w:p>
    <w:p>
      <w:pPr>
        <w:pStyle w:val="Normal"/>
        <w:numPr>
          <w:ilvl w:val="0"/>
          <w:numId w:val="1"/>
        </w:numPr>
        <w:rPr/>
      </w:pPr>
      <w:r>
        <w:rPr/>
        <w:t>pozostawi bez zmian.</w:t>
      </w:r>
    </w:p>
    <w:p>
      <w:pPr>
        <w:pStyle w:val="Normal"/>
        <w:numPr>
          <w:ilvl w:val="0"/>
          <w:numId w:val="1"/>
        </w:numPr>
        <w:rPr/>
      </w:pPr>
      <w:r>
        <w:rPr/>
        <w:t>zmieni o wartość wynikającą ze zmian wprowadzonych przez OSD, przedstawiając dokumenty wykazujące jej wielkość</w:t>
      </w:r>
    </w:p>
    <w:p>
      <w:pPr>
        <w:pStyle w:val="Normal"/>
        <w:numPr>
          <w:ilvl w:val="0"/>
          <w:numId w:val="1"/>
        </w:numPr>
        <w:rPr/>
      </w:pPr>
      <w:r>
        <w:rPr/>
        <w:t>zmieni o wartość wynikającą ze zmian własnej zatwierdzonej taryfy, przedstawiając Zamawiającemu nową taryfę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zaznaczy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świadczam, że wyżej podane składniki ceny zawierają wszelkie opłaty, do wnoszenia których jest zobowiązany Zamawiający (oprócz opłat za przekroczenie mocy i innych opłat karnych, które mogą zostać doliczone przez OSD).</w:t>
      </w:r>
    </w:p>
    <w:p>
      <w:pPr>
        <w:pStyle w:val="Normal"/>
        <w:rPr/>
      </w:pPr>
      <w:r>
        <w:rPr/>
        <w:t>4. Oświadczam, że spełniam warunki udziału w postępowaniu oraz wymagania dotyczące posiadanej wiedzy i uprawnień, dysponuję odpowiednim potencjałem technicznym, osobami zdolnymi do wykonania zamówienia oraz znajduję się w sytuacji ekonomicznej i finansowej umożliwiającej realizację zamówienia.</w:t>
      </w:r>
    </w:p>
    <w:p>
      <w:pPr>
        <w:pStyle w:val="Normal"/>
        <w:rPr/>
      </w:pPr>
      <w:r>
        <w:rPr/>
        <w:t>5. Oświadczam, że przedstawiona oferta jest zgodna z treścią Specyfikacji Warunków Zamówienia, z którymi się zapoznałem, a do ich treści nie wnoszę zastrzeżeń.</w:t>
      </w:r>
    </w:p>
    <w:p>
      <w:pPr>
        <w:pStyle w:val="Normal"/>
        <w:rPr/>
      </w:pPr>
      <w:r>
        <w:rPr/>
        <w:t>6. Przyjmuję do wiadomości, że podane wielkości zużycia zostały określone na podstawie dotychczasowych parametrów zużycia, pobór gazu w okresie zamówienia może się zmienić, a Zamawiający nie ma obowiązku zakupu dokładnie tych ilości, w związku z czym rozliczenie będzie dokonywane według wielkości faktycznego bieżącego zużycia z zastosowaniem wyżej wymienionych stawek przy zachowaniu niezmienności stawek sprzedaży (ceny gazu i abonamentu) w całym okresie obowiązywania umowy, z zachowaniem możliwości zmiany stawek dystrybucyjnych, o ile w pkt. 2 powyżej zadeklarował wybór takiej opcji.</w:t>
      </w:r>
    </w:p>
    <w:p>
      <w:pPr>
        <w:pStyle w:val="Normal"/>
        <w:rPr/>
      </w:pPr>
      <w:r>
        <w:rPr/>
        <w:t>7. Zobowiązuję się do zawarcia umowy, określającej warunki świadczenia na rzecz Zamawiającego dostaw na warunkach nie gorszych niż zostały określone w projekcie umowy (Załącznik nr 7) oraz do bilansowania ilości zamawianego gazu oraz innych powinności narzuconych Prawem Energetycznym i szczegółowymi rozporządzeniami.</w:t>
      </w:r>
    </w:p>
    <w:p>
      <w:pPr>
        <w:pStyle w:val="Normal"/>
        <w:rPr/>
      </w:pPr>
      <w:r>
        <w:rPr/>
        <w:t>8. Oświadczam, że posiadam koncesję na obrót gazem nr  ...........  oraz stosowną umowę z Operatorem Systemu Dystrybucyjnego, tj. Polską Spółką Gazownictwa sp. z o.o. nr ...............................  z dnia ..............................., a dokumenty te umożliwiającą świadczenie  dostaw w całym okresie zamówienia.</w:t>
      </w:r>
    </w:p>
    <w:p>
      <w:pPr>
        <w:pStyle w:val="Normal"/>
        <w:rPr/>
      </w:pPr>
      <w:r>
        <w:rPr/>
        <w:t>9. Zobowiązuję się do wykonania na rzecz Zamawiającego wszelkich czynności związanych z wypowiedzeniem i zawarciem nowych umów kompleksowych na podstawie udzielonego przez Zamawiającego pełnomocnictwa.</w:t>
      </w:r>
    </w:p>
    <w:p>
      <w:pPr>
        <w:pStyle w:val="Normal"/>
        <w:rPr/>
      </w:pPr>
      <w:r>
        <w:rPr/>
        <w:t>10. Oświadczam, że uważam się za związanego niniejszą ofertą przez okres wskazany w SWZ.</w:t>
      </w:r>
    </w:p>
    <w:p>
      <w:pPr>
        <w:pStyle w:val="Normal"/>
        <w:rPr/>
      </w:pPr>
      <w:r>
        <w:rPr/>
        <w:t>11. Oświadczam, że niniejsza oferta jest jawna, za wyjątkiem informacji zawartych  na stronach od nr …………do nr ………, które stanowią tajemnicę przedsiębiorstwa, w rozumieniu przepisów o zwalczaniu nieuczciwej konkurencji, co wykazałem w załączniku nr…….. do oferty i zastrzegam, że nie mogą być one udostępniane.</w:t>
      </w:r>
    </w:p>
    <w:p>
      <w:pPr>
        <w:pStyle w:val="Normal"/>
        <w:rPr/>
      </w:pPr>
      <w:r>
        <w:rPr/>
        <w:t>12. Składając niniejszą ofertę, zgodnie z art. 225 ust. 1 ustawy Pzp. informuję, że wybór oferty:</w:t>
      </w:r>
    </w:p>
    <w:p>
      <w:pPr>
        <w:pStyle w:val="Normal"/>
        <w:rPr/>
      </w:pPr>
      <w:r>
        <w:rPr/>
        <w:t>a)  □ nie będzie prowadzić do powstania obowiązku podatkowego po stronie Zamawiającego, zgodnie z przepisami o podatku od towarów i usług, który miałby obowiązek rozliczyć,</w:t>
      </w:r>
    </w:p>
    <w:p>
      <w:pPr>
        <w:pStyle w:val="Normal"/>
        <w:rPr/>
      </w:pPr>
      <w:r>
        <w:rPr/>
        <w:t xml:space="preserve">b)  □ będzie prowadzić do powstania obowiązku podatkowego po stronie Zamawiającego, zgodnie z przepisami o podatku od towarów i usług, który miałby obowiązek rozliczyć </w:t>
      </w:r>
    </w:p>
    <w:p>
      <w:pPr>
        <w:pStyle w:val="Normal"/>
        <w:rPr/>
      </w:pPr>
      <w:r>
        <w:rPr/>
        <w:t>w następującym zakresie:    ………………….…………………………..……………… 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Uwaga:</w:t>
      </w:r>
    </w:p>
    <w:p>
      <w:pPr>
        <w:pStyle w:val="Normal"/>
        <w:rPr>
          <w:i/>
          <w:i/>
        </w:rPr>
      </w:pPr>
      <w:r>
        <w:rPr>
          <w:i/>
        </w:rPr>
        <w:t>Należy podać rodzaj każdego towaru lub usługi oraz wartość bez podatku VAT/stawki VAT.</w:t>
      </w:r>
    </w:p>
    <w:p>
      <w:pPr>
        <w:pStyle w:val="Normal"/>
        <w:rPr/>
      </w:pPr>
      <w:r>
        <w:rPr>
          <w:i/>
        </w:rPr>
        <w:t>Należy odpowiednio zaznaczyć punkt a) albo b). Brak zaznaczenia punkt a) albo b) rozumiany jest, że wybór oferty nie będzie prowadził do powstania u Zamawiającego obowiązku podatkow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3. Wraz z ofertą składam następujące oświadczenia i dokumenty, które stanowią integralną jej część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</w:t>
      </w:r>
    </w:p>
    <w:p>
      <w:pPr>
        <w:pStyle w:val="Normal"/>
        <w:rPr/>
      </w:pPr>
      <w:r>
        <w:rPr/>
        <w:t>14. Informuję, że umocowanie do podpisania oferty względnie do podpisania innych oświadczeń lub dokumentów składanych wraz z ofertą wynika z dokumentu, który Zamawiający może pobrać z bezpłatnej i ogólnodostępnej bazy danych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Oświadczam, że wypełniłem obowiązki informacyjne przewidziane w art. 13lub art. 14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16. Osobą upoważnioną do kontaktu z Zamawiającym ze strony Wykonawcy jest: imię i nazwisko: ….......................................... tel. kontaktowy: ….......................................... e-mail: …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Oświadczam, że jestem osobą upoważnioną do złożenia oferty w imieniu Wykonawcy na podstawie udzielonego mi pełnomocnictwa - w załączeniu pełnomocnictwo (załącznik nie dotyczy osób uprawnionych wg KRS do samodzielnej reprezentacj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16" w:right="567" w:firstLine="672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 xml:space="preserve">_______________dnia ____________                                                                                                </w:t>
      </w:r>
      <w:r>
        <w:rPr>
          <w:i/>
          <w:sz w:val="18"/>
          <w:szCs w:val="18"/>
        </w:rPr>
        <w:t>Niniejszy plik powinien być podpisany podpisem kwalifikowanym, lub zaufanym, lub osobistym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rzez osobę upoważnioną do reprezentowania 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1:00Z</dcterms:created>
  <dc:creator>BoruchM</dc:creator>
  <dc:description/>
  <cp:keywords/>
  <dc:language>en-US</dc:language>
  <cp:lastModifiedBy>Marian Boruch</cp:lastModifiedBy>
  <cp:lastPrinted>2022-05-24T11:46:00Z</cp:lastPrinted>
  <dcterms:modified xsi:type="dcterms:W3CDTF">2024-05-27T07:12:00Z</dcterms:modified>
  <cp:revision>3</cp:revision>
  <dc:subject/>
  <dc:title>Załącznik Nr 2 do Zapytania ofertowego</dc:title>
</cp:coreProperties>
</file>