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Załącznik nr 1 – „Formularz ofertowy” </w:t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                       </w:t>
      </w:r>
      <w:r>
        <w:rPr>
          <w:rFonts w:cs="Arial" w:ascii="Arial" w:hAnsi="Arial"/>
          <w:b/>
          <w:sz w:val="24"/>
          <w:szCs w:val="24"/>
        </w:rPr>
        <w:t>.................................., dnia ...........................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nazwa i adres wykonawcy)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4956" w:firstLine="708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left="4956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SZEF SŁUŻBY MUNDUROWEJ</w:t>
      </w:r>
    </w:p>
    <w:p>
      <w:pPr>
        <w:pStyle w:val="Normal"/>
        <w:ind w:left="4956" w:hanging="0"/>
        <w:rPr/>
      </w:pPr>
      <w:r>
        <w:rPr>
          <w:rFonts w:cs="Arial" w:ascii="Arial" w:hAnsi="Arial"/>
          <w:b/>
          <w:sz w:val="24"/>
          <w:szCs w:val="24"/>
        </w:rPr>
        <w:t>JEDNOSTKI WOJSKOWEJ NR 4101</w:t>
      </w:r>
    </w:p>
    <w:p>
      <w:pPr>
        <w:pStyle w:val="Normal"/>
        <w:ind w:left="426" w:hanging="0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  <w:tab/>
        <w:tab/>
        <w:tab/>
        <w:t>LUBLINIEC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ORMULARZ OFERTY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08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mbinezon dla instruktora. Kombinezon </w:t>
      </w:r>
      <w:r>
        <w:rPr>
          <w:rFonts w:cs="Arial" w:ascii="Arial" w:hAnsi="Arial"/>
          <w:bCs/>
          <w:sz w:val="22"/>
          <w:szCs w:val="22"/>
          <w:shd w:fill="FFFFFF" w:val="clear"/>
        </w:rPr>
        <w:t>P-T-VLZ-009-01000LR-0-14A</w:t>
      </w:r>
      <w:r>
        <w:rPr>
          <w:rFonts w:cs="Arial" w:ascii="Arial" w:hAnsi="Arial"/>
          <w:sz w:val="22"/>
          <w:szCs w:val="22"/>
        </w:rPr>
        <w:t>:</w:t>
      </w:r>
    </w:p>
    <w:p>
      <w:pPr>
        <w:pStyle w:val="Normal"/>
        <w:ind w:left="708" w:hanging="0"/>
        <w:jc w:val="center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. Wykonawca:</w:t>
      </w:r>
    </w:p>
    <w:p>
      <w:pPr>
        <w:pStyle w:val="Normal"/>
        <w:ind w:left="708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039" w:type="dxa"/>
        <w:jc w:val="left"/>
        <w:tblInd w:w="5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655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azwa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  <w:t>(W przypadku składania oferty przez podmioty występujące wspólnie podać nazwy (firmy) i dokładne adresy wszystkich wspólników spółki cywilnej lub członków konsorcjum)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Adre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IP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Osoba do kontaktów:</w:t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telefonu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Nr faksu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  <w:t>e-mail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b/>
                <w:i/>
              </w:rPr>
            </w:r>
          </w:p>
        </w:tc>
        <w:tc>
          <w:tcPr>
            <w:tcW w:w="7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color w:val="FF0000"/>
              </w:rPr>
            </w:pPr>
            <w:r>
              <w:rPr>
                <w:rFonts w:cs="Arial" w:ascii="Arial" w:hAnsi="Arial"/>
                <w:b/>
                <w:i/>
                <w:color w:val="FF0000"/>
              </w:rPr>
            </w:r>
          </w:p>
        </w:tc>
      </w:tr>
    </w:tbl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  <w:szCs w:val="16"/>
        </w:rPr>
      </w:pPr>
      <w:r>
        <w:rPr>
          <w:rFonts w:cs="Arial" w:ascii="Arial" w:hAnsi="Arial"/>
          <w:b/>
          <w:bCs/>
          <w:szCs w:val="16"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107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360"/>
        <w:rPr>
          <w:rFonts w:ascii="Arial" w:hAnsi="Arial" w:cs="Arial"/>
          <w:b/>
          <w:b/>
          <w:bCs/>
          <w:sz w:val="24"/>
          <w:szCs w:val="16"/>
        </w:rPr>
      </w:pPr>
      <w:r>
        <w:rPr>
          <w:rFonts w:cs="Arial" w:ascii="Arial" w:hAnsi="Arial"/>
          <w:b/>
          <w:bCs/>
          <w:sz w:val="24"/>
          <w:szCs w:val="16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718820</wp:posOffset>
                </wp:positionV>
                <wp:extent cx="9250045" cy="48952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50045" cy="4895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5"/>
                              <w:gridCol w:w="7038"/>
                              <w:gridCol w:w="567"/>
                              <w:gridCol w:w="1559"/>
                              <w:gridCol w:w="1418"/>
                              <w:gridCol w:w="1559"/>
                              <w:gridCol w:w="1701"/>
                            </w:tblGrid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40" w:firstLine="54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Lp.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OPIS PRODUKTU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j.m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ILOŚĆ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NETTO ZA  1 szt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>CENA BRUTTO ZA  1 szt.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8"/>
                                    </w:rPr>
                                    <w:t xml:space="preserve">WARTOŚĆ BRUTTO ZA CAŁOŚĆ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0" w:hRule="atLeast"/>
                              </w:trPr>
                              <w:tc>
                                <w:tcPr>
                                  <w:tcW w:w="7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70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Adrestelefon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Kombinezon dla instruktora. Kombinezon </w:t>
                                  </w: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2"/>
                                      <w:szCs w:val="22"/>
                                      <w:shd w:fill="FFFFFF" w:val="clear"/>
                                    </w:rPr>
                                    <w:t>P-T-VLZ-009-01000LR-0-14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 xml:space="preserve"> który składa się z: </w:t>
                                  </w:r>
                                </w:p>
                                <w:p>
                                  <w:pPr>
                                    <w:pStyle w:val="Adrestelefon"/>
                                    <w:spacing w:lineRule="auto" w:line="360"/>
                                    <w:ind w:right="0" w:hanging="0"/>
                                    <w:jc w:val="both"/>
                                    <w:rPr>
                                      <w:rFonts w:ascii="Arial" w:hAnsi="Arial" w:cs="Arial"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2"/>
                                      <w:szCs w:val="22"/>
                                    </w:rPr>
                                    <w:t>Kombinezonu wykonanego z materiału (50%/50% bawełna – nylon) w kolorze multicam. posiadającego dwie kieszenie na przedramionach zapinane na zamek błyskawiczny przy każdej kieszeni. Podwójne zamki błyskawiczne po lewej i prawej stronie z przodu kombinezonu. Ochrona kolan kompatybilna z różnymi rodzajami nakolanników. Możliwość regulacji dopasowania wewnętrznej strony kombinezonu. Haczyki do mocowania kombinezonu do butów bojowych. Siateczka pod pachami. Zastosowanie elastycznego materiału w kolorze multicam na plecach, pod pachami, na kolanach oraz w korczu. Wszycie regulujących taśm z rzepami na wysokości kolan. Dodatkowa warstwa materiału na pośladkach. Mankiety oraz nogawki zapinane na rzepy. Wysoki kołnierz zapinany na rzep. Na lewym i prawym rękawie rzep do przyczepienia emblematów.  Produkty powinny być objęte co najmniej 12 miesięcznym okresem gwarancj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i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i/>
                                      <w:color w:val="FF0000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szt.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R – 6 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ML – 4 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S – 1 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2XLR – 1 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t>LL – 1 szt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Arial" w:cs="Arial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  <w:t xml:space="preserve">Razem: 13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u w:val="singl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2" w:hRule="atLeast"/>
                              </w:trPr>
                              <w:tc>
                                <w:tcPr>
                                  <w:tcW w:w="8330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Razem: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70" w:type="dxa"/>
                                    <w:right w:w="7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8.35pt;height:385.45pt;mso-wrap-distance-left:0pt;mso-wrap-distance-right:7.05pt;mso-wrap-distance-top:0pt;mso-wrap-distance-bottom:0pt;margin-top:56.6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25"/>
                        <w:gridCol w:w="7038"/>
                        <w:gridCol w:w="567"/>
                        <w:gridCol w:w="1559"/>
                        <w:gridCol w:w="1418"/>
                        <w:gridCol w:w="1559"/>
                        <w:gridCol w:w="1701"/>
                      </w:tblGrid>
                      <w:tr>
                        <w:trPr>
                          <w:trHeight w:val="551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540" w:firstLine="54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Lp.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OPIS PRODUKTU</w:t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j.m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ILOŚĆ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NETTO ZA  1 szt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>CENA BRUTTO ZA  1 szt.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8"/>
                              </w:rPr>
                              <w:t xml:space="preserve">WARTOŚĆ BRUTTO ZA CAŁOŚĆ </w:t>
                            </w:r>
                          </w:p>
                        </w:tc>
                      </w:tr>
                      <w:tr>
                        <w:trPr>
                          <w:trHeight w:val="1840" w:hRule="atLeast"/>
                        </w:trPr>
                        <w:tc>
                          <w:tcPr>
                            <w:tcW w:w="7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70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Adrestelefon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Kombinezon dla instruktora. Kombinezon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22"/>
                                <w:szCs w:val="22"/>
                                <w:shd w:fill="FFFFFF" w:val="clear"/>
                              </w:rPr>
                              <w:t>P-T-VLZ-009-01000LR-0-14A</w:t>
                            </w: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 xml:space="preserve"> który składa się z: </w:t>
                            </w:r>
                          </w:p>
                          <w:p>
                            <w:pPr>
                              <w:pStyle w:val="Adrestelefon"/>
                              <w:spacing w:lineRule="auto" w:line="360"/>
                              <w:ind w:right="0" w:hanging="0"/>
                              <w:jc w:val="both"/>
                              <w:rPr>
                                <w:rFonts w:ascii="Arial" w:hAnsi="Arial" w:cs="Arial"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Kombinezonu wykonanego z materiału (50%/50% bawełna – nylon) w kolorze multicam. posiadającego dwie kieszenie na przedramionach zapinane na zamek błyskawiczny przy każdej kieszeni. Podwójne zamki błyskawiczne po lewej i prawej stronie z przodu kombinezonu. Ochrona kolan kompatybilna z różnymi rodzajami nakolanników. Możliwość regulacji dopasowania wewnętrznej strony kombinezonu. Haczyki do mocowania kombinezonu do butów bojowych. Siateczka pod pachami. Zastosowanie elastycznego materiału w kolorze multicam na plecach, pod pachami, na kolanach oraz w korczu. Wszycie regulujących taśm z rzepami na wysokości kolan. Dodatkowa warstwa materiału na pośladkach. Mankiety oraz nogawki zapinane na rzepy. Wysoki kołnierz zapinany na rzep. Na lewym i prawym rękawie rzep do przyczepienia emblematów.  Produkty powinny być objęte co najmniej 12 miesięcznym okresem gwarancji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i/>
                                <w:i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i/>
                                <w:color w:val="FF0000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zt.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R – 6 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ML – 4 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S – 1 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2XLR – 1 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LL – 1 szt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 xml:space="preserve">Razem: 13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72" w:hRule="atLeast"/>
                        </w:trPr>
                        <w:tc>
                          <w:tcPr>
                            <w:tcW w:w="8330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5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Razem: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70" w:type="dxa"/>
                              <w:right w:w="7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HTMLwstpniesformatowany"/>
        <w:rPr>
          <w:rFonts w:ascii="Arial" w:hAnsi="Arial" w:cs="Arial"/>
          <w:sz w:val="24"/>
          <w:lang w:val="pl-PL"/>
        </w:rPr>
      </w:pPr>
      <w:r>
        <w:rPr>
          <w:rFonts w:cs="Arial" w:ascii="Arial" w:hAnsi="Arial"/>
          <w:sz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sz w:val="24"/>
          <w:lang w:val="pl-PL"/>
        </w:rPr>
      </w:pPr>
      <w:r>
        <w:rPr>
          <w:rFonts w:cs="Arial" w:ascii="Arial" w:hAnsi="Arial"/>
          <w:b/>
          <w:sz w:val="24"/>
          <w:lang w:val="pl-PL"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855" w:leader="none"/>
        </w:tabs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</w:rPr>
        <w:t xml:space="preserve">II.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WAGA! Cena </w:t>
      </w:r>
    </w:p>
    <w:p>
      <w:pPr>
        <w:pStyle w:val="Normal"/>
        <w:widowControl w:val="false"/>
        <w:tabs>
          <w:tab w:val="clear" w:pos="708"/>
          <w:tab w:val="left" w:pos="2572" w:leader="none"/>
          <w:tab w:val="left" w:pos="4507" w:leader="dot"/>
          <w:tab w:val="left" w:pos="5035" w:leader="none"/>
          <w:tab w:val="left" w:pos="5515" w:leader="dot"/>
        </w:tabs>
        <w:autoSpaceDE w:val="false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zględnia wszystkie koszty związane z wykonaniem dostawy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II. Oświadczam, że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Zapoznałem się z treścią zapytania i nie wnoszę do niego zastrzeżeń oraz uzyskałem konieczne informacje i wyjaśnienia do przygotowania ofert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Oferowany przedmiot zamówienia jest w całości zgodny z treścią zaproszenia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W cenie oferty zostały uwzględnione wszystkie koszty wykonania zamówienia w tym koszt dostawy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obowiązuję się - w przypadku wyboru mojej oferty - do zawarcia umowy w miejscu i terminie ustalonym przez Zamawiającego.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Posiadam uprawnienia do wykonania działalności lub czynności w zakresie objętym przedmiotem zamówienia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</w:rPr>
        <w:t>Posiadam niezbędną wiedzę i doświadczenie oraz dysponuję odpowiednim potencjałem technicznym i osobami zdolnymi do wykonania przedmiotu zamówienia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Znajduję się w sytuacji ekonomicznej umożliwiającej wykonanie przedmiotu zamówienia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</w:rPr>
        <w:t>Dnia……………………………..                         (podpis i pieczęć przedstawiciela/li wykonawcy).</w:t>
      </w:r>
    </w:p>
    <w:sectPr>
      <w:footerReference w:type="default" r:id="rId3"/>
      <w:type w:val="nextPage"/>
      <w:pgSz w:orient="landscape" w:w="16838" w:h="11906"/>
      <w:pgMar w:left="107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266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8105" cy="1606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81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15pt;height:12.65pt;mso-wrap-distance-left:0pt;mso-wrap-distance-right:0pt;mso-wrap-distance-top:0pt;mso-wrap-distance-bottom:0pt;margin-top:0.05pt;mso-position-vertical-relative:text;margin-left:376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t>3</w:t>
                    </w:r>
                    <w:r>
                      <w:rPr>
                        <w:rStyle w:val="PageNumber"/>
                        <w:sz w:val="22"/>
                        <w:szCs w:val="22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szCs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18"/>
      <w:szCs w:val="18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4"/>
      <w:szCs w:val="24"/>
    </w:rPr>
  </w:style>
  <w:style w:type="character" w:styleId="TekstpodstawowyZnak">
    <w:name w:val="Tekst podstawowy Znak"/>
    <w:qFormat/>
    <w:rPr>
      <w:rFonts w:ascii="Arial" w:hAnsi="Arial" w:cs="Arial"/>
      <w:sz w:val="24"/>
    </w:rPr>
  </w:style>
  <w:style w:type="character" w:styleId="StrongEmphasis">
    <w:name w:val="Strong"/>
    <w:qFormat/>
    <w:rPr>
      <w:b/>
      <w:bCs/>
    </w:rPr>
  </w:style>
  <w:style w:type="character" w:styleId="StopkaZnak">
    <w:name w:val="Stopka Znak"/>
    <w:qFormat/>
    <w:rPr>
      <w:bCs/>
      <w:sz w:val="28"/>
      <w:szCs w:val="24"/>
    </w:rPr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b/>
      <w:bCs/>
      <w:kern w:val="2"/>
      <w:sz w:val="48"/>
      <w:szCs w:val="48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aps">
    <w:name w:val="caps"/>
    <w:basedOn w:val="Domylnaczcionkaakapitu"/>
    <w:qFormat/>
    <w:rPr/>
  </w:style>
  <w:style w:type="character" w:styleId="Contentcms">
    <w:name w:val="content_cms"/>
    <w:basedOn w:val="Domylnaczcionka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Emphasis">
    <w:name w:val="Emphasis"/>
    <w:qFormat/>
    <w:rPr>
      <w:i/>
      <w:iCs/>
    </w:rPr>
  </w:style>
  <w:style w:type="character" w:styleId="Bodytext1">
    <w:name w:val="bodytext1"/>
    <w:qFormat/>
    <w:rPr/>
  </w:style>
  <w:style w:type="character" w:styleId="Variantlabelinfo">
    <w:name w:val="variant__label-info"/>
    <w:qFormat/>
    <w:rPr/>
  </w:style>
  <w:style w:type="character" w:styleId="Sku">
    <w:name w:val="s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Arial" w:hAnsi="Arial" w:cs="Arial"/>
      <w:sz w:val="24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bCs/>
      <w:sz w:val="28"/>
      <w:szCs w:val="24"/>
      <w:lang w:val="en-US"/>
    </w:rPr>
  </w:style>
  <w:style w:type="paragraph" w:styleId="Attach">
    <w:name w:val="attach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Arial"/>
      <w:sz w:val="22"/>
      <w:szCs w:val="22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Adrestelefon">
    <w:name w:val="Adres/telefon"/>
    <w:basedOn w:val="Normal"/>
    <w:qFormat/>
    <w:pPr>
      <w:ind w:right="150" w:hanging="0"/>
      <w:jc w:val="right"/>
    </w:pPr>
    <w:rPr>
      <w:rFonts w:ascii="Tahoma" w:hAnsi="Tahoma" w:cs="Tahoma"/>
      <w:sz w:val="16"/>
      <w:szCs w:val="16"/>
      <w:lang w:bidi="pl-PL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9:49:00Z</dcterms:created>
  <dc:creator>Darek</dc:creator>
  <dc:description/>
  <cp:keywords/>
  <dc:language>en-US</dc:language>
  <cp:lastModifiedBy>Wyraz Aleksandra</cp:lastModifiedBy>
  <cp:lastPrinted>2016-01-15T09:35:00Z</cp:lastPrinted>
  <dcterms:modified xsi:type="dcterms:W3CDTF">2024-07-02T09:58:00Z</dcterms:modified>
  <cp:revision>3</cp:revision>
  <dc:subject/>
  <dc:title>Pion Szkolenia                                                                     Lubliniec, d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d="http://www.w3.org/2001/XMLSchema" xmlns:xsi="http://www.w3.org/2001/XMLSchema-instance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GnB1cL4SyBUbDeQMFq37MIX2IOT26hb0</vt:lpwstr>
  </property>
  <property fmtid="{D5CDD505-2E9C-101B-9397-08002B2CF9AE}" pid="8" name="docIndexRef">
    <vt:lpwstr>f834d836-ea94-4c2a-bb42-cc0e41ae5ed9</vt:lpwstr>
  </property>
  <property fmtid="{D5CDD505-2E9C-101B-9397-08002B2CF9AE}" pid="9" name="s5636:Creator type=IP">
    <vt:lpwstr>10.68.202.68</vt:lpwstr>
  </property>
  <property fmtid="{D5CDD505-2E9C-101B-9397-08002B2CF9AE}" pid="10" name="s5636:Creator type=author">
    <vt:lpwstr>Darek</vt:lpwstr>
  </property>
  <property fmtid="{D5CDD505-2E9C-101B-9397-08002B2CF9AE}" pid="11" name="s5636:Creator type=organization">
    <vt:lpwstr>MILNET-Z</vt:lpwstr>
  </property>
</Properties>
</file>