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WYKAZ  ROBÓT BUDOWLANYCH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</w:rPr>
        <w:br/>
      </w:r>
      <w:r>
        <w:rPr>
          <w:b/>
          <w:bCs/>
          <w:sz w:val="20"/>
          <w:szCs w:val="20"/>
        </w:rPr>
        <w:t>dla części I*/części II*/części III*, na którą Wykonawca składa ofertę</w:t>
      </w:r>
    </w:p>
    <w:p>
      <w:pPr>
        <w:pStyle w:val="Normalny3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2"/>
        <w:ind w:righ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 </w:t>
      </w:r>
      <w:r>
        <w:rPr>
          <w:b/>
          <w:bCs/>
          <w:sz w:val="22"/>
          <w:szCs w:val="22"/>
        </w:rPr>
        <w:t xml:space="preserve">„ZMIANA SPOSOBU OGRZEWANIA Z WĘGLOWEGO NA OGRZEWANIE GAZOWE W LOKALACH MIESZKALNYCH ZLOKALIZOWANYCH                          W BUDYNKACH WIELORODZINNYCH BĘDĄCYCH W ZASOBACH MZBK W LESZNIE                     - ETAP I” </w:t>
      </w:r>
      <w:r>
        <w:rPr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2 pkt.4 lit. a)  SWZ: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0" w:name="_Hlk139272179"/>
      <w:bookmarkEnd w:id="0"/>
      <w:r>
        <w:rPr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  <w:bookmarkStart w:id="1" w:name="_Hlk139272179"/>
      <w:bookmarkStart w:id="2" w:name="_Hlk139272179"/>
      <w:bookmarkEnd w:id="2"/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3" w:name="_Hlk139371253"/>
      <w:bookmarkEnd w:id="3"/>
      <w:r>
        <w:rPr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139371253"/>
      <w:bookmarkStart w:id="5" w:name="_Hlk139371253"/>
      <w:bookmarkEnd w:id="5"/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>Niniejszy dokument należy opatrzyć kwalifikowanym podpisem elektronicznym, podpisem zaufanym lub podpisem osobistym osoby lub osób umocowanych do reprezentowania Wykonawcy. 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  <w:szCs w:val="20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3:00Z</dcterms:created>
  <dc:creator>Góra-Żymierska Anna</dc:creator>
  <dc:description/>
  <cp:keywords/>
  <dc:language>en-US</dc:language>
  <cp:lastModifiedBy>Mzbk Mzbk</cp:lastModifiedBy>
  <cp:lastPrinted>2016-05-11T11:46:00Z</cp:lastPrinted>
  <dcterms:modified xsi:type="dcterms:W3CDTF">2024-02-26T12:33:00Z</dcterms:modified>
  <cp:revision>2</cp:revision>
  <dc:subject/>
  <dc:title/>
</cp:coreProperties>
</file>