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ind w:left="4956" w:firstLine="708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7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Wytyczne dotyczące wypełnienia jednolitego europejskiego dokumentu zamówieni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ersja edytowalna jednolitego europejskiego dokumentu zamówienia (JEDZ) stanowi </w:t>
      </w:r>
      <w:r>
        <w:rPr>
          <w:rFonts w:cs="Arial" w:ascii="Arial" w:hAnsi="Arial"/>
          <w:sz w:val="18"/>
          <w:szCs w:val="18"/>
          <w:u w:val="single"/>
        </w:rPr>
        <w:t>załącznik Nr 7</w:t>
      </w:r>
      <w:r>
        <w:rPr>
          <w:rFonts w:cs="Arial" w:ascii="Arial" w:hAnsi="Arial"/>
          <w:sz w:val="18"/>
          <w:szCs w:val="18"/>
        </w:rPr>
        <w:t xml:space="preserve"> do SWZ. Plik ten pochodzi ze strony internetowej Urzędu Zamówień Publicznych. Zamawiający nieznacznie zmienił formatowanie dokumentu, wprowadzając bardziej szczegółową numerację poszczególnych pytań </w:t>
        <w:br/>
        <w:t>i zagadnień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pełnił Część I JEDZ:  Informacje dotyczące postępowania o udzielenie zamówienia oraz instytucji zamawiającej lub  podmiotu zamawiającego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ko załącznik do SIWZ Zamawiający publikuje instrukcję wypełnienia JEDZ, również pochodzącą ze strony Urzędu Zamówień Publicznych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zobowiązany przedłożyć JEDZ w oryginale wraz z ofertą, jak również JEDZ podwykonawców i podmiotów, na zasobach których będzie polegał (por. instrukcja wypełnienia JEDZ, zapisy SIWZ)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jest zobowiązany wypełnić JEDZ wyłącznie w następującym zakresie: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5"/>
        <w:gridCol w:w="2326"/>
        <w:gridCol w:w="21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wykonawcó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I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V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kwalifik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VI</w:t>
            </w:r>
          </w:p>
        </w:tc>
      </w:tr>
      <w:tr>
        <w:trPr>
          <w:trHeight w:val="40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3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6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trike/>
                <w:sz w:val="22"/>
              </w:rPr>
            </w:pPr>
            <w:r>
              <w:rPr>
                <w:rFonts w:cs="Arial" w:ascii="Arial" w:hAnsi="Arial"/>
                <w:b/>
                <w:strike/>
                <w:sz w:val="22"/>
              </w:rPr>
              <w:t>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ość</w:t>
            </w:r>
          </w:p>
        </w:tc>
      </w:tr>
    </w:tbl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  <w:r>
        <w:br w:type="page"/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ublikacji ogłoszenia: 243786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wydania Dz.U. S: 81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publikacji: 24/04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Medyczny w Białymstok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Dostawa urządzeń z podziałem na 5 częśc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ZP.25.1.17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2 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.2.1.</w:t>
            </w: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.2.2. 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.2.3.</w:t>
            </w:r>
            <w:r>
              <w:rPr>
                <w:rFonts w:cs="Arial" w:ascii="Arial" w:hAnsi="Arial"/>
                <w:sz w:val="20"/>
                <w:szCs w:val="20"/>
              </w:rPr>
              <w:t xml:space="preserve"> 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Polscy wykonawcy w tej podsekcji zaznaczają opcję „Nie dotyczy” i pozostawiają dalszą część podsekcji niewypełnioną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4 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W tej sekcji należy podać imiona i nazwiska oraz adresy osób upoważnionych do reprezentowania wykonawcy na potrzeby postępowania o udzielenie zamówienia, jak również zakres udzielonych pełnomocnictw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Użyte w formularzu określenie „przedstawicielstwo” należy rozumieć szeroko, jako przedstawicielstwo czy pełnomocnictwo w rozumieniu KC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W przypadku szczegółowego określenia w tej rubryce zakresu udzielonego pełnomocnictwa i złożenia w tym zakresie oświadczenia woli w treści JEDZ a także prawidłowego (zgodnie z zasadami reprezentacji) podpisania dokumentu JEDZ, nie jest konieczne tworzenie i dołączanie do oferty lub wniosku o dopuszczenie do udziału w postępowaniu odrębnego dokumentu pełnomocnictwa. Jeżeli dane zawarte w tej pozycji mają jedynie walor informacyjny, a pełnomocnictwo zostało udzielone odrębnie, pełnomocnictwo powinno zostać załączone do oferty lub wniosku o dopuszczenie do udziału w postę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C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1 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C.1.1</w:t>
            </w:r>
            <w:r>
              <w:rPr>
                <w:rFonts w:cs="Arial" w:ascii="Arial" w:hAnsi="Arial"/>
                <w:sz w:val="20"/>
                <w:szCs w:val="20"/>
              </w:rPr>
              <w:t xml:space="preserve"> 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.2 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3 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B050"/>
                <w:sz w:val="20"/>
                <w:szCs w:val="20"/>
              </w:rPr>
              <w:t>C.1.4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 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.1.5 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B050"/>
                <w:sz w:val="20"/>
                <w:szCs w:val="20"/>
              </w:rPr>
              <w:t>C.1.6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 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7 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.1.8 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1 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1 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C.1 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</w:t>
              <w:br/>
            </w:r>
            <w:r>
              <w:rPr/>
              <w:t>w stosownym ogłoszeniu lub dokumentach zamówienia): […]</w:t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1134"/>
              <w:gridCol w:w="1417"/>
            </w:tblGrid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is – przedmiot usług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y wykonani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dmioty, na rzecz których usługi zostały wykonane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 i nazwiska osób skierowanych</w:t>
              <w:br/>
              <w:t>do realizacji zamówienia</w:t>
              <w:br/>
              <w:br/>
              <w:t>1. ……………………………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……………………………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1)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1 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Część VI</w:t>
      </w:r>
      <w:r>
        <w:rPr>
          <w:rFonts w:cs="Arial" w:ascii="Arial" w:hAnsi="Arial"/>
          <w:sz w:val="20"/>
          <w:szCs w:val="20"/>
        </w:rPr>
        <w:t>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  <w:bookmarkStart w:id="11" w:name="_DV_C939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7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jc w:val="left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27:00Z</dcterms:created>
  <dc:creator>Kowalski Artur</dc:creator>
  <dc:description/>
  <cp:keywords/>
  <dc:language>en-US</dc:language>
  <cp:lastModifiedBy>Barbara Dokert-Świsłocka</cp:lastModifiedBy>
  <cp:lastPrinted>2023-01-31T09:16:00Z</cp:lastPrinted>
  <dcterms:modified xsi:type="dcterms:W3CDTF">2024-04-24T08:21:00Z</dcterms:modified>
  <cp:revision>63</cp:revision>
  <dc:subject/>
  <dc:title/>
</cp:coreProperties>
</file>