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Remont pomieszczeń stacji wyczekiwania ZRM PRM i ścieżki dekontaminacyjnej” [Nr postępowania: 51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10-18T09:56:00Z</cp:lastPrinted>
  <dcterms:modified xsi:type="dcterms:W3CDTF">2024-10-18T07:57:00Z</dcterms:modified>
  <cp:revision>37</cp:revision>
  <dc:subject/>
  <dc:title>Znak sprawy</dc:title>
</cp:coreProperties>
</file>