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Zakup paliwa do pojazdów jednostek organizacyjnych Gminy Lipno”. Oznaczenie sprawy: RGK.271.25.2023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ni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Zakup paliwa do pojazdów jednostek organizacyjnych Gminy Lipno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25.2023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10-01T15:03:00Z</dcterms:modified>
  <cp:revision>20</cp:revision>
  <dc:subject/>
  <dc:title/>
</cp:coreProperties>
</file>