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ałącznik nr 6 do SWZ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240" w:after="1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: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Wykonawcy: 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dotyczącym zamówienia publicznego pn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Hlk68850075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kup oraz dostawa kruszywa samochodami samowyładowczymi w celu naprawy dróg na terenie Nadleśnictwa Orneta w 2024 roku”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  <w:bookmarkStart w:id="1" w:name="_Hlk68850075"/>
      <w:bookmarkStart w:id="2" w:name="_Hlk68850075"/>
      <w:bookmarkEnd w:id="2"/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ind w:left="5670" w:hanging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odpis Wykonawcy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24"/>
          <w:vertAlign w:val="superscript"/>
        </w:rPr>
        <w:t xml:space="preserve">1) </w:t>
      </w:r>
      <w:r>
        <w:rPr>
          <w:rFonts w:cs="Arial" w:ascii="Arial" w:hAnsi="Arial"/>
          <w:sz w:val="18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</w:rPr>
        <w:t xml:space="preserve">* W przypadku gdy wykonawca </w:t>
      </w:r>
      <w:r>
        <w:rPr>
          <w:rFonts w:cs="Arial" w:ascii="Arial" w:hAnsi="Arial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" w:hAnsi="Times New Roman" w:eastAsia="SimSun;宋体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42:00Z</dcterms:created>
  <dc:creator>Rzepkowska Izabela</dc:creator>
  <dc:description/>
  <cp:keywords/>
  <dc:language>en-US</dc:language>
  <cp:lastModifiedBy>N.Orneta Elżbieta Suszyńska</cp:lastModifiedBy>
  <cp:lastPrinted>2024-04-04T11:12:00Z</cp:lastPrinted>
  <dcterms:modified xsi:type="dcterms:W3CDTF">2024-04-04T09:16:00Z</dcterms:modified>
  <cp:revision>3</cp:revision>
  <dc:subject/>
  <dc:title/>
</cp:coreProperties>
</file>