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rFonts w:ascii="Calibri" w:hAnsi="Calibri" w:cs="Arial"/>
          <w:b/>
          <w:b/>
          <w:szCs w:val="28"/>
        </w:rPr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080</wp:posOffset>
                </wp:positionV>
                <wp:extent cx="281876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ne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59.95pt;mso-wrap-distance-left:9.05pt;mso-wrap-distance-right:9.05pt;mso-wrap-distance-top:0pt;mso-wrap-distance-bottom:0pt;margin-top: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ne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SWZ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SZCZEGÓŁOWEGO OPIS PRZEDMIOTU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ÓWIENIA OFEROWANEGO PRZEZ </w:t>
      </w:r>
      <w:r>
        <w:rPr>
          <w:rFonts w:cs="Arial" w:ascii="Arial" w:hAnsi="Arial"/>
          <w:b/>
          <w:color w:val="0000FF"/>
          <w:sz w:val="22"/>
          <w:szCs w:val="22"/>
        </w:rPr>
        <w:t>WYKONAWC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ducent oferowanej przez Wykonawcę ładowarki: 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el ładowarki: …………………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Rok produkcji : 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owany przedmiot zamówienia spełnia wymagania pojazdu dopuszczonego do poruszania się po drogach publicznych zgodnie z obowiązującymi przepisami Prawa o Ruchu Drogowym, o następujących parametrach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757"/>
        <w:gridCol w:w="652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Zamawiająceg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wierdzenie spełnienia wymagań, propozycje wykonawcy*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owe parametr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świt podwozia: 400 - 620 m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leży wskazać parametr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 paliwa: min. 80 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leży wskazać parametr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prędkość: 20 km/h - 25 km/h (pojazd wolnobieżny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leży wskazać parametr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robocza ładowark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 widłami: 5200 kg – 6300 kg lub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łyżką ogólnego stosowania o pojemności 1,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,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: 5500 – 6700 kg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leży wskazać masę oraz wariant(widły/łyżka)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 k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ni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terocylindrowy turboładowany silnik z katalizatore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leży wskazać parametr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: min. 52 kW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leży wskazać parametr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 emisji spalin: EU Stage V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leży wskazać parametr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omaganie rozruchu przy niskiej temperaturz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ład hydrauliczn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a z regulacj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roboczy oparty na pompie zębate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amortyzacji łyżki ładowarkowe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ajmniej dwa obwody hydrauliczne dające możliwość podłączenia i  obsługi hydrauliki zewnętrznej narzędzi z płynną regulacja wydatku hydrauliki sekcji zewnętrznej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pełniającym wymagania zakładanych osprzętów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np. do łyżki </w:t>
              <w:br/>
              <w:t>z wysokim wysypem lub szczotki zamiatark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leży wskazać ilość obwodów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łnia wymagania określone przez Zamawiającego: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trike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0000FF"/>
                <w:sz w:val="20"/>
                <w:szCs w:val="20"/>
              </w:rPr>
              <w:t>3.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trike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FF"/>
                <w:sz w:val="20"/>
                <w:szCs w:val="20"/>
              </w:rPr>
              <w:t>Układ hydrauliczny pozwalający na łączenie ruchów roboczy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ład napędow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przeniesienia napędu oparty na pompie wielotłoczkowe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a pneumatyczne radialne przeznaczone do poruszania się nawierzchniach utwardzonych (cztery równe koł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leży podać rozmiar kół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ia biegów automatycz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ub napęd hydrostaty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ęd na cztery koł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% blokada mechanizmów różnicowych na obu mostach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ub układ dyferencjałem o ograniczonym poślizg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ór kierunków jazdy i zmiana biegów – w jostick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ład elektryczn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ł dźwiękowy cofa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mulator bezobsługow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ępne wskaźniki: poziom paliwa, temperatura płynu chłodzącego, kontrolka ostrzegawcza w razie wystąpienia nieprawidłowych wartości roboczych – menu </w:t>
              <w:br/>
              <w:t>w języku polski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trike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0000FF"/>
                <w:sz w:val="20"/>
                <w:szCs w:val="20"/>
              </w:rPr>
              <w:t>5.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trike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FF"/>
                <w:sz w:val="18"/>
                <w:szCs w:val="18"/>
              </w:rPr>
              <w:t>Przednie gniazdo elektryczne do obsługi osprzętów wielofunkcyjnych i specjalistyczny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rzęt ładowarkow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ły na ramce do palet min. 1200 m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leży wskazać parametr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yżka pojemnościowa z kratą dociskową o pojemności min. 1,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, dostosowana do szybkozłącza. Łyżka będzie służyła do przeładunku odpadów zielonych </w:t>
              <w:br/>
              <w:t>i wielkogabarytowy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leży wskazać parametr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ug szer. 220 – 250 cm do odśnieżania hydraulicznego obrotowego „prawa – lewa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leży wskazać parametr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złącze hydrauliczne do wymiany osprzętu przy ładowar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prac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ła wywracająca na wprost ładowarki wyposażonej w łyżkę ogólnego zastosowania o pojemności 1,0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1,2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min. 4200 kg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leży wskazać parametr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ła wywracająca przy pełnym skręcie ładowarki wyposażonej w łyżkę ogólnego zastosowania o pojemności 1,0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1,2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min. 3500 kg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leży wskazać parametr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ksymalna wysokość sworznia obrotu łyżki od poziomu roboczego (ziemi): </w:t>
              <w:br/>
              <w:t>min. 320 c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leży wskazać parametr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bin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zewani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operatora pneumatyczny z pasami bezpieczeństwa, z tapicerką materiałow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typu ROPS/FOPS – kabina zabezpieczająca operator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ła przednie drogowe - mijania, kierunkowskazy, dwa halogenowe oświetlenia robocze (przednie i tylne) umożliwiające pracę w nocy, światło cofania, ostrzegawcze światło obrotowe, światło sto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eraczki i spryskiwacze szy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otniki przedni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hałasu wewnątrz kabiny: nie więcej niż 78 dB (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osaże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.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aśnica, smarownica wraz z tubą smaru, aptecz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.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ka narzędziowa z zestawem podstawowych narzędz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.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y pod koł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.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 ostrzegawcza, trójkąt ostrzegawcz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.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z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.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- Instrukcja Obsługi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w języku polski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.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alog części zamiennych lub dostęp do systemu ON-line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w języku polski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9.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iążka gwarancyjna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w języku polski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9.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 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 i serwi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.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gwarancji: min. 24 m-ce  lub co najmniej 1000 mtg lecz nie dłużej niż 60 m-cy lub co najmniej 3000 mtg. (w zależności od tego co nastąpi wcześnie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.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głość od autoryzowanego stacjonarnego serwisu: maksymalnie 60 km od Kartu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leży podać adres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……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.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powinien uwzględnić w cenie oferty pakiet serwisowy na ilość motogodzin równą ilości mtg objętą gwarancją, bez limitu czasowego. Zaoferowany pakiet serwisowy powinien obejmować przeprowadzenie przeglądów serwisowych przy przebiegu odpowiednio:</w:t>
            </w:r>
          </w:p>
          <w:p>
            <w:pPr>
              <w:pStyle w:val="Normal"/>
              <w:numPr>
                <w:ilvl w:val="0"/>
                <w:numId w:val="1"/>
              </w:numPr>
              <w:ind w:left="56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y przegląd między 100 mtg a 250 mtg,</w:t>
            </w:r>
          </w:p>
          <w:p>
            <w:pPr>
              <w:pStyle w:val="Normal"/>
              <w:numPr>
                <w:ilvl w:val="0"/>
                <w:numId w:val="1"/>
              </w:numPr>
              <w:ind w:left="56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przeglądy przy przebiegu 500 mtg, 1000 mtg, itd. co 500 mtg do górnego limitu.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zeglądy powinny być przeprowadzone zgodnie z DTR, w zakresie niezbędnym do zachowania gwarancji. Koszt pakietu powinien obejmować koszty dojazdu serwisu na PSZOK w Kartuzach oraz  koszty usługi oraz części zamiennych i materiałów niezbędnych do usunięcia usterek lub uszkodzeń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/ Ni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color w:val="0000FF"/>
          <w:sz w:val="22"/>
          <w:szCs w:val="22"/>
        </w:rPr>
        <w:t xml:space="preserve">Menu komputera pokładowego ładowarki w języku polskim   </w:t>
      </w:r>
      <w:r>
        <w:rPr>
          <w:rFonts w:cs="Arial" w:ascii="Arial" w:hAnsi="Arial"/>
          <w:b/>
          <w:color w:val="0000FF"/>
          <w:sz w:val="22"/>
          <w:szCs w:val="22"/>
        </w:rPr>
        <w:t>Tak / 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! 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283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- </w:t>
        <w:tab/>
      </w:r>
      <w:r>
        <w:rPr>
          <w:rFonts w:cs="Arial" w:ascii="Arial" w:hAnsi="Arial"/>
          <w:b/>
          <w:sz w:val="20"/>
          <w:szCs w:val="20"/>
        </w:rPr>
        <w:t>Wypełnia Wykonawca w odniesieniu do wymagań Zamawiającego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* -</w:t>
        <w:tab/>
        <w:t xml:space="preserve">Prawą stronę tabeli, należy wypełnić stosując słowa „Tak” lub „Nie”, zaś w przypadku żądania  wykazania wpisu  określonych  parametrów, należy wpisać oferowane konkretne ,rzeczowe  wartości techniczno-użytkowe. W przypadku, gdy Wykonawca w którejkolwiek  z pozycji    wpisze   słowa „Nie” lub zaoferuje niższe wartości lub poświadczy nieprawdę, oferta zostanie odrzucona, gdyż jej treść nie odpowiada warunkom zamówienia </w:t>
        <w:br/>
        <w:t>(art. 226 ust. 1 pkt 5) ustawy PZP).</w:t>
      </w:r>
    </w:p>
    <w:sectPr>
      <w:type w:val="nextPage"/>
      <w:pgSz w:orient="landscape" w:w="16838" w:h="11906"/>
      <w:pgMar w:left="719" w:right="719" w:gutter="0" w:header="0" w:top="72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284" w:hanging="284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08:00Z</dcterms:created>
  <dc:creator>user</dc:creator>
  <dc:description/>
  <dc:language>en-US</dc:language>
  <cp:lastModifiedBy>k.keller</cp:lastModifiedBy>
  <cp:lastPrinted>2021-06-16T15:14:00Z</cp:lastPrinted>
  <dcterms:modified xsi:type="dcterms:W3CDTF">2021-06-16T14:15:00Z</dcterms:modified>
  <cp:revision>4</cp:revision>
  <dc:subject/>
  <dc:title/>
</cp:coreProperties>
</file>