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S PRZEDMIOTU ZAMÓWIENIA</w:t>
      </w:r>
    </w:p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b/>
          <w:bCs/>
        </w:rPr>
        <w:t>Dotyczy realizacji zadania pn. „</w:t>
      </w:r>
      <w:r>
        <w:rPr>
          <w:rFonts w:eastAsia="Arial"/>
          <w:b/>
          <w:bCs/>
        </w:rPr>
        <w:t>Dostawa pokarmu dla ryb, gadów i ptaków w roku 2024</w:t>
      </w:r>
      <w:r>
        <w:rPr>
          <w:b/>
          <w:bCs/>
        </w:rPr>
        <w:t>”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 xml:space="preserve">Zamówienie pn.: </w:t>
      </w:r>
      <w:r>
        <w:rPr>
          <w:b/>
        </w:rPr>
        <w:t xml:space="preserve">Dostawa </w:t>
      </w:r>
      <w:r>
        <w:rPr>
          <w:rFonts w:eastAsia="Arial"/>
          <w:b/>
          <w:bCs/>
        </w:rPr>
        <w:t xml:space="preserve">pokarmu dla ryb, gadów i ptaków </w:t>
      </w:r>
      <w:r>
        <w:rPr>
          <w:b/>
        </w:rPr>
        <w:t>w roku 2024</w:t>
      </w:r>
      <w:r>
        <w:rPr/>
        <w:t xml:space="preserve"> obejmuje:</w:t>
      </w:r>
    </w:p>
    <w:p>
      <w:pPr>
        <w:pStyle w:val="Normal"/>
        <w:rPr/>
      </w:pPr>
      <w:r>
        <w:rPr/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62"/>
        <w:gridCol w:w="1276"/>
        <w:gridCol w:w="1072"/>
      </w:tblGrid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2"/>
                <w:szCs w:val="1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2"/>
                <w:szCs w:val="12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Część 2: POKARM DLA RYB I GADÓW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ILOŚĆ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pl-PL"/>
              </w:rPr>
              <w:t>Jedn. miar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Gammarus susz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lit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Sepia </w:t>
            </w:r>
            <w:r>
              <w:rPr>
                <w:color w:val="000000"/>
                <w:kern w:val="0"/>
                <w:lang w:eastAsia="pl-PL"/>
              </w:rPr>
              <w:t>muszla mątwy, waga pojedynczej sztuki 2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72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2"/>
                <w:szCs w:val="12"/>
                <w:lang w:eastAsia="pl-PL"/>
              </w:rPr>
            </w:pPr>
            <w:r>
              <w:rPr>
                <w:color w:val="000000"/>
                <w:kern w:val="0"/>
                <w:sz w:val="12"/>
                <w:szCs w:val="12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lang w:eastAsia="pl-PL"/>
              </w:rPr>
              <w:t>Solowiec jaja artemi</w:t>
            </w:r>
            <w:r>
              <w:rPr>
                <w:color w:val="000000"/>
                <w:kern w:val="0"/>
                <w:lang w:eastAsia="pl-PL"/>
              </w:rPr>
              <w:t xml:space="preserve"> (jaja do wylęgu) - ,,Artemia Koral"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bądź równoważny o podobnym procesie wylę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"/>
                <w:szCs w:val="2"/>
                <w:lang w:eastAsia="pl-PL"/>
              </w:rPr>
            </w:pPr>
            <w:r>
              <w:rPr>
                <w:color w:val="000000"/>
                <w:kern w:val="0"/>
                <w:sz w:val="2"/>
                <w:szCs w:val="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lang w:eastAsia="pl-PL"/>
              </w:rPr>
              <w:t>Witaminy dla gadów z wit. D3</w:t>
            </w:r>
            <w:r>
              <w:rPr>
                <w:color w:val="000000"/>
                <w:kern w:val="0"/>
                <w:lang w:eastAsia="pl-PL"/>
              </w:rPr>
              <w:t xml:space="preserve"> Reptivite with D3 226 g opakowanie  lub równoważne (zawartość składników w pokarmie: wilgotność – 2,5%, Ca 24,9 – 28,0%, P – 10,6%,  NaCl – 4,2-4,9%, K – 1,7%, Mg – 0,26%, F – 0,01%, Fe, Cu, Mn, Zn, I; witaminy A, D3, E, K, C, B1, B2, B5, B6, B12; niacyna, biotyna, kwas foliowy, cholina, aminokwasy: L-glutamina 0,24%, L-arginina 0,36%, L-izoleucyna 0,26%, L-treonina 0,24%, L-tyrozyna 0,18%, L-walina 0,27%, glicyna 0,12%,L-metionina 0,12%, kwas L-asparaginowy 0,10%, kwas L-glutaminowy 0,24%, L-histydyna 0,13%, L-lizyna 0,36%, L-leucyna 0,44%, alanina 0,24%, L-cystyna 0,13%, l-fenyloalanina 0,23%, l-seryna 0,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lang w:eastAsia="pl-PL"/>
              </w:rPr>
              <w:t>Mieszanka ziołowa dla żółwi lądowych – suszona,</w:t>
            </w:r>
            <w:r>
              <w:rPr>
                <w:color w:val="000000"/>
                <w:kern w:val="0"/>
                <w:lang w:eastAsia="pl-PL"/>
              </w:rPr>
              <w:t xml:space="preserve"> Herbal Pets     lub równoważ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2"/>
                <w:szCs w:val="12"/>
                <w:lang w:eastAsia="pl-PL"/>
              </w:rPr>
            </w:pPr>
            <w:r>
              <w:rPr>
                <w:color w:val="000000"/>
                <w:kern w:val="0"/>
                <w:sz w:val="12"/>
                <w:szCs w:val="12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Wodzień ży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Tubifex ży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color w:val="000000"/>
        </w:rPr>
      </w:pPr>
      <w:r>
        <w:rPr>
          <w:color w:val="000000"/>
        </w:rPr>
        <w:t xml:space="preserve">Realizacja poszczególnej dostawy musi nastąpić najpóźniej w terminie </w:t>
      </w:r>
      <w:r>
        <w:rPr>
          <w:b/>
          <w:color w:val="000000"/>
        </w:rPr>
        <w:t>72 godzin od daty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/>
      </w:pPr>
      <w:r>
        <w:rPr>
          <w:color w:val="000000"/>
        </w:rPr>
        <w:t xml:space="preserve">Odbiór towaru będzie odbywał się sukcesywnie w miarę potrzeb Zamawiającego </w:t>
        <w:br/>
        <w:t>w magazynie na terenie Miejskiego Ogrodu Zoologicznego w Płocku</w:t>
      </w:r>
      <w:r>
        <w:rPr>
          <w:b/>
          <w:lang w:eastAsia="pl-PL"/>
        </w:rPr>
        <w:t xml:space="preserve"> </w:t>
      </w:r>
      <w:r>
        <w:rPr>
          <w:lang w:eastAsia="pl-PL"/>
        </w:rPr>
        <w:t>Spółki z ograniczoną odpowiedzialnością</w:t>
      </w:r>
      <w:r>
        <w:rPr>
          <w:color w:val="000000"/>
        </w:rPr>
        <w:t xml:space="preserve"> po dostarczeniu przez Wykonawcę w dni robocze w godzinach            7.00-15.00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Wykonawca dostarcza towar do siedziby Miejskiego Ogrodu Zoologicznego w Płocku Spółki z ograniczoną odpowiedzialnością, ul. Norbertańska 2 własnym transportem                             i na własny koszt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Ilości obejmują planowane zapotrzebowanie na rok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568" w:footer="493" w:bottom="54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14:00Z</dcterms:created>
  <dc:creator>Piotr</dc:creator>
  <dc:description/>
  <cp:keywords/>
  <dc:language>en-US</dc:language>
  <cp:lastModifiedBy>admin</cp:lastModifiedBy>
  <cp:lastPrinted>2023-11-30T10:11:00Z</cp:lastPrinted>
  <dcterms:modified xsi:type="dcterms:W3CDTF">2023-12-01T11:59:00Z</dcterms:modified>
  <cp:revision>298</cp:revision>
  <dc:subject/>
  <dc:title/>
</cp:coreProperties>
</file>