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A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before="0" w:after="0"/>
        <w:ind w:firstLine="6096"/>
        <w:rPr>
          <w:rFonts w:ascii="Calibri Light" w:hAnsi="Calibri Light" w:cs="Calibri Light"/>
          <w:bCs/>
          <w:sz w:val="20"/>
          <w:szCs w:val="20"/>
        </w:rPr>
      </w:pPr>
      <w:bookmarkStart w:id="0" w:name="_Hlk78282644"/>
      <w:bookmarkEnd w:id="0"/>
      <w:r>
        <w:rPr>
          <w:rFonts w:cs="Calibri Light" w:ascii="Calibri Light" w:hAnsi="Calibri Light"/>
          <w:bCs/>
          <w:sz w:val="20"/>
          <w:szCs w:val="20"/>
        </w:rPr>
        <w:t xml:space="preserve">Zamawiający: </w:t>
      </w:r>
    </w:p>
    <w:p>
      <w:pPr>
        <w:pStyle w:val="Normal"/>
        <w:spacing w:before="0" w:after="0"/>
        <w:ind w:firstLine="6096"/>
        <w:rPr>
          <w:rFonts w:ascii="Calibri Light" w:hAnsi="Calibri Light" w:cs="Calibri Light"/>
          <w:bCs/>
          <w:sz w:val="20"/>
          <w:szCs w:val="20"/>
        </w:rPr>
      </w:pPr>
      <w:bookmarkStart w:id="1" w:name="_Hlk78282644"/>
      <w:bookmarkEnd w:id="1"/>
      <w:r>
        <w:rPr>
          <w:rFonts w:cs="Calibri Light" w:ascii="Calibri Light" w:hAnsi="Calibri Light"/>
          <w:bCs/>
          <w:sz w:val="20"/>
          <w:szCs w:val="20"/>
        </w:rPr>
        <w:t>Gmina Gostyń</w:t>
        <w:tab/>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Rynek 2</w:t>
        <w:tab/>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63-800 Gostyń</w:t>
        <w:tab/>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NIP 6961750343</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ZOBOWIĄZANIE PODMIOTU DO ODDANIA DO DYSPOZYCJI WYKONAWCY NIEZBĘDNYCH ZASOBÓW NA POTRZEBY WYKONANIA ZAMÓWIENIA  - dotyczy I części zamówienia</w:t>
      </w:r>
    </w:p>
    <w:p>
      <w:pPr>
        <w:pStyle w:val="Normal"/>
        <w:jc w:val="center"/>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Dostawa energii elektrycznej dla Gostyńskiej Grupy Zakupowej energii elektrycznej w okresie od 01.01.2023 r. do 31.12.2024 r.”</w:t>
      </w:r>
    </w:p>
    <w:p>
      <w:pPr>
        <w:pStyle w:val="Header"/>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103949528"/>
    <w:bookmarkStart w:id="3" w:name="_Hlk103949527"/>
    <w:bookmarkStart w:id="4" w:name="_Hlk103949444"/>
    <w:bookmarkStart w:id="5" w:name="_Hlk103949443"/>
    <w:bookmarkStart w:id="6" w:name="_Hlk103949437"/>
    <w:bookmarkStart w:id="7" w:name="_Hlk103949436"/>
    <w:bookmarkStart w:id="8" w:name="_Hlk103949353"/>
    <w:bookmarkStart w:id="9" w:name="_Hlk103949352"/>
    <w:bookmarkStart w:id="10" w:name="_Hlk103949344"/>
    <w:bookmarkStart w:id="11" w:name="_Hlk103949343"/>
    <w:bookmarkStart w:id="12" w:name="_Hlk103949164"/>
    <w:bookmarkStart w:id="13" w:name="_Hlk103949163"/>
    <w:bookmarkStart w:id="14" w:name="_Hlk103949158"/>
    <w:bookmarkStart w:id="15" w:name="_Hlk103949157"/>
    <w:r>
      <w:rPr>
        <w:rFonts w:eastAsia="Calibri" w:cs="Calibri Light" w:ascii="Calibri Light" w:hAnsi="Calibri Light"/>
      </w:rPr>
      <w:t>„</w:t>
    </w:r>
    <w:r>
      <w:rPr>
        <w:rFonts w:eastAsia="Calibri" w:cs="Calibri Light" w:ascii="Calibri Light" w:hAnsi="Calibri Light"/>
      </w:rPr>
      <w:t>Dostawa energii elektrycznej dla Gostyńskiej Grupy Zakupowej energii elektrycznej w okresie od 01.01.2023 r. do 31.12.2024 r.”</w:t>
    </w:r>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1:00Z</dcterms:created>
  <dc:creator>user</dc:creator>
  <dc:description/>
  <cp:keywords/>
  <dc:language>en-US</dc:language>
  <cp:lastModifiedBy>Aleksandra Alex</cp:lastModifiedBy>
  <dcterms:modified xsi:type="dcterms:W3CDTF">2022-07-11T08:08:00Z</dcterms:modified>
  <cp:revision>3</cp:revision>
  <dc:subject/>
  <dc:title/>
</cp:coreProperties>
</file>