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3 r., poz. 1605 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0"/>
          <w:szCs w:val="20"/>
        </w:rPr>
        <w:t>Modernizacja drogi dojazdowej do gruntów rolnych dz. nr ewid. 2482 obręb Głowienka w km 0+000 – 0+2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594 z późn. zm.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05-17T09:18:00Z</dcterms:modified>
  <cp:revision>71</cp:revision>
  <dc:subject/>
  <dc:title/>
</cp:coreProperties>
</file>