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Z.271.1.6.202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P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ODMIOT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ddania do dyspozycji Wykonawcy niezbędnych zasobów na potrzeby wykonania zamów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cs="Times New Roman" w:ascii="Times New Roman" w:hAnsi="Times New Roman"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oddania nw. zasobów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kreślenie zasobu - zdolności techniczne i zawodowe, sytuacja ekonomiczna lub finansow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/ -ów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Wykonawcy/ -ów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trzeby realizacji zamówienia pod nazw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A"/>
          <w:bottom w:val="single" w:sz="6" w:space="1" w:color="00000A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i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Wykonawcy/-om ww. zasoby, w następującym zakresie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w odniesieniu do warunków dotyczących kwalifikacji zawodowych lub doświadczenia, zrealizuję roboty budowlane/usługi/dostawy*  do realizacji których te zdolności są wymag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. ….. 2021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Podmiotu/ osoby upoważnionej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 reprezentacji Podmiot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83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A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>
        <w:lang w:val="en-US" w:eastAsia="en-US"/>
      </w:rPr>
    </w:pPr>
    <w:ins w:id="0" w:author="grzegorz.danilewicz" w:date="2021-05-20T14:05:00Z">
      <w:r>
        <w:rPr>
          <w:lang w:val="en-US" w:eastAsia="en-US"/>
        </w:rPr>
        <w:drawing>
          <wp:inline distT="0" distB="0" distL="0" distR="0">
            <wp:extent cx="5758180" cy="769620"/>
            <wp:effectExtent l="0" t="0" r="0" b="0"/>
            <wp:docPr id="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6:00Z</dcterms:created>
  <dc:creator>joanna.lachendro</dc:creator>
  <dc:description/>
  <cp:keywords/>
  <dc:language>en-US</dc:language>
  <cp:lastModifiedBy>grzegorz.danilewicz</cp:lastModifiedBy>
  <cp:lastPrinted>2021-05-20T14:03:00Z</cp:lastPrinted>
  <dcterms:modified xsi:type="dcterms:W3CDTF">2021-05-20T12:06:00Z</dcterms:modified>
  <cp:revision>7</cp:revision>
  <dc:subject/>
  <dc:title/>
</cp:coreProperties>
</file>