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1 do SWZ/ZP/TP – 3/2024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ojewództwo…………………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82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dzielny Publiczny Zakład Opieki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drowotnej w Rypin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7 – 500 Rypin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l. 3 Maja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280" w:after="2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odstawowym bez negocjacji, o którym mowa w art. 275 pkt 1 ustawy Pzp</w:t>
      </w:r>
      <w:r>
        <w:rPr>
          <w:sz w:val="24"/>
          <w:szCs w:val="24"/>
        </w:rPr>
        <w:t>, którego przedmiotem jest „</w:t>
      </w:r>
      <w:r>
        <w:rPr>
          <w:rFonts w:cs="Arial" w:ascii="Arial" w:hAnsi="Arial"/>
          <w:b/>
          <w:bCs/>
          <w:color w:val="000000"/>
        </w:rPr>
        <w:t>Dostawa nowego ambulansu typu B dla SP ZOZ w Rypinie „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godnie z wymaganiami określonymi w SWZ oświadczamy, iż składamy następującą ofertę ( </w:t>
      </w:r>
      <w:r>
        <w:rPr>
          <w:rFonts w:eastAsia="Calibri"/>
          <w:i/>
          <w:iCs/>
          <w:sz w:val="24"/>
          <w:szCs w:val="24"/>
          <w:lang w:eastAsia="en-US"/>
        </w:rPr>
        <w:t>cena  obejmuje pełny zakres przedmiotu zamówienia opisanego w SWZ i załącznikach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Wartość  ofertowa netto …………………………………………………………………………………………………zł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Wartość ofertowa brutto .........................................................................................zł</w:t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e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pacing w:val="-2"/>
        </w:rPr>
        <w:t xml:space="preserve">Tajemnica przedsiębiorstwa została wyodrębniona i zapisana w osobnym pliku o nazwie ……………………..  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Akapitzlist"/>
        <w:spacing w:lineRule="auto" w:line="240"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Załącznik nr 1: Formularz ofertowy.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Załącznik nr 1.1: Opis przedmiotu zamówienia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1A: Oświadczenie o braku podstaw do wykluczenia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Załącznik nr 1B: Oświadczenie w zakresie spełniania warunku 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ałącznik nr 2: Oświadczenie dotyczące podwykonawców</w:t>
      </w: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 nr 3: Wykaz dostaw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4 :Oświadczenie o przynależności do grupy kapitałowej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Załącznik nr 5: Projekt umowy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6: Zobowiązanie podmiotu (jeśli dotyczy)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Inne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FFFFFF"/>
          <w:sz w:val="24"/>
          <w:szCs w:val="24"/>
          <w:lang w:eastAsia="en-US"/>
        </w:rPr>
      </w:pPr>
      <w:r>
        <w:rPr>
          <w:rFonts w:cs="Calibri"/>
          <w:b/>
          <w:color w:val="FFFFFF"/>
          <w:sz w:val="24"/>
          <w:szCs w:val="24"/>
          <w:lang w:eastAsia="en-US"/>
        </w:rPr>
        <w:t xml:space="preserve">składzie: </w:t>
      </w:r>
    </w:p>
    <w:p>
      <w:pPr>
        <w:pStyle w:val="Normal"/>
        <w:jc w:val="both"/>
        <w:rPr>
          <w:rFonts w:eastAsia="Calibri" w:cs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 w:cs="Calibri"/>
          <w:b/>
          <w:color w:val="FFFFFF"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420" w:hanging="0"/>
        <w:contextualSpacing/>
        <w:outlineLvl w:val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 xml:space="preserve">    podpis zaufany lub podpis osobisty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0" w:name="_Hlk41299788"/>
      <w:bookmarkEnd w:id="0"/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4z1">
    <w:name w:val="WW8Num4z1"/>
    <w:qFormat/>
    <w:rPr>
      <w:rFonts w:eastAsia="Calibri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p.dabkowski</dc:creator>
  <dc:description/>
  <cp:keywords/>
  <dc:language>en-US</dc:language>
  <cp:lastModifiedBy>spzozrypin</cp:lastModifiedBy>
  <cp:lastPrinted>2023-03-09T11:04:00Z</cp:lastPrinted>
  <dcterms:modified xsi:type="dcterms:W3CDTF">2024-04-24T08:47:00Z</dcterms:modified>
  <cp:revision>11</cp:revision>
  <dc:subject/>
  <dc:title/>
</cp:coreProperties>
</file>