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color w:val="000000"/>
          <w:szCs w:val="20"/>
        </w:rPr>
        <w:t>Załącznik n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</w:rPr>
        <w:t xml:space="preserve">r 7 do SWZ -  Opis przedmiotu zamówienia – Zestawienie parametrów wymaganych </w:t>
      </w:r>
    </w:p>
    <w:tbl>
      <w:tblPr>
        <w:tblW w:w="1165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1"/>
        <w:gridCol w:w="5186"/>
        <w:gridCol w:w="2127"/>
        <w:gridCol w:w="3291"/>
      </w:tblGrid>
      <w:tr>
        <w:trPr>
          <w:tblHeader w:val="true"/>
        </w:trPr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bookmarkStart w:id="0" w:name="_Hlk49162680"/>
            <w:bookmarkEnd w:id="0"/>
            <w:r>
              <w:rPr>
                <w:rFonts w:cs="Arial Narrow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Parametry oferowane i ocenian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/podać zakres lub opisać/</w:t>
            </w:r>
            <w:r>
              <w:rPr>
                <w:rFonts w:cs="Arial Narro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bookmarkStart w:id="1" w:name="_Hlk49163012"/>
            <w:bookmarkEnd w:id="1"/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yrób fabrycznie nowy z 2021 roku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Nowoczesny stacjonarny aparat ultrasonograficzny o wysokiej ergonomii z układem jezdnym umożliwiającym łatwe przemieszczanie oraz zintegrowanym systemem archiwizacji danych wyposażony w dysk SSD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i/>
                <w:i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i/>
                <w:caps/>
                <w:color w:val="00000A"/>
                <w:sz w:val="22"/>
                <w:szCs w:val="22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tforma sprzętowa oferowanego ultrasonografu wprowadzona do produkcji nie wcześniej niż w 2019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Autoryzacja producenta na dystrybucję oraz serwis dostarczonego sprzęt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7 lat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GulimChe" w:cs="Arial Narrow"/>
                <w:sz w:val="22"/>
                <w:szCs w:val="22"/>
              </w:rPr>
            </w:pPr>
            <w:r>
              <w:rPr>
                <w:rFonts w:eastAsia="GulimChe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anel sterowania unoszony góra/dół z fizyczną klawiaturą qwerty i możliwością programowania klawiszy funk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Dotykowy panel do obsługi ultrasonografu typu pojemnościowego, z regulacją O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rzekątna min. 10”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Zintegrowany – wbudowany, podgrzewacz że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System z cyfrowym układem formowania wiązki ultradźwię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min. 12 bit ADC 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Zakres częstotliwości pracy system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1-20 M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1.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Czas uruchamiania aparatu do stanu gotowości do badan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ax. 60 sekund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2.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System operacyjny ultrasonografu nie starszy niż Windows 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aksymalna wartość dynamiki w trybie B – mo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250 dB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Ilość niezależnych aktywnych gniazd do jednoczesnego podłączenia  głowic obrazowych. Poda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4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Bezpinowe złącza głow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amięć trwała aparatu (dyski tward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 1 TB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Obrazowanie harmoniczne w technice inwersji fazy i w technice filtrowanej (z możliwością wybor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Odświeżanie obrazów w trybie 2D – frame 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2500 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częstotliwość odświeżania obrazu „frame rate”  dla trybu CD (obrazów/sekund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500 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Odświeżanie obrazów w trybie 4D – frame 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30 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ędkości Color Doppler (C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+/- 4,5 m/se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ędkości Doppler Pulsacyjny (PW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+/- 15 m/se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ędkości Doppler Ciągły (C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+/- 100 m/se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aksymalna głębokość obrazowania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40 cm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amięć cine apar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28000 klate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ryby pracy apara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2D (B-mod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-mod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Color Doppler (CD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ower Doppler (PD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Spektralny Doppler Pulsacyjny (PWD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RIPLEX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DUPLEX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n. 3 częstotliwości bazowych dla tryby B-Mod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. 3 częstotliwości bazowe dla trybów CD/PD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Obrazowanie krzyżowe Spatial Compound/Cross Beam na głowicach: convex, liniowa, endowaginalna, Microconvex działające w trybie 2D oraz trybach dopplerowskich. Ustawienia indek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5 stopni ustawień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Obrazowanie typu MR wygładzające obraz tzw. SonoMR, lub jego ekwiwalent o analogicznej funkcjonaln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egulacji stopnia udziału algorytmu SonoMR. Ustawienia indek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5 stopni ustawień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pacing w:val="1"/>
                <w:sz w:val="22"/>
                <w:szCs w:val="22"/>
              </w:rPr>
              <w:t>Możliwość podziału ekranu na 2 oraz 4 obrazy w trybie obrazo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nitor IPS  LED, wysokiej rozdzielczości, koloro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przekątna : 21,5 ”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rozdzielczość min. 1920 x 1080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aksymalna ilość ognisk pracujących jednocześnie głowi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8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Zoom dla obrazów na żywo, obrazów zamrożonych i obrazów z pamięci CINE. Podać krotnoś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Oprogramowanie pomiarowe wraz z raportami z badań (dla każdego pakietu, z możliwością edycj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ołożnicz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ginekolog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urolog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jamy brzusz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ortoped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rczy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6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naczyni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Automatyczne pomiary prędkości przepływ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Pomiary odległości , pola powierzchni, objęt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Maks. wartość częstotliwości PRF dla Dopplera Pulsacyjnego (PWD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25 k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Maks. wartość częstotliwości PRF dla Dopplera Kolorowego (CD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12k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aks. wartość częstotliwości PRF dla Dopplera Ciągłego (CW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60k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Zakres wielkości bramki Dopplerowskiej w trybie Dopplera pulsacyjnego (PWD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0,2 - 25 mm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 xml:space="preserve">Zakres regulacji kąta korekcji w trybie Dopplera Spektralnego (PWD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in. +/- 88 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Zintegrowany system archiwizacji pacjentów i obrazów wraz z nagrywarką płyt  DVD/CD-R/RW i oraz portami USB na przedniej ścianie aparat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opis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zapisu obrazów oraz sekwencji filmowych na dysk twardy oraz płyty CD, DVD, pamięci PEN w formatach BMP, JPG, WMV, 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Wyjście (output) sygnałów: DVI, Vid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Głowica convex do badań ginekologiczno-położni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Technologia monokryształu tzw. Pure Wave lub Single Cryst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Ilość elementów: 192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Zakres częstotliwości: 1 – 6 M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Głowica endowaginalna do badań ginekologiczno-położni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Zakres częstotliwości: 3 – 10 MHz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Ilość elementów: 128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szerokość pola obrazowania min 140 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głowice convex objętościowy do diagnostyki 4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Ilość elementów: 128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Zakres częstotliwości: 1 - 6 MHz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kąt patrzenia głowicy 75</w:t>
            </w:r>
            <w:r>
              <w:rPr>
                <w:rFonts w:eastAsia="GulimChe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GulimChe" w:cs="Calibri" w:ascii="Calibri" w:hAnsi="Calibri"/>
                <w:sz w:val="22"/>
                <w:szCs w:val="22"/>
              </w:rPr>
              <w:t>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color w:val="00000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Możliwość rozbudowy o głowicę endo wolumetryczną do badań 3D/4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zakres częstotliwości od 3 do 10 MHz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liczba elementów 192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color w:val="00000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 xml:space="preserve">-kąt patrzenia głowicy min. 160 </w:t>
            </w:r>
            <w:r>
              <w:rPr>
                <w:rFonts w:eastAsia="GulimChe" w:cs="Calibri" w:ascii="Calibri" w:hAnsi="Calibri"/>
                <w:sz w:val="22"/>
                <w:szCs w:val="22"/>
              </w:rPr>
              <w:t>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color w:val="000000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color w:val="00000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Możliwość rozbudowy o głowicę liniową o szerokim czole do badań pier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zakres częstotliwości od 3 do 12 MHz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liczba elementów 192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szerokość czoła głowic: 60 mm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color w:val="000000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color w:val="00000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Możliwość rozbudowy o głowicę liniową wysokich rozdzielcz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zakres częstotliwości od 8 do 17 MHz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liczba elementów 192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</w:rPr>
              <w:t>-min. szerokość czoła głowic: 40 mm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color w:val="000000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głowicę kardiologiczną pediatryczną SingleCrystal/Pure Wave typu Phased Ar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Ilość elementów: 64</w:t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Zakres częstotliwości: 3-8 MHz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kąt patrzenia głowicy: 90 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głowice convex do badań jamy brzus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Technologia monokryształu tzw. Pure Wave lub Single Crystal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Ilość elementów: 170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Zakres częstotliwości: 1 – 4 MHz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kąt patrzenia głowicy: 70 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głowice kardiologiczna do badań echa se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Technologia monokryształu tzw. Pure Wave lub Single Crystal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Ilość elementów: 64</w:t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Zakres częstotliwości: 1 - 5 MHz</w:t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kąt patrzenia głowicy 90</w:t>
            </w:r>
            <w:r>
              <w:rPr>
                <w:rFonts w:eastAsia="GulimChe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GulimChe" w:cs="Calibri" w:ascii="Calibri" w:hAnsi="Calibri"/>
                <w:sz w:val="22"/>
                <w:szCs w:val="22"/>
              </w:rPr>
              <w:t>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głowicę mikroconv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min. Ilość elementów: 128</w:t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 min. Zakres częstotliwości: 5-8 MHz</w:t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-pole widzenia głowicy min. 90 stopni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000000"/>
                <w:spacing w:val="1"/>
                <w:sz w:val="22"/>
                <w:szCs w:val="22"/>
              </w:rPr>
              <w:t>Możliwość rozbudowy o pakiet obrazowania trójwymiarowego 3D/4D. w tym funkcję zmiany położenia sztucznego źródła światła tzw. HD View, Fetus Realistic View, stan na dzień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obrazowanie panoramiczne</w:t>
            </w:r>
            <w:r>
              <w:rPr>
                <w:rFonts w:eastAsia="GulimChe" w:cs="Calibri" w:ascii="Calibri" w:hAnsi="Calibri"/>
                <w:color w:val="000000"/>
                <w:spacing w:val="1"/>
                <w:sz w:val="22"/>
                <w:szCs w:val="22"/>
              </w:rPr>
              <w:t>, stan na dzień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oprogramowanie do automatycznego kompleksu intima-media</w:t>
            </w:r>
            <w:r>
              <w:rPr>
                <w:rFonts w:eastAsia="GulimChe" w:cs="Calibri" w:ascii="Calibri" w:hAnsi="Calibri"/>
                <w:color w:val="000000"/>
                <w:spacing w:val="1"/>
                <w:sz w:val="22"/>
                <w:szCs w:val="22"/>
              </w:rPr>
              <w:t>, stan na dzień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Możliwość rozbudowy o oprogramowanie do elastografii fali podłużnej</w:t>
            </w:r>
            <w:r>
              <w:rPr>
                <w:rFonts w:eastAsia="GulimChe" w:cs="Calibri" w:ascii="Calibri" w:hAnsi="Calibri"/>
                <w:color w:val="000000"/>
                <w:spacing w:val="1"/>
                <w:sz w:val="22"/>
                <w:szCs w:val="22"/>
              </w:rPr>
              <w:t>, dostępnej na głowicach liniowych i dopochwowych. Stan na dzień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9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rybie elastografii możliwość wykonywania pomiarów – elasto strai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0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automatyczny pomiar 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do „ślepego Doppler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220 - 240V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50 – 60Hz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Inne 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3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Deklaracje zgodności, Certyfikaty CE  oraz  inne dokumenty potwierdzające, że oferowany sprzęt medyczny jest dopuszczony do obrotu i używania zgodnie z ustawą o wyrobach medycznych z dnia 20 maja 2010 r. (Dz. U. 2020 r., poz. 186 t.j.)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4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Sprzęt kompletny i gotowy do użytkowania bez żadnych </w:t>
              <w:br/>
              <w:t xml:space="preserve">dodatkowych zakupów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5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Okres gwarancji w miesiącach (wymagany min. </w:t>
              <w:br/>
              <w:t>24 miesiące)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: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36 miesięcy – 20 pkt.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48 miesięcy – 40 pkt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6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Autoryzowany Serwis Producenta na terenie Polski </w:t>
              <w:br/>
            </w:r>
            <w:r>
              <w:rPr>
                <w:rFonts w:cs="Arial Narrow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7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Bezpłatne szkolenie personelu w zakresie eksploatacji i </w:t>
              <w:br/>
              <w:t xml:space="preserve">obsługi urządzenia przeprowadzone w miejscu instalacji </w:t>
              <w:br/>
              <w:t>urządzenia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8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W komplecie Instrukcje Obsługi w języku polski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9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 okresie gwarancji wykonywanie bez dodatkowych </w:t>
              <w:br/>
              <w:t xml:space="preserve">opłat niezbędnych napraw oraz przeglądów technicznych zgodnie z wymaganiami/zaleceniami producenta,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potwierdzane </w:t>
              <w:br/>
              <w:t>wpisem do paszportu urządzenia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70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*wypełnia Wykonawca</w:t>
      </w:r>
    </w:p>
    <w:p>
      <w:pPr>
        <w:pStyle w:val="Normal"/>
        <w:rPr/>
      </w:pPr>
      <w:r>
        <w:rPr>
          <w:rFonts w:cs="Arial Narrow" w:ascii="Calibri" w:hAnsi="Calibri"/>
          <w:sz w:val="22"/>
          <w:szCs w:val="22"/>
        </w:rPr>
        <w:t>Oferta niespełniająca parametrów granicznych podlega odrzuceniu bez dalszego rozpatrywania.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świadczamy, że: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ferowany przez nas sprzęt jest nowy, nie był przedmiotem ekspozycji, wystaw itp.;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zobowiązujemy się do dostarczenia, montażu i uruchomienia sprzętu w miejscu jego przeznaczenia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przeglądy techniczne wymagane przez producenta w okresie gwarancji na koszt wykonawcy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statni przegląd w ostatnim miesiącu gwarancji</w:t>
      </w:r>
    </w:p>
    <w:p>
      <w:pPr>
        <w:pStyle w:val="Normal"/>
        <w:rPr/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ata i podpis Wykonawcy</w:t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A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cap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Calibri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4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5">
    <w:name w:val="Domyślna czcionka 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czeinternetowe1">
    <w:name w:val="WW-Łącze internetowe1"/>
    <w:qFormat/>
    <w:rPr>
      <w:color w:val="0000FF"/>
      <w:u w:val="singl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Times New Roman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Times New Roman" w:cs="Tahoma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4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agwek5">
    <w:name w:val="Nagłówek5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right="0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WW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WWGwka">
    <w:name w:val="WW-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left="0" w:right="0"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2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1">
    <w:name w:val="WW-Główk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1">
    <w:name w:val="WW-Wcięcie treści tekstu1"/>
    <w:basedOn w:val="WWTretekstu1"/>
    <w:qFormat/>
    <w:pPr>
      <w:suppressAutoHyphens w:val="false"/>
      <w:ind w:left="0" w:right="0"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eastAsia="MS Mincho;ＭＳ 明朝"/>
      <w:sz w:val="20"/>
      <w:szCs w:val="20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38:00Z</dcterms:created>
  <dc:creator>psapala</dc:creator>
  <dc:description/>
  <cp:keywords/>
  <dc:language>en-US</dc:language>
  <cp:lastModifiedBy>Piotr Dorosz</cp:lastModifiedBy>
  <cp:lastPrinted>2021-07-19T17:00:00Z</cp:lastPrinted>
  <dcterms:modified xsi:type="dcterms:W3CDTF">2021-08-29T19:52:00Z</dcterms:modified>
  <cp:revision>5</cp:revision>
  <dc:subject/>
  <dc:title>COZL/ZPZ/PS/3411/PN-51/18</dc:title>
</cp:coreProperties>
</file>