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Wdrożenie obiegu leków z użyciem kodów kreskowych w aptece oraz rozbudowa systemu ewidencji majątku szpitala o elektroniczną inwentaryzację w WSSz. im. dr Wł. Biegańskiego w Łodzi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l projektu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łównym celem projektu, do którego osiągnięcia przyczyniła się realizacja przedsięwzięcia jest poprawa sprawności i efektowności usług medycznych poprzez usprawnienie i zwiększenie funkcjonalności szpitalnych systemów informatycznych WSSz im. dr Wł. Biegańskiego w Łod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neficjent: </w:t>
      </w:r>
      <w:r>
        <w:rPr>
          <w:rFonts w:cs="Arial" w:ascii="Arial" w:hAnsi="Arial"/>
          <w:bCs/>
        </w:rPr>
        <w:t>Wojewódzki Specjalistyczny Szpital im. dr Wł. Biegańskiego w Łod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7:00Z</dcterms:created>
  <dc:creator>abogdan</dc:creator>
  <dc:description/>
  <cp:keywords/>
  <dc:language>en-US</dc:language>
  <cp:lastModifiedBy>abogdan</cp:lastModifiedBy>
  <dcterms:modified xsi:type="dcterms:W3CDTF">2019-05-07T11:54:00Z</dcterms:modified>
  <cp:revision>2</cp:revision>
  <dc:subject/>
  <dc:title> </dc:title>
</cp:coreProperties>
</file>