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PS/ZP/251-13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iCs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Załącznik nr 10  do SWZ</w:t>
      </w:r>
    </w:p>
    <w:p>
      <w:pPr>
        <w:pStyle w:val="Normal"/>
        <w:spacing w:lineRule="auto" w:line="240" w:before="0" w:after="0"/>
        <w:ind w:left="5664" w:hanging="4813"/>
        <w:jc w:val="center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  <w:t>Wykaz szkół w których realizowane będzie szkolenie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40"/>
        <w:gridCol w:w="3380"/>
      </w:tblGrid>
      <w:tr>
        <w:trPr>
          <w:trHeight w:val="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.p 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dres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33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lista 17                  54-151 Wrocław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36 im. Boh. Westerplatt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hopina 9b         Wrocław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36 im. Boh. Westerplatte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hopina 9b         Wrocław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36 im. Boh. Westerplatt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hopina 9b         Wrocław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43 z Oddziałami Integracyjnymi im. Jana Karczmarka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rochowa 36-38, 53-424 Wrocław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43 z Oddziałami Integracyjnymi im. Jana Karczmarka</w:t>
            </w:r>
          </w:p>
        </w:tc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hopina 9b         Wrocław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50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Czeska 38                    51-112 Wrocław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68 im. II Tysiąclecia Wrocławi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ęśliwa 28            53-446 Wrocław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68 im. II Tysiąclecia Wrocławi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ęśliwa 28            53-446 Wrocław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68 im. II Tysiąclecia Wrocławi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ęśliwa 28            53-446 Wrocław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koła Podstawowa nr 68 im. II Tysiąclecia Wrocławia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ęśliwa 28            53-446 Wrocław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10-18T09:43:00Z</dcterms:modified>
  <cp:revision>11</cp:revision>
  <dc:subject/>
  <dc:title/>
</cp:coreProperties>
</file>