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.272.1.53.2020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Załącznik nr 1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</w:rPr>
        <w:t>CZĘŚĆ I – KOMBINEZONY OCHRONNE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dostawa środków ochrony indywidualnej – niezbędnych do przeciwdziałania COVID-19 na potrzeby wybranych podmiotów z województwa warmińsko-mazurskiego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w związku z realizacją projektu „Kooperacja – efektywna i skuteczna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kern w:val="2"/>
          <w:sz w:val="20"/>
          <w:szCs w:val="20"/>
        </w:rPr>
        <w:t>w ramach Programu Operacyjnego Wiedza Edukacja Rozwój współfinansowanego ze środków Unii Europejskiej w ramach Europejskiego Funduszu Społeczneg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rzedmiot dostawy:</w:t>
      </w:r>
    </w:p>
    <w:p>
      <w:pPr>
        <w:pStyle w:val="Akapitzlist"/>
        <w:spacing w:lineRule="auto" w:line="276" w:before="0" w:after="0"/>
        <w:ind w:left="66" w:firstLine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ombinezony ochronne – 10 500 szt.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zczegółowa specyfikacja zamówienia:</w:t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Cs/>
          <w:color w:val="1B1B1B"/>
          <w:sz w:val="20"/>
          <w:szCs w:val="20"/>
          <w:lang w:val="pl-PL"/>
        </w:rPr>
        <w:t>Kombinezony ochronne</w:t>
      </w:r>
      <w:r>
        <w:rPr>
          <w:rFonts w:cs="Arial" w:ascii="Arial" w:hAnsi="Arial"/>
          <w:b/>
          <w:bCs/>
          <w:color w:val="1B1B1B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1B1B1B"/>
          <w:sz w:val="20"/>
          <w:szCs w:val="20"/>
          <w:lang w:val="pl-PL"/>
        </w:rPr>
        <w:t>muszą spełniać następujące wymagania:</w:t>
      </w:r>
    </w:p>
    <w:p>
      <w:pPr>
        <w:pStyle w:val="Default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zgodność z normą PN-EN 14126:2005– Odzież ochronna – Wymagania i metody badań dla odzieży chroniącej przed czynnikami infekcyjnymi, zapewniający ochronę przed czynnikami infekcyjnymi lub równoważną, według co najmniej wyszczególnionych warunków:</w:t>
      </w:r>
    </w:p>
    <w:p>
      <w:pPr>
        <w:pStyle w:val="Akapitzlist"/>
        <w:numPr>
          <w:ilvl w:val="3"/>
          <w:numId w:val="2"/>
        </w:numPr>
        <w:spacing w:lineRule="auto" w:line="276" w:before="0" w:after="0"/>
        <w:ind w:left="851" w:hanging="142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dporność na przenikanie skażonej cieczy pod wpływem ciśnienia hydrostatycznego – klasa 3 lub wyższa;</w:t>
      </w:r>
    </w:p>
    <w:p>
      <w:pPr>
        <w:pStyle w:val="Akapitzlist"/>
        <w:numPr>
          <w:ilvl w:val="3"/>
          <w:numId w:val="2"/>
        </w:numPr>
        <w:spacing w:lineRule="auto" w:line="276" w:before="0" w:after="0"/>
        <w:ind w:left="851" w:hanging="142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minimalna wytrzymałość na rozdzieranie i na przekłucie zgodnie z normą EN 14325:2018 (klasa 1) lub równoważną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yp 4 odzieży ochronnej wg klasyfikacji zgodnie z normą EN 14605 lub równoważną, bądź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typ 6 zgodnie z normą EN 13034 lub równoważną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środek ochrony indywidualnej kategorii III zgodnie z wymaganiami rozporządzenia UE 2016/425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ękawy wykończone elastyczną taśmą zabezpieczającą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ptur stanowiący integralną część kombinezonu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ek błyskawiczny kryty listwą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kowany w indywidualne opakowani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1B1B1B"/>
          <w:sz w:val="20"/>
          <w:szCs w:val="20"/>
          <w:lang w:val="pl-PL"/>
        </w:rPr>
        <w:t>oznakowanie C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rób musi być oznaczony i zapakowany zgodnie z normą PN-EN 14126:2005 lub równoważną </w:t>
      </w:r>
      <w:r>
        <w:rPr>
          <w:rFonts w:cs="Arial" w:ascii="Arial" w:hAnsi="Arial"/>
          <w:b/>
          <w:sz w:val="20"/>
          <w:szCs w:val="20"/>
          <w:lang w:val="pl-PL"/>
        </w:rPr>
        <w:t>oraz</w:t>
      </w:r>
      <w:r>
        <w:rPr>
          <w:rFonts w:cs="Arial" w:ascii="Arial" w:hAnsi="Arial"/>
          <w:sz w:val="20"/>
          <w:szCs w:val="20"/>
          <w:lang w:val="pl-PL"/>
        </w:rPr>
        <w:t xml:space="preserve"> Rozporządzeniem UE 2016/425 </w:t>
      </w:r>
      <w:r>
        <w:rPr>
          <w:rFonts w:cs="Arial" w:ascii="Arial" w:hAnsi="Arial"/>
          <w:b/>
          <w:sz w:val="20"/>
          <w:szCs w:val="20"/>
          <w:lang w:val="pl-PL"/>
        </w:rPr>
        <w:t>oraz</w:t>
      </w:r>
      <w:r>
        <w:rPr>
          <w:rFonts w:cs="Arial" w:ascii="Arial" w:hAnsi="Arial"/>
          <w:sz w:val="20"/>
          <w:szCs w:val="20"/>
          <w:lang w:val="pl-PL"/>
        </w:rPr>
        <w:t xml:space="preserve"> posiadać instrukcje i informacje producenta zgodne z Rozporządzeniem UE 2016/425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binezon jednorazowego użytku (odzież ochronna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odukt ma posiadać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hanging="142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eklarację zgodności z wymaganiami Rozporządzenia UE 2016/425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hanging="142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instrukcję i informację producenta, zgodnie z wymaganiami Rozporządzenia UE 2016/425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Miejsce dostarczenia zamówienia wraz z podziałem asortymentu:</w:t>
      </w:r>
      <w:r>
        <w:rPr>
          <w:rFonts w:cs="Arial" w:ascii="Arial" w:hAnsi="Arial"/>
          <w:sz w:val="20"/>
          <w:szCs w:val="20"/>
          <w:lang w:val="pl-PL"/>
        </w:rPr>
        <w:t xml:space="preserve"> zgodnie z wykazem, stanowiącym załącznik nr 1aa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Rozmiary: L = 6 000 szt.; XL = 4 500 szt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0" w:firstLine="36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waga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Wykonawca, który powołuje się na rozwiązanie równoważne opisywanym przez Zamawiającego, jest obowiązany wykazać, że oferowane przez niego dostawy spełniają wymagania określone przez Zamawiając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bowiązki Wykonawcy w związku z realizacją zamówienia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obowiązuje się dostarczyć przedmiot zamówienia zgodny z szczegółową specyfikacją opisaną w punkcie 2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obowiązuje się pokryć koszty transportu oraz wnieść we własnym zakresie i na własny koszt cały dostarczony asortyment zgodnie z wykazem stanowiącym załącznik 1a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ługa wniesienia we własnym zakresie i na własny koszt dostarczonego asortymentu będzie dotyczyła 6 punktów wskazanych w załączniku nr 1aa, zlokalizowanych w następujących powiatach: powiat bartoszycki, powiat elbląski, powiat nowomiejski, powiat olecki, powiat mrągowski oraz miasto Olsztyn. Pozostałe punkty w innych powiatach zlokalizowane są na parterze, gdzie istnieje możliwość wwiezienia asortymentu na paleci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ewnienie dostępnej jednej osoby ze strony Wykonawcy do kontaktu z Zamawiając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łącznik 1aa – Wykaz miejsc dostarczenia zamówienia wraz z asortymentem dla części 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spacing w:lineRule="auto" w:line="276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640" cy="73914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Times New Roman" w:cs="Aria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rFonts w:ascii="Cambria" w:hAnsi="Cambria" w:cs="Cambria"/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5:00Z</dcterms:created>
  <dc:creator>m.kurek</dc:creator>
  <dc:description/>
  <cp:keywords/>
  <dc:language>en-US</dc:language>
  <cp:lastModifiedBy>Irena Stasińska</cp:lastModifiedBy>
  <cp:lastPrinted>2020-08-07T09:59:00Z</cp:lastPrinted>
  <dcterms:modified xsi:type="dcterms:W3CDTF">2020-08-18T07:08:00Z</dcterms:modified>
  <cp:revision>8</cp:revision>
  <dc:subject/>
  <dc:title/>
</cp:coreProperties>
</file>