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1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0"/>
        <w:gridCol w:w="6958"/>
      </w:tblGrid>
      <w:tr>
        <w:trPr/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  <w:t>Projekt finansowany w ramach Regionalnego Programu Operacyjnego dla Województwa Pomorskiego na lata 2014-20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pl-PL"/>
              </w:rPr>
              <w:t xml:space="preserve">Nazwa Projektu 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Łamiemy bariery, łączymy pokolenia - rewitalizacja Obszaru Podgrodzia, Starego Miasta i Śródmieścia Miasta Słupska”</w:t>
            </w: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pl-PL"/>
              </w:rPr>
              <w:t>Nr wniosku o dofinansowanie:</w:t>
            </w:r>
          </w:p>
        </w:tc>
        <w:tc>
          <w:tcPr>
            <w:tcW w:w="69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pl-PL"/>
              </w:rPr>
              <w:t>RPPM.08.01.02-22-0001/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>
          <w:rFonts w:ascii="Times New Roman" w:hAnsi="Times New Roman" w:eastAsia="Times New Roman" w:cs="Times New Roman"/>
          <w:b/>
          <w:b/>
          <w:bCs/>
          <w:iCs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pólnota Mieszkaniowa Sygietyńskiego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6-200 Słupsk </w:t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</w:t>
        <w:tab/>
      </w: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1418" w:right="113" w:firstLine="284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16" w:right="113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WYKAZ ROZWIĄZAŃ RÓWNOWAŻNYCH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n. „Łamiemy bariery, łączymy pokolenia – rewitalizacja Obszaru Podgrodzia, Starego Miasta i Śródmieścia Miasta Słupska  –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udynku przy ul. Sygietyńskiego 13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</w:t>
      </w:r>
      <w:r>
        <w:rPr>
          <w:rFonts w:cs="Times New Roman" w:ascii="Times New Roman" w:hAnsi="Times New Roman"/>
          <w:iCs/>
          <w:sz w:val="24"/>
          <w:szCs w:val="24"/>
        </w:rPr>
        <w:t xml:space="preserve"> poniżej przedstawiam zastosowane w ofercie rozwiązanie równowa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976"/>
      </w:tblGrid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posób i technologia wykonania określona w dokumentacji budowla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Oferowany sposób </w:t>
              <w:br/>
              <w:t>i technologia wykonania</w:t>
              <w:br/>
              <w:t xml:space="preserve"> (inne niż w dokumentacji budowlanej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okumenty wskazujące równoważność rozwiązań (załączone do oferty)</w:t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</w:tr>
      <w:tr>
        <w:trPr>
          <w:trHeight w:val="9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19430</wp:posOffset>
          </wp:positionH>
          <wp:positionV relativeFrom="margin">
            <wp:posOffset>-377190</wp:posOffset>
          </wp:positionV>
          <wp:extent cx="7228840" cy="704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1:00Z</dcterms:created>
  <dc:creator>Remigiusz Stępień</dc:creator>
  <dc:description/>
  <cp:keywords/>
  <dc:language>en-US</dc:language>
  <cp:lastModifiedBy>Dorota Wysocka</cp:lastModifiedBy>
  <cp:lastPrinted>2018-10-30T07:29:00Z</cp:lastPrinted>
  <dcterms:modified xsi:type="dcterms:W3CDTF">2021-10-07T12:14:00Z</dcterms:modified>
  <cp:revision>11</cp:revision>
  <dc:subject/>
  <dc:title/>
</cp:coreProperties>
</file>