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2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NR …. / 201..   (wzór umow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………… 201.. r. w Świebodzinie pomiędzy: </w:t>
      </w:r>
      <w:r>
        <w:rPr>
          <w:b/>
          <w:sz w:val="24"/>
          <w:szCs w:val="24"/>
        </w:rPr>
        <w:t xml:space="preserve">Gminą Świebodzin ul. Rynkowa 2 Publicznym Przedszkolem Nr 1 </w:t>
      </w:r>
      <w:r>
        <w:rPr>
          <w:rFonts w:cs="Arial" w:ascii="Arial" w:hAnsi="Arial"/>
          <w:sz w:val="22"/>
          <w:szCs w:val="22"/>
        </w:rPr>
        <w:t>z siedzibą</w:t>
      </w:r>
      <w:r>
        <w:rPr>
          <w:b/>
          <w:sz w:val="24"/>
          <w:szCs w:val="24"/>
        </w:rPr>
        <w:t xml:space="preserve"> w Świebodzinie</w:t>
      </w:r>
      <w:r>
        <w:rPr>
          <w:sz w:val="24"/>
          <w:szCs w:val="24"/>
        </w:rPr>
        <w:t xml:space="preserve"> ul. Kawaleryjska 12, , zwanym dalej w treści umowy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>, reprezentowanym przez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binę Krzeszowską – </w:t>
      </w:r>
      <w:r>
        <w:rPr>
          <w:sz w:val="24"/>
          <w:szCs w:val="24"/>
        </w:rPr>
        <w:t>Dyrektora Publicznego Przedszkola Nr 1  w  Świebodzini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rzy kontrasygnacie</w:t>
      </w:r>
      <w:r>
        <w:rPr>
          <w:b/>
          <w:sz w:val="24"/>
          <w:szCs w:val="24"/>
        </w:rPr>
        <w:t xml:space="preserve"> Anieli Cituk – </w:t>
      </w:r>
      <w:r>
        <w:rPr>
          <w:sz w:val="24"/>
          <w:szCs w:val="24"/>
        </w:rPr>
        <w:t>Głównej Księgow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4"/>
          <w:szCs w:val="24"/>
        </w:rPr>
        <w:t>przedszkoli Świebodz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a firm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</w:t>
      </w:r>
      <w:r>
        <w:rPr>
          <w:b/>
          <w:sz w:val="24"/>
          <w:szCs w:val="24"/>
        </w:rPr>
        <w:t>.………………………………..…….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………………………………………………………………………………</w:t>
      </w:r>
      <w:r>
        <w:rPr>
          <w:b/>
          <w:sz w:val="24"/>
          <w:szCs w:val="24"/>
        </w:rPr>
        <w:t>..….………..…...……...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ON: ………………………, NIP: ……………………., wpisanym do rejestr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siębiorców          w ……………………...……………………………………………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ajowego Rejestru Sądowego pod nr KRS: ……….……..……….., kapitał zakładowy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.…..…………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„Wykonawcą”</w:t>
      </w:r>
      <w:r>
        <w:rPr>
          <w:sz w:val="24"/>
          <w:szCs w:val="24"/>
        </w:rPr>
        <w:t>, który reprezentowany jest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 - ……………………………….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§ 4 ust. 3, litera a, tiret pierwszy załącznika nr1 do Zarządzenia Burmistrza Świebodzina nr 1103/B/2014 z dnia 12 maja 2014 r. w sprawie wprowadzenia Regulaminu udzielania zamówień których wartość nie przekracza wyrażonej w złotych równowartości kwoty 30.000 euro, w Urzędzie Miejskim w Świebodzinie i gminnych jednostkach organizacyjnych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ostała zawarta umowa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 w:val="24"/>
          <w:szCs w:val="24"/>
        </w:rPr>
        <w:t>§ 1.</w:t>
      </w:r>
    </w:p>
    <w:p>
      <w:pPr>
        <w:pStyle w:val="Heading5"/>
        <w:rPr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Przedmiot umow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mawiający zleca, a Wykonawca zobowiązuje się do </w:t>
      </w:r>
      <w:r>
        <w:rPr>
          <w:b/>
          <w:sz w:val="24"/>
          <w:szCs w:val="24"/>
        </w:rPr>
        <w:t>Sukcesywnej dostawy produktów żywnościowych do Publicznego Przedszkola Nr 1 w Świebodzinie  z podziałem na 7 zadań, obejmujące:</w:t>
      </w:r>
    </w:p>
    <w:p>
      <w:pPr>
        <w:pStyle w:val="Normal"/>
        <w:numPr>
          <w:ilvl w:val="1"/>
          <w:numId w:val="9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  <w:szCs w:val="24"/>
        </w:rPr>
        <w:t xml:space="preserve">Zadanie </w:t>
      </w:r>
      <w:r>
        <w:rPr>
          <w:b/>
          <w:sz w:val="24"/>
          <w:szCs w:val="24"/>
        </w:rPr>
        <w:t>1A</w:t>
      </w:r>
      <w:r>
        <w:rPr>
          <w:sz w:val="24"/>
          <w:szCs w:val="24"/>
        </w:rPr>
        <w:t xml:space="preserve">: Sukcesywna dostawa </w:t>
      </w:r>
      <w:r>
        <w:rPr>
          <w:b/>
          <w:sz w:val="24"/>
          <w:szCs w:val="24"/>
        </w:rPr>
        <w:t>produktów ogólno-spożywczych</w:t>
      </w:r>
      <w:r>
        <w:rPr>
          <w:sz w:val="24"/>
          <w:szCs w:val="24"/>
        </w:rPr>
        <w:t xml:space="preserve">  do Publicznego Przedszkola Nr 1 w Świebodzinie,</w:t>
      </w:r>
    </w:p>
    <w:p>
      <w:pPr>
        <w:pStyle w:val="Normal"/>
        <w:ind w:left="360" w:hanging="0"/>
        <w:jc w:val="both"/>
        <w:rPr/>
      </w:pPr>
      <w:r>
        <w:rPr>
          <w:spacing w:val="-1"/>
          <w:sz w:val="24"/>
          <w:szCs w:val="24"/>
        </w:rPr>
        <w:t xml:space="preserve">Dostawa artykułów spożywczych odbywać się będzie w zależności od bieżących potrzeb </w:t>
      </w:r>
      <w:r>
        <w:rPr>
          <w:sz w:val="24"/>
          <w:szCs w:val="24"/>
        </w:rPr>
        <w:t>Zamawiającego. Towar musi być dostarczony następnego dnia od daty złożenia telefonicznego zamówienia. Średnia częstotliwość dostawy 2 razy w tygodniu. 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  <w:szCs w:val="24"/>
        </w:rPr>
        <w:t xml:space="preserve">Zadanie </w:t>
      </w:r>
      <w:r>
        <w:rPr>
          <w:b/>
          <w:sz w:val="24"/>
          <w:szCs w:val="24"/>
        </w:rPr>
        <w:t>2B</w:t>
      </w:r>
      <w:r>
        <w:rPr>
          <w:sz w:val="24"/>
          <w:szCs w:val="24"/>
        </w:rPr>
        <w:t xml:space="preserve">: Sukcesywna dostawa </w:t>
      </w:r>
      <w:r>
        <w:rPr>
          <w:b/>
          <w:sz w:val="24"/>
          <w:szCs w:val="24"/>
        </w:rPr>
        <w:t>pieczywa i wyrobów piekarniczych</w:t>
      </w:r>
      <w:r>
        <w:rPr>
          <w:sz w:val="24"/>
          <w:szCs w:val="24"/>
        </w:rPr>
        <w:t xml:space="preserve">  do Publicznego Przedszkola Nr 1 w Świebodzinie,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Dostawa pieczywa odbywać się będzie codziennie do godz. 6:30. Towar musi być </w:t>
      </w:r>
      <w:r>
        <w:rPr>
          <w:spacing w:val="-1"/>
          <w:sz w:val="24"/>
          <w:szCs w:val="24"/>
        </w:rPr>
        <w:t xml:space="preserve">dostarczony następnego dnia od daty złożenia telefonicznego zamówienia. </w:t>
      </w:r>
    </w:p>
    <w:p>
      <w:pPr>
        <w:pStyle w:val="Normal"/>
        <w:ind w:left="36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  <w:szCs w:val="24"/>
        </w:rPr>
        <w:t xml:space="preserve">Zadanie </w:t>
      </w:r>
      <w:r>
        <w:rPr>
          <w:b/>
          <w:sz w:val="24"/>
          <w:szCs w:val="24"/>
        </w:rPr>
        <w:t xml:space="preserve">3C: </w:t>
      </w:r>
      <w:r>
        <w:rPr>
          <w:sz w:val="24"/>
          <w:szCs w:val="24"/>
        </w:rPr>
        <w:t xml:space="preserve">Sukcesywna dostawa </w:t>
      </w:r>
      <w:r>
        <w:rPr>
          <w:b/>
          <w:sz w:val="24"/>
          <w:szCs w:val="24"/>
        </w:rPr>
        <w:t>produktów mleczarskich (nabiał)</w:t>
      </w:r>
      <w:r>
        <w:rPr>
          <w:sz w:val="24"/>
          <w:szCs w:val="24"/>
        </w:rPr>
        <w:t xml:space="preserve"> do Publicznego Przedszkola Nr 1 w Świebodzinie , </w:t>
      </w:r>
    </w:p>
    <w:p>
      <w:pPr>
        <w:pStyle w:val="Normal"/>
        <w:ind w:left="360" w:hanging="0"/>
        <w:jc w:val="both"/>
        <w:rPr/>
      </w:pPr>
      <w:r>
        <w:rPr>
          <w:spacing w:val="-1"/>
          <w:sz w:val="24"/>
          <w:szCs w:val="24"/>
        </w:rPr>
        <w:t xml:space="preserve">Dostawa nabiału i produktów mleczarskich musi odbywać się codziennie od poniedziałku do piątku od dnia złożenia telefonicznego zamówienia. Średnia częstotliwość dostawy 5 razy </w:t>
      </w:r>
      <w:r>
        <w:rPr>
          <w:sz w:val="24"/>
          <w:szCs w:val="24"/>
        </w:rPr>
        <w:t>w tygodniu do godz. 6:30 lub w zależności od potrzeb Zamawiającego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  <w:szCs w:val="24"/>
        </w:rPr>
        <w:t xml:space="preserve">Zadanie </w:t>
      </w:r>
      <w:r>
        <w:rPr>
          <w:b/>
          <w:sz w:val="24"/>
          <w:szCs w:val="24"/>
        </w:rPr>
        <w:t xml:space="preserve">4D: </w:t>
      </w:r>
      <w:r>
        <w:rPr>
          <w:sz w:val="24"/>
          <w:szCs w:val="24"/>
        </w:rPr>
        <w:t xml:space="preserve">Sukcesywna dostawa </w:t>
      </w:r>
      <w:r>
        <w:rPr>
          <w:b/>
          <w:sz w:val="24"/>
          <w:szCs w:val="24"/>
        </w:rPr>
        <w:t>drobiu</w:t>
      </w:r>
      <w:r>
        <w:rPr>
          <w:sz w:val="24"/>
          <w:szCs w:val="24"/>
        </w:rPr>
        <w:t xml:space="preserve"> do Publicznego Przedszkola Nr 1 w Świebodzinie,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Dostawa drobiu odbywać się będzie</w:t>
      </w:r>
      <w:r>
        <w:rPr>
          <w:spacing w:val="-1"/>
          <w:sz w:val="24"/>
          <w:szCs w:val="24"/>
        </w:rPr>
        <w:t xml:space="preserve"> codziennie od poniedziałku do czwartku</w:t>
      </w:r>
      <w:r>
        <w:rPr>
          <w:sz w:val="24"/>
          <w:szCs w:val="24"/>
        </w:rPr>
        <w:t xml:space="preserve"> . Towar musi być dostarczony następnego dnia od daty złożenia zamówienia telefonicznego. Średnia częstotliwość dostawy 5 razy w tygodniu w godz. od 7.00 do 9.00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ind w:left="709" w:hanging="425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Zadanie </w:t>
      </w:r>
      <w:r>
        <w:rPr>
          <w:b/>
          <w:bCs/>
          <w:sz w:val="24"/>
          <w:szCs w:val="24"/>
        </w:rPr>
        <w:t>5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: Sukcesywna dostawa </w:t>
      </w:r>
      <w:r>
        <w:rPr>
          <w:b/>
          <w:sz w:val="24"/>
          <w:szCs w:val="24"/>
        </w:rPr>
        <w:t>mięsa i wędlin</w:t>
      </w:r>
      <w:r>
        <w:rPr>
          <w:sz w:val="24"/>
          <w:szCs w:val="24"/>
        </w:rPr>
        <w:t xml:space="preserve"> do Publicznego Przedszkola Nr 1 w Świebodzinie , </w:t>
      </w:r>
    </w:p>
    <w:p>
      <w:pPr>
        <w:pStyle w:val="Normal"/>
        <w:shd w:fill="FFFFFF" w:val="clear"/>
        <w:spacing w:lineRule="exact" w:line="278"/>
        <w:ind w:left="360" w:hanging="0"/>
        <w:jc w:val="both"/>
        <w:rPr/>
      </w:pPr>
      <w:r>
        <w:rPr>
          <w:sz w:val="24"/>
          <w:szCs w:val="24"/>
        </w:rPr>
        <w:t>Dostawa mięsa i wędlin odbywać się będzie</w:t>
      </w:r>
      <w:r>
        <w:rPr>
          <w:spacing w:val="-1"/>
          <w:sz w:val="24"/>
          <w:szCs w:val="24"/>
        </w:rPr>
        <w:t xml:space="preserve"> codziennie od poniedziałku </w:t>
        <w:tab/>
        <w:t>do czwartku</w:t>
      </w:r>
      <w:r>
        <w:rPr>
          <w:sz w:val="24"/>
          <w:szCs w:val="24"/>
        </w:rPr>
        <w:t xml:space="preserve"> w zależności od bieżących potrzeb Zamawiającego. Towar musi być dostarczony następnego dnia od daty złożenia </w:t>
      </w:r>
      <w:r>
        <w:rPr>
          <w:spacing w:val="-1"/>
          <w:sz w:val="24"/>
          <w:szCs w:val="24"/>
        </w:rPr>
        <w:t xml:space="preserve">telefonicznego zamówienia. Średnia częstotliwość dostawy mięsa i przetworów mięsnych </w:t>
      </w:r>
      <w:r>
        <w:rPr>
          <w:sz w:val="24"/>
          <w:szCs w:val="24"/>
        </w:rPr>
        <w:t>wynosi  5 razy w tygodniu  w godz. od 7.00 do 9.00</w:t>
      </w:r>
    </w:p>
    <w:p>
      <w:pPr>
        <w:pStyle w:val="Normal"/>
        <w:shd w:fill="FFFFFF" w:val="clear"/>
        <w:spacing w:lineRule="exact" w:line="278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  <w:szCs w:val="24"/>
        </w:rPr>
        <w:t xml:space="preserve">Zadanie </w:t>
      </w:r>
      <w:r>
        <w:rPr>
          <w:b/>
          <w:sz w:val="24"/>
          <w:szCs w:val="24"/>
        </w:rPr>
        <w:t>6F</w:t>
      </w:r>
      <w:r>
        <w:rPr>
          <w:sz w:val="24"/>
          <w:szCs w:val="24"/>
        </w:rPr>
        <w:t xml:space="preserve">: Sukcesywna dostawa </w:t>
      </w:r>
      <w:r>
        <w:rPr>
          <w:b/>
          <w:sz w:val="24"/>
          <w:szCs w:val="24"/>
        </w:rPr>
        <w:t>ryb i przetworó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ybnych</w:t>
      </w:r>
      <w:r>
        <w:rPr>
          <w:sz w:val="24"/>
          <w:szCs w:val="24"/>
        </w:rPr>
        <w:t xml:space="preserve"> do Publicznego Przedszkola Nr 1 w Świebodzinie, </w:t>
      </w:r>
    </w:p>
    <w:p>
      <w:pPr>
        <w:pStyle w:val="Normal"/>
        <w:shd w:fill="FFFFFF" w:val="clear"/>
        <w:spacing w:lineRule="exact" w:line="274"/>
        <w:ind w:left="360" w:right="891" w:hanging="0"/>
        <w:jc w:val="both"/>
        <w:rPr/>
      </w:pPr>
      <w:r>
        <w:rPr>
          <w:sz w:val="24"/>
          <w:szCs w:val="24"/>
        </w:rPr>
        <w:t>Dostawa ryb i przetworów rybnych odbywać się będzie w zależności od bieżących potrzeb z</w:t>
      </w:r>
      <w:r>
        <w:rPr>
          <w:spacing w:val="-1"/>
          <w:sz w:val="24"/>
          <w:szCs w:val="24"/>
        </w:rPr>
        <w:t xml:space="preserve">amawiającego. Towar musi być dostarczony następnego dnia od  daty złożenia   </w:t>
      </w:r>
      <w:r>
        <w:rPr>
          <w:sz w:val="24"/>
          <w:szCs w:val="24"/>
        </w:rPr>
        <w:t>telefonicznego zamówienia. Średnia częstotliwość dostawy 1 raz w tygodniu</w:t>
      </w:r>
    </w:p>
    <w:p>
      <w:pPr>
        <w:pStyle w:val="Normal"/>
        <w:shd w:fill="FFFFFF" w:val="clear"/>
        <w:spacing w:lineRule="exact" w:line="274"/>
        <w:ind w:left="360" w:right="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  <w:szCs w:val="24"/>
        </w:rPr>
        <w:t xml:space="preserve">Zadanie </w:t>
      </w:r>
      <w:r>
        <w:rPr>
          <w:b/>
          <w:sz w:val="24"/>
          <w:szCs w:val="24"/>
        </w:rPr>
        <w:t>7G</w:t>
      </w:r>
      <w:r>
        <w:rPr>
          <w:sz w:val="24"/>
          <w:szCs w:val="24"/>
        </w:rPr>
        <w:t xml:space="preserve">: Sukcesywna dostawa </w:t>
      </w:r>
      <w:r>
        <w:rPr>
          <w:b/>
          <w:sz w:val="24"/>
          <w:szCs w:val="24"/>
        </w:rPr>
        <w:t>mrożonek</w:t>
      </w:r>
      <w:r>
        <w:rPr>
          <w:sz w:val="24"/>
          <w:szCs w:val="24"/>
        </w:rPr>
        <w:t xml:space="preserve"> do Publicznego Przedszkola Nr 1 w Świebodzinie , </w:t>
      </w:r>
    </w:p>
    <w:p>
      <w:pPr>
        <w:pStyle w:val="Normal"/>
        <w:ind w:left="36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Dostawa mrożonek odbywać się będzie w zależności od potrzeb Zamawiającego . Towar musi być dostarczony następnego dnia od daty złożenia zamówienia telefonicznego. Średnia częstotliwość dostawy 1 raz w tygodniu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 Wyżej wymienione produkty muszą być świeże, z ważnym terminem przydatności do spożycia i spełniać wymogi zgodnie z ustawą z dnia 25 sierpnia 2006r. o bezpieczeństwie żywności i żywieniu (Dz.U. z 2010r., nr 136, poz. 914 z późn. zmianami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Wykonawca uwzględnił w swojej ofercie wszelkie koszty niezbędne do wykonania przedmiotu zamówienia, w tym m. in. koszty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kupu produktów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ładunku, transportu i rozładunku produktów do siedziby Zamawiającego przy                                  ul. Kawaleryjskiej 12 w Świebodzinie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pakowania zabezpieczającego produkty przed uszkodzeniem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ynagrodzenia za pracę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odatek dochodowy, składki ubezpieczenia społecznego i zdrowotnego,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4.Oferta Wykonawcy z dnia ………..201.. r. jest integralną częścią umowy i stanowi załącznik nr 1 do niniejszej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Heading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 i warunki dostawy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będzie dostarczać Zamawiającemu przedmiot zamówienia odrębnie dla każdego Zadania, o którym mowa w § 1 sukcesywnie według potrzeb Zamawiającego, od dnia </w:t>
      </w:r>
    </w:p>
    <w:p>
      <w:pPr>
        <w:pStyle w:val="Tekstpodstawowy31"/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02 stycznia 2018 do dnia 30 czerwca 2018r. w terminie 1 dnia od telefonicznego zgłoszenia zapotrzebowania przez przedstawiciela Zamawiającego w osobie: Dorota Cymbaluk-Sokołowska,  tel.68 4750941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będzie dostarczać Zamawiającemu produkty transportem własnym w opakowaniach zapewniających całość, nienaruszalność i zabezpieczających przed uszkodzeniem oraz dokona ich rozładunku na swój koszt w siedzibie Zamawiającego przy ul. Kawaleryjskiej 12 w Świebodzi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bioru ilościowego i jakościowego, zgodnie z wymogami HACCAP, każdego dostarczonego produktu dokona przedstawiciel Zamawiającego w miejscu wykonania umowy, każdorazowo przy sukcesywnej dostawie. W przypadku dostarczenia produktów wadliwych, niezgodnych ilościowo ze złożonym zamówieniem, Wykonawca ma obowiązek niezwłocznego dostarczenia produktów wolnych od wad, brakującej ilości produktów – nie później niż 1 dzień od zawiadomienia Wykonawcy o produktach wadliwych lub niezgodnych ilościow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 chwilą wydania przedmiotu umowy Zamawiającemu, przechodzi na niego ryzyko utraty lub uszkodzenia wyrob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żeli uszkodzenie produktu nastąpiło z przyczyn niewłaściwego opakowania lub niewłaściwych warunków transportu lub niewłaściwego składowania odpowiedzialność za wynikłe szkody ponosi Wykonaw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 w:val="24"/>
          <w:szCs w:val="24"/>
        </w:rPr>
        <w:t>Odpowiedzialnym</w:t>
      </w:r>
      <w:r>
        <w:rPr>
          <w:color w:val="000000"/>
          <w:sz w:val="24"/>
          <w:szCs w:val="24"/>
        </w:rPr>
        <w:t xml:space="preserve"> przedstawicielem Wykonawcy w sprawie realizacji przedmiotu umowy będzie: …………………………………….., tel.: ……………..…………, fax: ………………………,              e-mail: …………………….. 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miana wskazanych w ust. 1 i 6 przedstawicieli nastąpić może po pisemnym zawiadomieniu             i nie stanowi zmiany niniejszej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Heading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za przedmiot umowy</w:t>
      </w:r>
    </w:p>
    <w:p>
      <w:pPr>
        <w:pStyle w:val="Tekstpodstawowy31"/>
        <w:numPr>
          <w:ilvl w:val="0"/>
          <w:numId w:val="1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za przedmiot umowy jest wynagrodzeniem obliczonym jako iloczyn jednostkowych cen zamawianych produktów określonych w ofercie Wykonawcy i faktycznie dostarczonej ilości produktów.</w:t>
      </w:r>
    </w:p>
    <w:p>
      <w:pPr>
        <w:pStyle w:val="Tekstpodstawowy31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Strony ustalają następujące wynagrodzenie szacunkowe, zgodnie z ofertą Wykonawcy (stanowiącą załącznik do niniejszej umowy), wynoszące: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1  ZADANIE 1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wotę 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.…..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2  ZADANIE 2B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wotę 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.…..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3  ZADANIE 3C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wotę 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.…..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4  ZADANIE 4D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wotę 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.…..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5  ZADANIE 5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wotę 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.…..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6  ZADANIE 6F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wotę 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.…..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7  ZADANIE 7G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wotę 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.…..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31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, o którym mowa w ust. 2 zostało obliczone wg cen z oferty Wykonawcy stanowiącej załącznik do niniejszej umowy i zawiera wszelkie koszty związane z realizacją przedmiotu umowy, w tym koszty, o których mowa w § 1 ust. 3 umowy.</w:t>
      </w:r>
    </w:p>
    <w:p>
      <w:pPr>
        <w:pStyle w:val="Tekstpodstawowy31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y jednostkowe z oferty Wykonawcy są niezmienne przez czas trwania umowy,  uwzględniają w swej wartości wzrost cen w okresie realizacji przedmiotu umowy oraz wszelkie koszty związane z realizacją zamówienia, w szczególności wymienione w ust. 3.</w:t>
      </w:r>
    </w:p>
    <w:p>
      <w:pPr>
        <w:pStyle w:val="Tekstpodstawowy31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szacunkowe może ulec zmniejszeniu lub zwiększeniu w zależności od potrzeb Zamawiającego. W przypadku zamawiania mniejszej ilości produktów z każdego asortymentu niż określone w ofercie Wykonawcy, Wykonawca nie będzie wnosił z tego tytułu żadnych roszczeń z tytułu mniejszego wynagrodzenia.</w:t>
      </w:r>
    </w:p>
    <w:p>
      <w:pPr>
        <w:pStyle w:val="Tekstpodstawowy31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nagrodzenie ostateczne za wykonanie przedmiotu umowy zostanie ustalone jako iloczyn faktycznie dostarczonej ilości produktów oraz cen jednostkowych z oferty Wykonawcy po dokonaniu odbioru ilościowego i jakościowego przez przedstawiciela Zamawiającego. </w:t>
      </w:r>
    </w:p>
    <w:p>
      <w:pPr>
        <w:pStyle w:val="Tekstpodstawowy31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tateczna kwota wynagrodzenia brutto za wykonanie przedmiotu umowy nie będzie mogła przekroczyć środków przewidzianych w budżecie Publicznego Przedszkola Nr 1 w Świebodzinie, z uwzględnieniem zmiany podatku VAT, o której mowa w ust. 9. </w:t>
      </w:r>
    </w:p>
    <w:p>
      <w:pPr>
        <w:pStyle w:val="Tekstpodstawowy31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 oferty przyjęto stawki podatku VAT  - zgodnie z ustawa z dnia 11 marca 2004 r. o podatku od towarów i usług  (Dz. U. z 2011 r. Nr 177, poz. 1054 z późn. zm.).</w:t>
      </w:r>
    </w:p>
    <w:p>
      <w:pPr>
        <w:pStyle w:val="Tekstpodstawowy31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ustawowej zmiany stawek podatku VAT, strony zgodnie ustalają, że do dostaw będących przedmiotem umowy będą stosować stawkę zgodną z obowiązującymi przepisami w dacie wykonania dostawy. Wykonawca powiadomi zamawiającego o zmianie stawek VAT.</w:t>
      </w:r>
    </w:p>
    <w:p>
      <w:pPr>
        <w:pStyle w:val="Tekstpodstawowy31"/>
        <w:tabs>
          <w:tab w:val="clear" w:pos="708"/>
          <w:tab w:val="left" w:pos="2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ind w:left="284" w:hanging="284"/>
        <w:jc w:val="center"/>
        <w:textAlignment w:val="baseline"/>
        <w:rPr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Heading6"/>
        <w:rPr>
          <w:szCs w:val="24"/>
        </w:rPr>
      </w:pPr>
      <w:r>
        <w:rPr>
          <w:rFonts w:cs="Times New Roman" w:ascii="Times New Roman" w:hAnsi="Times New Roman"/>
          <w:szCs w:val="24"/>
        </w:rPr>
        <w:t>Rozliczenie i płat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płata wynagrodzenia Wykonawcy – wg cen jednostkowych zaoferowanych w ofercie Wykonawcy, nastąpi odrębnie za każde zadanie, po dostarczeniu każdej partii produktów i dokonaniu odbioru ilościowego i jakościowego przez przedstawiciela Zamawiającego, na podstawie faktycznie dostarczonej ilości produktów potwierdzonych przez przedstawiciela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płata wynagrodzenia Wykonawcy nastąpi na podstawie faktur/rachunków** wystawionych przez Wykonawcę i doręczonych Zamawiającemu na następujące dan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41" w:type="dxa"/>
        <w:jc w:val="left"/>
        <w:tblInd w:w="19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5"/>
        <w:gridCol w:w="426"/>
        <w:gridCol w:w="9160"/>
      </w:tblGrid>
      <w:tr>
        <w:trPr/>
        <w:tc>
          <w:tcPr>
            <w:tcW w:w="255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Świebodzi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ynkowa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00 Świebodzi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: 927-00-09-0197</w:t>
            </w:r>
          </w:p>
        </w:tc>
        <w:tc>
          <w:tcPr>
            <w:tcW w:w="426" w:type="dxa"/>
            <w:tcBorders/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0" w:type="dxa"/>
            <w:tcBorders/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zne Przedszkole nr 1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waleryjska 12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00 Świebodzin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leżności wynikające z doręczonych przez Wykonawcę faktur/rachunków** będą płatne odrębnie za każde Zadanie przelewem, na rachunki bankowe podane w fakturze/rachunku**  w terminie do 14 dni od daty doręczenia faktury/rachunku*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datę zapłaty uważa się dzień uznania faktury/rachunku**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iż jest płatnikiem podatku od towarów i usług VAT i posiada nr identyfikacyjny NIP: 927-17-33-162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Heading6"/>
        <w:rPr>
          <w:szCs w:val="24"/>
        </w:rPr>
      </w:pPr>
      <w:r>
        <w:rPr>
          <w:rFonts w:cs="Times New Roman" w:ascii="Times New Roman" w:hAnsi="Times New Roman"/>
          <w:szCs w:val="24"/>
        </w:rPr>
        <w:t>Gwarancja i rękojmia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 gwarancji jakościowej na dostarczone produkty będące przedmiotem umowy na warunkach określonych w Polskiej Normie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kumentem gwarancyjnym są faktury/rachunki**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składaniu reklamacji Zamawiający obowiązany jest dostarczyć dokument stwierdzający zasadność zgłoszenia reklamacji. 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zgłoszenia reklamacji jakościowej Zamawiający obowiązany jest zwrócić na koszt Wykonawcy wadliwe wyroby będące przedmiotem reklamacji, w celu ich  wymiany na wolne od wad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prawnienia Zamawiającego z tytułu gwarancji i rękojmi realizowane będą na zasadach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§ 6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szkodowania i kary umown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za każde Zadanie odrębnie: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 przekroczenie terminu do dostarczenia każdej partii produktu - w wysokości 0,05 % wartości brutto każdej zamówionej partii produktów - za każdy dzień przekroczenia terminu, o którym mowa w § 2 ust. 1 umowy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 przekroczenie terminu do dostarczenia produktów wolnych od wad i ilości zgodnych ze złożonym zamówieniem - w wysokości 0,05 % wartości brutto każdej zamówionej partii produktów - za każdy dzień przekroczenia terminu, w dostarczeniu produktów wolnych od wad, o którym mowa w § 2 ust. 3 umowy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przez Wykonawcę od umowy z przyczyn niezależnych od Zamawiającego - w wysokości 20 % wynagrodzenia brutto, za dane zadanie o którym mowa w § 3 ust. 2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chodzenia od Wykonawcy odszkodowania uzupełniającego do wysokości poniesionej szkod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emu przysługuje prawo potrącenia kar umownych z wynagrodzenia Wykonawcy, chociażby kary umowne były niewymagal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zakresie nieuregulowanym w ust. 1-3 strony ponoszą odpowiedzialność z tytułu niewykonania lub nienależytego wykonania umowy na zasadach ogó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§ 7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stąpienie od umowy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>
          <w:sz w:val="24"/>
          <w:szCs w:val="24"/>
        </w:rPr>
        <w:t>Zamawiający może odstąpić od umowy w terminie do 30 dni od powzięcia wiadomości o okolicznościach uprawniających do odstąpienia od umowy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, gdy Wykonawca wykonuje swoje zobowiązania wadliwie lub w sposób sprzeczny z umową, a Zamawiający bezskutecznie wezwał go do zmiany sposobu wykonania umowy i wyznaczył mu w tym celu odpowiedni termin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, gdy Wykonawca przerwał wykonywanie dostaw objętych przedmiotem umowy lub też nienależycie wykonuje swoje zobowiązania umowne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, gdy Wykonawca dostarczył 2-krotnie produkty o jakości niezgodnej z normami jakościowymi lub sanitarnymi w tym zakresie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stąpienie od umowy w przypadkach określonych w ust. 1 powinno nastąpić w formie pisemnej z podaniem uzasadnie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§ 8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formacje o sposobie komunikowania się stron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szelkie zawiadomienia, oświadczenia i inna korespondencja, przekazywane w związku z niniejszą umową między stronami, sporządzane będą w formie pisemnej i podpisywane przez stronę zawiadamiającą pod rygorem nieważności. Zawiadomienia, oświadczenia i inna korespondencja mogą być przesyłane faksem, doręczane osobiście, przesyłane kurierem lub listem poleconym, z zastrzeżeniem ust. 2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wiadomienia, oświadczenia i inna korespondencja, przesyłane faksem winny zostać niezwłocznie potwierdzone w formie pisemnej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Zawiadomienia, oświadczenia i inna korespondencja wysyłane będą na adresy i faksy podane przez strony. Każda ze stron zobowiązana jest do informowania drugiej strony o zmianie miejsca zamieszkania, siedziby lub numeru faksu. Jeżeli strona nie powiadomiła o zmianie miejsca zamieszkania, siedziby lub numeru faksu, zawiadomienia, oświadczenia i inna korespondencja wysłane na adres zamieszkania, siedziby lub numeru faksu podane przez strony, uznaje się za doręczone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§ 9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sja wierzytelnośc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nie może zbywać na rzecz osób trzecich wierzytelności powstałych w wyniku realizacji niniejszej umowy bez pisemnej zgody Zamawiającego pod rygorem nieważnośc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§ 10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prawy sporn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ory wynikłe na tle realizacji niniejszej umowy rozstrzygane będą przez sąd powszechny właściwy dla siedziby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§ 11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zepisy szczególne</w:t>
      </w:r>
    </w:p>
    <w:p>
      <w:pPr>
        <w:pStyle w:val="Normal"/>
        <w:tabs>
          <w:tab w:val="clear" w:pos="708"/>
          <w:tab w:val="left" w:pos="3240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 i innych właściwych aktów prawnych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.</w:t>
      </w:r>
    </w:p>
    <w:p>
      <w:pPr>
        <w:pStyle w:val="Normal"/>
        <w:numPr>
          <w:ilvl w:val="7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Umowa została sporządzona w trzech jednobrzmiących egzemplarzach, jeden egzemplarz dla Wykonawcy, dwa dla Zamawiającego.</w:t>
      </w:r>
    </w:p>
    <w:p>
      <w:pPr>
        <w:pStyle w:val="Normal"/>
        <w:numPr>
          <w:ilvl w:val="7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gralną częścią niniejszej umowy są następujące załączniki, które Zamawiający i Wykonawca otrzymują po 1 egz.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Oferta Wykonawcy z dnia …….………… 201… r.</w:t>
        <w:tab/>
        <w:t xml:space="preserve">    - zał. nr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jeżeli dotyczy</w:t>
      </w:r>
    </w:p>
    <w:p>
      <w:pPr>
        <w:pStyle w:val="Normal"/>
        <w:ind w:left="142" w:hanging="142"/>
        <w:jc w:val="both"/>
        <w:rPr>
          <w:szCs w:val="24"/>
        </w:rPr>
      </w:pPr>
      <w:r>
        <w:rPr>
          <w:sz w:val="24"/>
          <w:szCs w:val="24"/>
        </w:rPr>
        <w:t>**zostaną wykreślone, w przypadku Wykonawcy prowadzącego działalność gospodarczą i nie będącego płatnikiem podatku VAT. W takim przypadku zaproponowana przez niego cena oferty netto będzie ceną brutto, a w sytuacji gdy Wykonawca w trakcie wykonywania przedmiotu umowy zostanie płatnikiem podatku VAT, zaproponowana przez niego cena brutto nie będzie podlegać zmianie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- będącego osobą fizyczną,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 xml:space="preserve">- będącego rolnikiem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64" w:gutter="0" w:header="0" w:top="964" w:footer="567" w:bottom="96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Arial"/>
    </w:rPr>
  </w:style>
  <w:style w:type="character" w:styleId="WW8Num29z0">
    <w:name w:val="WW8Num29z0"/>
    <w:qFormat/>
    <w:rPr>
      <w:rFonts w:ascii="StarSymbol;Arial Unicode MS" w:hAnsi="StarSymbol;Arial Unicode MS" w:cs="StarSymbol;Arial Unicode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tarSymbol;Arial Unicode MS" w:hAnsi="StarSymbol;Arial Unicode MS" w:cs="StarSymbol;Arial Unicode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6"/>
    </w:rPr>
  </w:style>
  <w:style w:type="character" w:styleId="ZnakZnak2">
    <w:name w:val=" Znak Znak2"/>
    <w:qFormat/>
    <w:rPr>
      <w:rFonts w:ascii="Arial" w:hAnsi="Arial" w:cs="Arial"/>
      <w:sz w:val="24"/>
    </w:rPr>
  </w:style>
  <w:style w:type="character" w:styleId="ZnakZnak3">
    <w:name w:val=" Znak Znak3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Lucida Sans Unicode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6"/>
    </w:rPr>
  </w:style>
  <w:style w:type="paragraph" w:styleId="Tekstpodstawowywcity21">
    <w:name w:val="Tekst podstawowy wcięty 21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Tekstpodstawowywcity31">
    <w:name w:val="Tekst podstawowy wcięty 31"/>
    <w:basedOn w:val="Normal"/>
    <w:qFormat/>
    <w:pPr>
      <w:ind w:left="0" w:right="0" w:firstLine="426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08" w:right="0" w:hanging="0"/>
      <w:textAlignment w:val="baseline"/>
    </w:pPr>
    <w:rPr/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23:00Z</dcterms:created>
  <dc:creator>Wydział GROŚ</dc:creator>
  <dc:description/>
  <cp:keywords/>
  <dc:language>en-US</dc:language>
  <cp:lastModifiedBy>Przedszkole</cp:lastModifiedBy>
  <cp:lastPrinted>2014-06-17T09:18:00Z</cp:lastPrinted>
  <dcterms:modified xsi:type="dcterms:W3CDTF">2017-12-15T08:15:00Z</dcterms:modified>
  <cp:revision>4</cp:revision>
  <dc:subject/>
  <dc:title>			 	UMOWA  NR .. / ZP /01   	 /projekt/  	</dc:title>
</cp:coreProperties>
</file>