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jc w:val="center"/>
        <w:rPr>
          <w:rFonts w:cs="Tahoma"/>
          <w:b/>
          <w:b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odstawowym bez negocjacji o wartości szacunkowej nieprzekraczającej 143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  <w:spacing w:val="3"/>
        </w:rPr>
        <w:t>Samochody pożarnicze do działań z zakresu zwalczania zagrożeń dla środowiska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ind w:right="6" w:hanging="0"/>
        <w:rPr>
          <w:b/>
          <w:b/>
          <w:bCs/>
        </w:rPr>
      </w:pPr>
      <w:r>
        <w:rPr>
          <w:b/>
          <w:bCs/>
        </w:rPr>
        <w:t>Część C - lekki samochód operacyjny - SLOp - 1 szt.</w:t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Cs/>
          <w:color w:val="000000"/>
          <w:spacing w:val="4"/>
          <w:sz w:val="18"/>
          <w:szCs w:val="18"/>
        </w:rPr>
      </w:pPr>
      <w:r>
        <w:rPr>
          <w:rFonts w:cs="Arial"/>
          <w:iCs/>
          <w:color w:val="000000"/>
          <w:spacing w:val="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  <w:t>Oświadczamy, że proponujemy pojazd z następującym silnikiem: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b/>
          <w:b/>
          <w:bCs/>
          <w:iCs/>
          <w:color w:val="000000"/>
          <w:spacing w:val="4"/>
          <w:sz w:val="12"/>
          <w:szCs w:val="12"/>
        </w:rPr>
      </w:pPr>
      <w:r>
        <w:rPr>
          <w:rFonts w:cs="Tahoma"/>
          <w:b/>
          <w:bCs/>
          <w:iCs/>
          <w:color w:val="000000"/>
          <w:spacing w:val="4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Napęd tradycyjny – 0,00 pk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ahoma"/>
                <w:bCs/>
                <w:color w:val="000000"/>
              </w:rPr>
              <w:t>Napęd hybrydowy – 3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wpisać proponowane rozwiązanie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  <w:t>Oświadczamy, że:*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  <w:sz w:val="12"/>
          <w:szCs w:val="12"/>
        </w:rPr>
      </w:pPr>
      <w:r>
        <w:rPr>
          <w:rFonts w:cs="Tahoma"/>
          <w:b/>
          <w:bCs/>
          <w:iCs/>
          <w:color w:val="000000"/>
          <w:spacing w:val="4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color w:val="000000"/>
              </w:rPr>
              <w:t>Oferujemy dodatkowy komplet 4 opon zimowych na felgach aluminiowych przystosowany do pojazdu min. 16 cali, zgodnych z rozmiarem zawartym w homologacji pojazdu - 10,00 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ahoma"/>
                <w:bCs/>
                <w:color w:val="000000"/>
              </w:rPr>
              <w:t>Nie oferujemy dodatkowego kompletu 4 opon zimowych na felgach aluminiowych przystosowany do pojazdu min. 16 cali, zgodnych z rozmiarem zawartym w homologacji pojazdu - 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wpisać proponowane rozwiązanie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udzielamy gwarancji na pojazd:*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bookmarkStart w:id="0" w:name="_Hlk168920556"/>
            <w:bookmarkEnd w:id="0"/>
            <w:r>
              <w:rPr>
                <w:rFonts w:eastAsia="Times New Roman" w:cs="Tahoma"/>
                <w:bCs/>
                <w:color w:val="000000"/>
              </w:rPr>
              <w:t>Długość okresu gwarancji na zabudowę pojazd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24-35 miesięcy – 0,00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lang w:eastAsia="pl-PL"/>
              </w:rPr>
              <w:t>36 miesięcy i więcej – 1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>podpis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C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4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8-08T09:42:00Z</dcterms:modified>
  <cp:revision>3</cp:revision>
  <dc:subject/>
  <dc:title/>
</cp:coreProperties>
</file>