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9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.09.2021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188569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 zł          słownie ……………………………………………………………………. zł.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..……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brutto  ………........… zł         słownie:  ………………………………..………….……………………… zł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ałkowita wartość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……………………..………………………….…………..…………………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… zł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2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żadnym z powyższych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9-22T10:22:00Z</dcterms:modified>
  <cp:revision>6</cp:revision>
  <dc:subject/>
  <dc:title/>
</cp:coreProperties>
</file>