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SPRZĄTANIA PROMENA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menada historycz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różnianie śmietniczek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01 maja do 31 maja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opróżnienie do godz. 7:00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e opróżnienie między godz. 11:00 a 13:00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ie opróżnienie między godz. 15:00 a 17:00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warte opróżnienie między godz. 19:00 a 21:00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01 czerwca do 30 września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opróżnienie do godz. 7:00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e opróżnienie między godz. 10:00 a 12:00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ie opróżnienie między godz. 14:00 a 16:00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arte opróżnienie między godz. 18:00 a 20:00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ąte opróżnienie między godz. 20:00 a 22:00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01 października do 30 kwiet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opróżnienie do godz. 8:00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e opróżnienie między godz. 14:00 a 16:00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bieranie nieczystośc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01 maja do 31 sierp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raz między godz. 7:00 a 10:00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raz między godz. 14:00 a 16:00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i raz między godz. 18:00 a 21:00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01 września do 31 październik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raz między godz. 7:00 a 10:00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raz między godz. 15:00 a 19:00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01 listopada do 30 kwietni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ziennie między godz. 8:00 a 11:00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iatani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01 kwietnia do 30 kwietnia – dwa razy w tygodniu (poniedziałek, piątek)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01 maja do 31 maja – dwa razy w tygodniu (poniedziałek, środa)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6 września do 31 października – dwa razy w tygodniu (poniedziałek, środa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ycie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a połowa kwietnia – jeden raz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01 maja do 31 maja – jeden raz w tygodniu (piątek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01 czerwca do 15 września – trzy razy w tygodniu (poniedziałek, środa, piątek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6 września do 30 września - jeden raz w tygodniu (piątek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menada Zdrow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różnianie śmietniczek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01 maja do 31 maja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rwsze opróżnienie do godz. 7:00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e opróżnienie między godz. 11:00 a 13:00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ie opróżnienie między godz. 15:00 a 17:00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arte opróżnienie między godz. 19:00 a 21:00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01 czerwca do 30 września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rwsze opróżnienie do godz. 7:00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e opróżnienie między godz. 10:00 a 12:00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ie opróżnienie między godz. 14:00 a 16:00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arte opróżnienie między godz. 18:00 a 20:00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ąte opróżnienie między godz. 20:00 a 22:00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01 października do 30 kwiet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opróżnienie do godz. 8:00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e opróżnienie między godz. 14:00 a 16:00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bieranie nieczystości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01 maja do 31 sierp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raz między godz. 7:00 a 10:00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raz między godz. 14:00 a 16:00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i raz między godz. 18:00 a 21:00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01 września do 31 październik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raz między godz. 7:00 a 10:00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raz między godz. 15:00 a 19:00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01 listopada do 30 kwietni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ziennie między godz. 8:00 a 11:00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iatani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01 kwietnia do 30 kwietnia – dwa razy w tygodniu (wtorek, czwartek)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01 maja do 31 maja – dwa razy w tygodniu (wtorek, czwartek)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6 września do 31 października – dwa razy w tygodniu (wtorek, czwartek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ycie: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a połowa kwietnia – jeden raz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01 maja do 31 maja – jeden raz w tygodniu (czwartek)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01 czerwca do 15 września – trzy razy w tygodniu (wtorek, czwartek, sobota)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6 września do 30 września - jeden raz w tygodniu (sobota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0"/>
        <w:szCs w:val="20"/>
      </w:rPr>
      <w:t>Załącznik nr 14 do SIWZ – WOS.271.1.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0:49:00Z</dcterms:created>
  <dc:creator>agrochowska</dc:creator>
  <dc:description/>
  <cp:keywords/>
  <dc:language>en-US</dc:language>
  <cp:lastModifiedBy>ania poronis</cp:lastModifiedBy>
  <cp:lastPrinted>2019-09-27T15:01:00Z</cp:lastPrinted>
  <dcterms:modified xsi:type="dcterms:W3CDTF">2020-02-27T10:14:00Z</dcterms:modified>
  <cp:revision>10</cp:revision>
  <dc:subject/>
  <dc:title>HARMONOGRAM SPRZĄTANIA PROMENADY</dc:title>
</cp:coreProperties>
</file>