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Załącznik nr 2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ORMULARZ CENOW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40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2340"/>
        <w:gridCol w:w="3042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dzaj przewo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acunkowa ilość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ena jednostko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Wartość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port sanitarny z kierowcą – przewóz pacjenta, materiału biologicznego m.in. krwi, próbek bez personelu  medyczneg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sanitarny z kierowcą – przewóz pacjenta, materiału biologicznego m.in. krwi, próbek bez personelu  medyczne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ansport sanitarny w leczeniu szpitalnym Zespołem spełniającym standardy Specjalistycznego Zespołu Ratownictwa Medycznego– przewóz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sanitarny w leczeniu szpitalnym Zespołem spełniającym standardy Specjalistycznego Zespołu Ratownictwa– przewóz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God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ansport sanitarny w leczeniu szpitalnym Zespołem spełniającym standardy Podstawowego Zespołu Ratownictwa Medycznego – przewóz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sanitarny w leczeniu szpitalnym Zespołem spełniającym standardy Podstawowego Zespołu Ratownictwa Medycznego – przewóz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16"/>
          <w:szCs w:val="16"/>
        </w:rPr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i/>
          <w:sz w:val="16"/>
          <w:szCs w:val="16"/>
        </w:rPr>
        <w:t>Dokument należy wypełnić i podpisać kwalifikowanym podpisem elektronicznym, podpisem zaufanym lub podpisem osobistym.</w:t>
      </w:r>
    </w:p>
    <w:p>
      <w:pPr>
        <w:pStyle w:val="Normal"/>
        <w:spacing w:lineRule="auto" w:line="36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1:00Z</dcterms:created>
  <dc:creator>akargulewicz</dc:creator>
  <dc:description/>
  <cp:keywords/>
  <dc:language>en-US</dc:language>
  <cp:lastModifiedBy>Magda Pietras</cp:lastModifiedBy>
  <cp:lastPrinted>2022-12-16T13:57:00Z</cp:lastPrinted>
  <dcterms:modified xsi:type="dcterms:W3CDTF">2022-12-19T12:01:00Z</dcterms:modified>
  <cp:revision>2</cp:revision>
  <dc:subject/>
  <dc:title>Załącznik nr 2a</dc:title>
</cp:coreProperties>
</file>