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ndomierz: </w:t>
      </w:r>
      <w:r>
        <w:rPr>
          <w:rFonts w:cs="Calibri" w:ascii="Calibri" w:hAnsi="Calibri"/>
          <w:b/>
          <w:sz w:val="20"/>
          <w:szCs w:val="20"/>
        </w:rPr>
        <w:t>27 październik 2023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SCKR w Sandomierzu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T-1/X/2023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JĄCEGO OFERTĘ: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  <w:br/>
        <w:t>………………………………………..</w:t>
        <w:br/>
        <w:t>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OZPOZNANIE CENOWE RYNKU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20"/>
        </w:rPr>
        <w:t>(ZAPYTANIE-OŚWIADCZENIE OFERTOWE NA WYKONANIE KONFIGURACJI I MONTAŻU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jąc z pominięciem Ustawy z dnia 11 września 2019r PZP, tekst obowiązujący z aktualnymi zmianami.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Zamówienia poniżej kwoty: 130.000 złotych netto nie wymagające stosowania Ustawy PZP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LECENIODAWCA: Zespół Szkół Centrum Kształcenia Rolniczego im. Ziemi Sandomierskiej w Sandomierzu-Mokoszynie. 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Mokoszyńska 1, 27-600 Sandomierz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iniejszym oświadczam, że znana mi jest treść i zakres zadania polegającego na wykonaniu i konfiguracji u zamawiającego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SYSTEMU MONITORINGU WIZYJNEGO (system telewizji przemysłowej) WG. WYZNACZONYCH PARAMETRÓW TECHNICZNYCH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obiektach (teren warsztatów praktycznej nauki zawodu, budynek szkoły) ZSCKR w Sandomierzu,</w:t>
        <w:br/>
        <w:t>przy ulicy Mokoszyńskiej 4 i Mokoszyńskiej 1, 27-600 Sandomierz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  <w:br/>
      </w:r>
      <w:r>
        <w:rPr>
          <w:rFonts w:cs="Calibri" w:ascii="Calibri" w:hAnsi="Calibri"/>
          <w:b/>
          <w:bCs/>
          <w:sz w:val="20"/>
          <w:szCs w:val="20"/>
        </w:rPr>
        <w:t>SYSTEM MONITORINGU WIZYJNEGO WYKONAĆ WG. WYZNACZONEJ PONIŻEJ SPECYFIKACJI TECHNICZNEJ-PODSTAWOWE PARAMETRY WYMAGANE PRZEZ ZAMAWIAJĄCEGO.</w:t>
        <w:br/>
      </w:r>
      <w:r>
        <w:rPr>
          <w:rFonts w:cs="Calibri" w:ascii="Calibri" w:hAnsi="Calibri"/>
          <w:b/>
          <w:bCs/>
          <w:color w:val="FF0000"/>
          <w:sz w:val="20"/>
          <w:szCs w:val="20"/>
        </w:rPr>
        <w:t>DO WYCENY MOŻNA ZASTOSOWAĆ SPRZĘT O RÓWNOWAŻNYCH LUB WYŻSZYCH PARAMETRACH TECHNICZNYCH.</w:t>
        <w:br/>
        <w:t>ZAMAWIAJĄCY NIE DOPUSZCZA ZASTOSOWANIA SPRZĘTU O NIŻSZYCH NIŻ PODANE (WYMAGANE) PARAMETRACH TECHNICZNYCH.</w:t>
      </w:r>
      <w:r>
        <w:rPr>
          <w:rFonts w:cs="Calibri" w:ascii="Calibri" w:hAnsi="Calibri"/>
          <w:b/>
          <w:bCs/>
          <w:sz w:val="20"/>
          <w:szCs w:val="20"/>
        </w:rPr>
        <w:br/>
        <w:t>PRZED WYCENĄ PRZEPROWADZIĆ WIZJĘ PRZEBIEGU-USYTUŁOWANIA SYSTEMU W TERENIE.</w:t>
        <w:br/>
        <w:t>PRZEDSTAWIĆ ZAMAWIAJĄCEMU DO APROBATY WYBRANY OSPRZĘT I MATERIAŁY TECHNICZNE DO WYKONANIA SYSTEMU.</w:t>
        <w:br/>
        <w:t>PO WYKONANIU ZAMÓWIENIA WYKONAWCA DOSTARCZY ZAMAWIAJĄCEMU WYMAGANE APROBATY I OCENY TECHNICZNE ZASTOSOWANYCH MATERIAŁÓW POTWIERDZAJĄCE SPEŁNIENIE WYMAGAŃ TECHNICZNYCH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CENA I OPIS WYMAGAŃ TECHNICZNYCH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530"/>
        <w:gridCol w:w="1005"/>
        <w:gridCol w:w="5149"/>
        <w:gridCol w:w="1560"/>
      </w:tblGrid>
      <w:tr>
        <w:trPr>
          <w:trHeight w:val="2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 (wymagane parametry techniczne)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/jedn. miary: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techniczny wymagań (podstawowe parametry techniczne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za całość pozycji (wpisać):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jestrator HD-TVI 16-kanałowy Hikvision IDS-7216HU-HI-M2/S/(E) AcuSense, lub równoważne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na obiekcie warszta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jestrator analog HD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ejścia wideo analogowe ilość: 16, maksymalna rozdzielczość Mpix: 5,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bsługiwane sygnały </w:t>
              <w:tab/>
              <w:t>wielosystemowy: (HD-TVI, HD-CVI, AHD, CVBS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myślny sygnał: HD-TVI, wymienne na IP: Tak 1: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ejścia wideo IP ilość w trybie standardowym: 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po wyłączeniu kanałów analog: 2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trybie Enhanced IP (limit 4 Mpix): 1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po wyłączeniu kanałów analog. w trybie Enhanced IP (limit 4 Mpix):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ksymalna rozdzielczość: Mpix: 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grywanie kompresja: H.265+/H.265/H.264+/H.264/ MPEG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ędkość dla domyślnego sygnału kl/s: 8 dla 8 Mpix, 12 dla 5 Mpix, 14 dla 4 Mpix, 15 dla 3 Mpix, 25 dla 2 Mpix i niższych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ędkość dla innych sygnałów HD kl/s: 12 dla 5 Mpix, 14 dla 4 Mpix, 25 dla 1080p i niższych bitrate pojedynczego kanału wideo: 32Kb/s-10Mb/s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mpresja audio: G.711u bitrate kanału audio: 64 Kbps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x. rozdzielczość wyjść wideo </w:t>
              <w:tab/>
              <w:t>HDMI 1 Pix: 3840 x 2160 (4K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GA 1 Pix: 1920 x 1080 BNC: 704 × 576 (CVBS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yby wyjść wideo: Równoległe HDMI1/VGA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kodowanie podgląd na żywo/odtwarzanie ilość. kanałów: 1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ysk twardy ilość złączy SATA II: 2 max. pojemność każdego dysku TB: 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obrazu (algorytm tradycyjny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darzenia podstawowe: Detekcja ruchu, Sabotaż obrazu, Wejście alarmowe, Wyjątek, Wyjście alarmowe Zdarzenia zaawansowane Wykrycie przekroczenia linii, Wykrycie wejścia w obszar, Wykrycie wyjścia z obszar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teligentna analiza obrazu (algorytm Deep Learning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uSense filtr fałszywych alarmów ilość: 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iltr człowiek, pojazd: Detekcja ruchu 2.0, Wykrycie przekroczenia linii, Wykrycie wejścia w obszar, Wykrycie wyjścia z obszaru Interfejsy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SB 2.0: 1 USB 3.0: 1 Dwukierunkowe audio: Tak Audio wejście </w:t>
              <w:tab/>
              <w:t>4, RCA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dio wyjście 1, RCA (liniowe, 1kΩ) Wejścia/wyjścia alarmowe: Tak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larm wejście: 16 wyjście: 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terfejsy szeregowe </w:t>
              <w:tab/>
              <w:t>RS-485 Ethernet 1 x RJ-45 10/100/100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plikacje Hik-Connect, iVMS-4200 Archiwizacja USB, Zdalna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tokoły sieciowe: TCP/IP, PPPoE, DHCP, Hik-Connect, DNS, DDNS, NTP, SADP, NFS, iSCSI, UPnP™, HTTPS, ONVIF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ydajność zasilacza </w:t>
              <w:tab/>
              <w:t>DC V: 12 DC A: 5 Pobór mocy (bez HDD) DC W: 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mperatura pracy °C: -10...+ 5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puszczona wilgotność %: 90 lub mniej (bez kondensacji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ymiary (W x D x H) </w:t>
              <w:tab/>
              <w:t>mm :380 x 320 x 48 Wysokość U 1 Masa kg: 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Podać (wpisać)</w:t>
              <w:br/>
              <w:t>typ zastosowanego</w:t>
              <w:br/>
              <w:t>rejestratora: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jestrator IP NVR Hikvision AcuSense DS-7616NXI-K2,</w:t>
              <w:br/>
              <w:t>lub równoważne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na obiekcie (budynku) szkoły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jestrator IP Liczba kanałów: 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smo wejściowe Mb/s: 160 Pasmo wyjściowe Mb/s:1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yby wyjść: HDMI 1/VGA 1 Niezale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. rozdzielczość wyjść: HDMI 1Pix 4K: (3840 x 216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GA 1Pix: 1920 x 108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dowanie/Dekodowanie standardy kompresji : H.265+, H.265, H.264+, H.26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. rozdzielczość nagrywania: Mpix 12</w:t>
              <w:br/>
              <w:t>Synchroniczne odtwarzanie: 16 kanałów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. możliwości dekodowania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łączone AI: 1 kanał 12 Mpix, 2 kanały 8 Mpix, 4 kanały 4 Mpix, 8 kanałów 1080p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łączone AI: 2 kanały 12 Mpix, 3 kanały 8 Mpix, 6 kanałów 4 Mpix, 12 kanałów 1080p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ysk twardy ilość złączy SATA: 2 Max. pojemność każdego dysku TB: 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SB: 2.0, ilość wyjść: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wukierunkowe audio: Tak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dio wejście: 1, RCA (2.0 Vp-p, 1 kΩ) Audio wyjście: 1, RCA (liniowe, 1 kΩ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ejścia/wyjścia alarmowe: Tak Alarm wejście: 4 Alarm wyjście: 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thernet: 1 x RJ-45 10/100/1000 Base-T Wbudowany switch PoE: Ni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plikacje: iVMS-4200, Hik-Connect, Hik-Central Archiwizacja: USB, Zdalna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tokoły sieciowe: DDNS, DHCP, DNS, HTTP, HTTPS, IPv4, IPv6, iSCSI, ISUPI, NFS, NTP, RTSP, SADP, SMTP, SNMP, TCP/IP, UPnP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uSense: filtr fałszywych alarmów na 2 kanałach dla kamer bez funkcji AcuSense (max. 4 Mpix), na wszystkich kanałach dla kamer z funkcją AcuSens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tekcja ruchu 2.0 filtr fałszywych alarmów na wszystkich kanałach dla kamer IP Hikvision bez funkcji detekcji ruchu 2.0</w:t>
              <w:br/>
              <w:t>(max. 4 Mpix lub 8 Mpix po włączeniu SVC), na wszystkich kanałach dla kamer z funkcją detekcji ruchu 2.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poznawanie twarzy biblioteka zdjęć twarzy: 16 bibliotek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blioteka zdjęć twarzy: 2 0000 zdjęć. Analiza i detekcja twarzy. Porównywanie zdjęć twarzy, przechwytywanie twarzy, wyszukiwanie zdjęć twarzy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równywanie zdjęć twarzy: 4 kanały Skuteczność analizy i detekcji twarzy</w:t>
              <w:br/>
              <w:t>Przechwytywanie twarzy na 1-kanale (kamera do 8 MPix, H.264/H.26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WAGI:</w:t>
              <w:br/>
              <w:t>Detekcja ruchu 2.0, ochrona perymetryczna (AcuSense) i analizy twarzy nie mogą działać równocześnie jeśli funkcje te są realizowane przez rejestrator. Kamery z funkcją AcuSense i detekcją ruchu 2.0 mogą być obsłużone niezależnie na wszystkich kanałach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sługa detekcji ruchu i funkcji VCA: Tak Dodatkowe funkcje: ANR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silanie</w:t>
              <w:tab/>
              <w:t>DC: 12V DC max. 40W Pobór mocy (bez dysku i PoE): max. 15W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mperatura pracy: -1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...+5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Doduszana wilgotność pracy: 10% do 90%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iary (W x D x H): 385mm x 315mm x 52mm Masa urządzenia: 2,9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Podać (wpisać)</w:t>
              <w:br/>
              <w:t>typ zastosowanego</w:t>
              <w:br/>
              <w:t>rejestratora: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ysk HDD 3,5” Western Digital Purple 8TB Sata III6Gb/s128MB,</w:t>
              <w:br/>
              <w:t>lub równoważne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 sztuka montaż na obiekcie (budynku) szkoły,</w:t>
              <w:br/>
              <w:t>1 sztuka montaż na obiekcie warszta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ztuki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bel światłowodowy samonośny Optix AF S-qotksdd 4x9/125 itu-t, lub równoważne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na obiekcie warszta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0mb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hwyt ścienny DS.-1602ZJ do kamer PTZ Hikvision,</w:t>
              <w:br/>
              <w:t>lub równoważ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hwyt na słup BRU-1,</w:t>
              <w:br/>
              <w:t>lub równoważ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sztuk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hwyt na słup OR-150.T,</w:t>
              <w:br/>
              <w:t>lub równoważ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ztuki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hwyt odciągowy I-fish11,</w:t>
              <w:br/>
              <w:t>lub równoważ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sztuk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spornik słupowy T1500-PS-al, lub równoważ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sztuk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twa zasilająca z wył.AC230V do szafy rack 19,</w:t>
              <w:br/>
              <w:t>lub równoważ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sztuki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ód Netsetbox u/utp 5e czarny (305), lub równoważne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na obiekcie warszta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0mb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ód Netsetbox u/utp 5e wewn (305), lub równoważne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na obiekcie (budynku) szkoł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mb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witch PoE TP-Link TL-SG2210P Smart 8xGE2xsfp802.3af/at,</w:t>
              <w:br/>
              <w:t>lub równoważne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montaż na obiekcie warszta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ztuki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a konwerter TP-Link MC220L SFP, lub równoważ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sztuki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uł światłowodowy Ultimode SFP205/3G,</w:t>
              <w:br/>
              <w:t>lub równoważ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sztuki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uł światłowodowy Ulimode sfp-203/5g,</w:t>
              <w:br/>
              <w:t>lub równoważ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sztuki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szka montażowo-łącz.DS-1280ZJ-S, lub równoważ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sztuk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amera IP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otow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Hikvision Ds-2DE4425IW-DE(T5) 4MPix,</w:t>
              <w:br/>
              <w:t>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 sztuka montaż na obiekcie (budynku) szkoły,</w:t>
              <w:br/>
              <w:t>1 sztuka montaż na obiekcie warszta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ztuk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mera IP Typ: Obrotow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Zastosowanie: Zewnętrzna Obudowa: PTZ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lor: biały lub czarny (grafit) Przycisk resetu: Tak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 optyczny i obraz:</w:t>
              <w:tab/>
              <w:tab/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p przetwornika: CMOS Wielkość przetwornika: 1/2,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ułość (tryb kolorowy) lx: 0,005 @ (F1,6, AGC ON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przysłony: F1,6 Prędkość migawki</w:t>
              <w:tab/>
              <w:t>: s: 1/1 - 1/3000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wolniona migawka: Tak Typ obiektywu: Zmiennoogniskowy, Motozoom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gniskowa mm: 4,8-120 Zoom optyczny: 25 Zoom cyfrowy: 1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ąt widzenia poziomy°: 55-2,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stawienie ostrości: Ręczne/Pół automatyczne/Automatyczn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umień główny max. rozdzielczość Mpix:</w:t>
              <w:tab/>
              <w:t>4</w:t>
              <w:br/>
              <w:t>max. rozdzielczość pix: 2560 x 1440, max. rozdzielczość kl./s :2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ostałe funkcje obrazu:</w:t>
              <w:br/>
              <w:t>AGC, 3D-DNR, BLC, HLC, Defog, EIS WDR dB: 12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hniki nocne: Dark Fighter Obszary zainteresowań ROI: 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ski prywatności: 24 Funkcja dzień noc: Tak (ICR) PTZ</w:t>
              <w:tab/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 obrotu poziomy °: 360 pionowy°: -15 - 9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omatyczny obrót w pionie: Tak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ędkość obrotu: poziom/dla presetu°/s: 80/8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on/dla presetu°/s: 80/80 Ilość presetów: 30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Trasy ruchu: 4 Ścieżki patrolowe: 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Akcje parkowania: Auto Scan, Frame Scan, Panorama Scan, Patrol Scan, Pattern Scan, Preset, Random Scan, Tilt Scan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Akcje wyzwalane harmonogramem: Auto Scan, Aux Output, Dome Adjust, Dome Reboot, Frame Scan, Panorama Scan, Patrol Scan, Pattern Scan, Preset, Random Scan, Tilt Scan Wznowienie pracy po zaniku zasilania: Tak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świetlanie pozycji PTZ: Tak Zamrażanie obrazu: Tak</w:t>
              <w:br/>
              <w:t>Pozycjonowanie 3D: Tak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świetlacz IR zasięg m: 100, długość fali nm: 850 rodzaj oświetlacza: EXIR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mpresja wideo-Metody kompresji: H.265+, H.265, H.264+, H.264, MJPEG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trate: 32 kb/s - 16 Mb/s Ilość strumieni: 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pis danych-Slot MicroSD: Tak</w:t>
              <w:br/>
              <w:t>Sposoby zapisu: MicroSD (max. 256 GB), NAS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unkcja ANR: Tak Audio-Obsługa audio: Tak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ęstotliwość próbkowania kHz: 8, 16, 32, 44.1, 4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a kompresji: G.711, G.722.1, G.726, MP2L2, PCM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obrazu (algorytm tradycyjny)</w:t>
              <w:tab/>
              <w:tab/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darzenia podstawowe Detekcja ruchu, Wyjątek, Sabotaż obrazu, Wejście alarmowe, Wyjście alarmowe Zdarzenia zaawansowane Wykrycie przekroczenia linii, Detekcja intruza, Wykrycie wejścia w obszar, Wykrycie wyjścia z obszaru, Pozostawienie przedmiotu w strefie, Usunięcie przedmiotu Inteligentna analiza obrazu (algorytm Deep Learning)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lasyfikacja człowiek, pojazd: Wtargnięcie, Przekroczenie linii,</w:t>
              <w:br/>
              <w:t>Wejście w obszar, Wyjście z obszaru Pozostałe zdarzenia</w:t>
              <w:br/>
              <w:t>Detekcja twarzy (do 5 jednocześnie) Sieć</w:t>
              <w:tab/>
              <w:tab/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tokoły: TCP/IP, ICMP, HTTP, HTTPS, FTP, DHCP, DNS, DDNS, RTP, RTSP, RTCP, PPPoE, NTP, UPnP, SMTP, SNMP, IGMP, 802.1X, QoS, Bonjour, IPv6, UDP, IPv4 Standardy: ISUP, Onvif (profil S, G, T), ISAPI, SDK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gląd na żywo: 20 kanałów jednocześni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żytkownicy: do 32 (3 poziomy dostępu: Admonistrator, Operator, Użytkownik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plikacje klienckie: iVMS-4200, Hik-Connect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sługiwane przeglądarki: Safari 12+, Chrome 57,0+, Firefox 52,0+, IE10+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terfejsy:</w:t>
              <w:tab/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thernet: 1 x RJ-45 10/100 Mb/s Audio: Wejście: Tak Wyjście: Tak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silanie: PoE V:42,5-57 (802.3at) PoE W: max.18 DC V: 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ał obudowy: ADC12 Stopień ochrony: IP6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mperatura pracy °C: -30...+65 Dopuszczona wilgotność %: 95 lub mniej</w:t>
              <w:br/>
              <w:t>(bez kondensacji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iary kamery mm: Φ164 × 290 Masa kamery kg: 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Podać (wpisać)</w:t>
              <w:br/>
              <w:t>typ zastosowanych</w:t>
              <w:br/>
              <w:t>kamer: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hwyt narożny Hikvision DS-1276ZJ, lub równoważ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mera IP kompakt Hikvision DS-2CD2T46G2-2i 4MPix AcuSense, lub równoważ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2 sztuki montaż na obiekcie (budynku) szkoły,</w:t>
              <w:br/>
              <w:t>8 sztuk montaż na obiekcie warszta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sztuk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mera IP Typ: Standardowa Zastosowanie: Zewnętrzna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udowa: Tubowa Regulacja: 3-osiowa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lor: biały lub czarny (grafit) Przycisk resetu: Tak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 optyczny i obraz:</w:t>
              <w:tab/>
              <w:tab/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p przetwornika: CMOS Wielkość przetwornika: 1/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ułość (tryb kolorowy) lx: 0,003 @ (F1,4, AGC ON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przysłony F: 1,4 Prędkość migawki s: 1/3 - 1/10000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wolniona migawka: Tak Typ obiektywu: Stało ogniskowy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gniskowa mm: 2,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umień główny max. rozdzielczość Mpix: 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x. rozdzielczość pix: 2688 x 1520 max. rozdzielczość kl./s: 2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ostałe funkcje obrazu:</w:t>
              <w:br/>
              <w:t>AGC, 3D-DNR, BLC, HLC WDR dB: 120 Techniki nocne: Dark Fighter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szary zainteresowań ROI: 1 Tryb korytarzowy: Tak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unkcja dzień/noc: Tak (ICR) Oświetlacz IR zasięg m: 6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ługość fali nm: 850 rodzaj oświetlacza: EXIR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mpresja wideo-Metody kompresji:</w:t>
              <w:br/>
              <w:t>H.265+, H.265, H.264+, H.264, MJPEG Bitrate: 32 kb/s-16 Mb/s</w:t>
              <w:br/>
              <w:t>Ilość strumieni: 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pis danych:</w:t>
              <w:tab/>
              <w:tab/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lot MicroSD: Tak Sposoby zapisu: MicroSD (max. 256 GB), NA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unkcja ANR: Tak Analiza obrazu (algorytm tradycyjny)</w:t>
              <w:tab/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darzenia podstawowe: Detekcja ruchu, Wyjątek, Sabotaż obrazu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darzenia zaawansowane: Wykrycie zmiany sceny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teligentna analiza obrazu (algorytm Deep Learning)</w:t>
              <w:tab/>
              <w:tab/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lasyfikacja człowiek, pojazd: Detekcja ruchu 2.0, Wtargnięcie, Przekroczenie linii, Wejście w obszar, Wyjście z obszaru Pozostałe zdarzenia Przechwytywanie twarzy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eć Protokoły: TCP/IP, ICMP, HTTP, HTTPS, FTP, DHCP, DNS, DDNS, RTP, RTSP, PPPoE, NTP, UPnP, SMTP, SNMP, IGMP, 802.1X, QoS, Bonjour, IPv6, UDP, ARP, IPv4, SSL/TL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ndardy: Onvif (profil S, G, T), ISAPI, SDK Podgląd na żywo:</w:t>
              <w:br/>
              <w:t>6 kanałów jednocześni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żytkownicy: do 32 (3 poziomy dostępu: Admonistrator, Operator, Użytkownik) Aplikacje klienckie: iVMS-4200, Hik-Connect, Hik-Central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sługiwane przeglądarki: Chrome 57,0+, Firefox 52,0+, IE10+ Interfejsy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Ethernet: 1 x RJ-45 10/100 Mb/s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silanie:</w:t>
              <w:br/>
              <w:t>PoE V: 36-57 (802.3af) PoE A: 0,25 - 0,16 PoE W: max. 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C V: 12 DC A: 0,63 DC W: max. 7,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riał obudowy: Metal, Plastik Stopień ochrony: IP67</w:t>
              <w:br/>
              <w:t>Temperatura pracy °C: -30...+6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puszczona wilgotność %: 95 lub mniej (bez kondensacji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iary kamery mm: Φ105 × 290 Masa kg: 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Podać (wpisać)</w:t>
              <w:br/>
              <w:t>typ zastosowanych</w:t>
              <w:br/>
              <w:t>kamer: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udowa UNI-0, lub równoważ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sztuki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y instalacyjne niezbędne do funkcjonowania system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komplet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całość materiały netto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komplet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taż i konfiguracja systemu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usługa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całość netto w zł (wpisać):</w:t>
            </w:r>
          </w:p>
        </w:tc>
      </w:tr>
      <w:tr>
        <w:trPr>
          <w:trHeight w:val="275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(%) i wartość w zł (wpisać):</w:t>
            </w:r>
          </w:p>
        </w:tc>
      </w:tr>
      <w:tr>
        <w:trPr>
          <w:trHeight w:val="275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całość brutto w zł (wpisać):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WYKONANIE CAŁOŚCI SYSTEMU W MAKSYMALNYM TERMINIE DO: 10 DNI OD PISEMNEJ AKCEPTACJI OFERTY PRZEZ ZAMAWIAJĄCEGO ZA POMOCĄ PLATFORMY ZAKUPOWEJ ON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b/>
          <w:bCs/>
          <w:sz w:val="18"/>
          <w:szCs w:val="18"/>
        </w:rPr>
        <w:t>WYKONANIE CAŁOŚCI ZAMÓWIENIA TYLKO PO CENIE Z POWYŻSZEJ OFERTY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ONAWCA UDZIELI 3 LATA GWARANCJI NA CAŁOŚĆ ZAMÓWIENIA (SPRZĘT MATERIAŁY TECHNICZNE I WYKONANĄ USŁUGĘ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 DATY ODEBRANIA ROBÓT PRZEZ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b/>
          <w:bCs/>
          <w:sz w:val="18"/>
          <w:szCs w:val="18"/>
        </w:rPr>
        <w:t>W PRZYPADKU NIE DOTRZYMANIA TERMINU LUB REZYGNACJI Z WYKONANIA PRZEDMIOTU ZAMÓWIENIA Wykonawca zapłaci Zamawiającemu karę handlową w wysokości 0,5% wartości całego zamówienia brutto za każde 2 dni zwłoki od ustalonego terminu wykonania.</w:t>
        <w:br/>
      </w:r>
      <w:r>
        <w:rPr>
          <w:rFonts w:cs="Calibri" w:ascii="Calibri" w:hAnsi="Calibri"/>
          <w:b/>
          <w:sz w:val="18"/>
          <w:szCs w:val="18"/>
        </w:rPr>
        <w:t>Przy odstąpieniu od realizacji zamówienia z przyczyn, za które odpowiedzialność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ponosi Wykonawca</w:t>
      </w:r>
      <w:r>
        <w:rPr>
          <w:rFonts w:cs="Calibri" w:ascii="Calibri" w:hAnsi="Calibri"/>
          <w:b/>
          <w:sz w:val="18"/>
          <w:szCs w:val="18"/>
        </w:rPr>
        <w:t xml:space="preserve"> zapłaci On zamawiającemu karę handlową w wysokości 5% wartości całości zamówienia brutto.</w:t>
      </w:r>
      <w:r>
        <w:rPr>
          <w:rFonts w:cs="Calibri" w:ascii="Calibri" w:hAnsi="Calibri"/>
          <w:b/>
          <w:bCs/>
          <w:sz w:val="18"/>
          <w:szCs w:val="18"/>
        </w:rPr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płatności: PO WYKONANIU ZAMÓWIENIA I ODEBRANIA ROBÓT PRZEZ ZAMAWIAJĄCEGO.</w:t>
        <w:br/>
        <w:t>Przelew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szelkie dodatkowe koszty, w tym koszty użytego sprzętu i transportu, po stronie Wykonawcy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ponuję wykonanie całości zamówienia za kwotę: ……………………………zł brutto (wpisać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*</w:t>
        <w:br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iadam niezbędną wiedzę i doświadczenie do wykonania powierzonego mi zadania.</w:t>
        <w:br/>
        <w:t>Ponoszę odpowiedzialność za prawidłowe, zgodne ze sztuką wykonanie usługi.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AKCEPTUJĘ WARUNKI ZAPYTANIA (OFERTY)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bCs/>
          <w:i/>
          <w:sz w:val="20"/>
          <w:szCs w:val="20"/>
        </w:rPr>
        <w:t>Podpis i pieczęć Wykonawcy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3-10-27T12:22:00Z</cp:lastPrinted>
  <dcterms:modified xsi:type="dcterms:W3CDTF">2023-10-27T10:44:00Z</dcterms:modified>
  <cp:revision>366</cp:revision>
  <dc:subject/>
  <dc:title/>
</cp:coreProperties>
</file>