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MOWA projek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............................. w Węglińcu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Gminą Węgliniec z siedzibą: 59-940 Węgliniec, ul. Sikorskiego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</w:t>
      </w:r>
    </w:p>
    <w:p>
      <w:pPr>
        <w:pStyle w:val="Normal"/>
        <w:rPr/>
      </w:pPr>
      <w:r>
        <w:rPr>
          <w:sz w:val="24"/>
          <w:szCs w:val="24"/>
        </w:rPr>
        <w:t>Mariusz Wieczorek  - Burmistrza Gminy i Miasta Węglini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kontrasygnacie:</w:t>
      </w:r>
    </w:p>
    <w:p>
      <w:pPr>
        <w:pStyle w:val="Normal"/>
        <w:rPr/>
      </w:pPr>
      <w:r>
        <w:rPr>
          <w:sz w:val="24"/>
          <w:szCs w:val="24"/>
        </w:rPr>
        <w:t>Jolanty Zawisza  - Skarbnika Gminy i Miasta Węgliniec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NIP: ……………………….                          REGON: ………………………</w:t>
      </w:r>
    </w:p>
    <w:p>
      <w:pPr>
        <w:pStyle w:val="Normal"/>
        <w:rPr/>
      </w:pPr>
      <w:r>
        <w:rPr>
          <w:sz w:val="24"/>
          <w:szCs w:val="24"/>
        </w:rPr>
        <w:t>figurującym w Krajowym Rejestrze Sądowym nr 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b Centralnej Ewidencji i Informacji o Działalności Gospodarczej Rzeczypospolitej Pol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 o następującej treści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niejsza umowa zostaje zawarta w wyniku postępowania przeprowadzonego w trybie przetargu niegraniczonego na podstawie przepisów ustawy z dnia 11 września 2019 r.  – Prawo zamówień publicznych (Dz. U. z 2024 r. poz. 1320) – zwanej dalej ustawą Pzp, ogłoszonego w dniu ………………………. w Dzienniku Urzędowym Unii Europejskiej pod nr …………………… i dotyczy zadania pn.”Świadczenie usługi odbioru odpadów komunalnych z nieruchomości zamieszkałych i niezamieszkałych                                 z terenu Gminy i Miasta Węgliniec”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rowadzona przez niego działalność gospodarcza umożliwia mu należyte wykonanie przedmiotowego zamówienia publiczn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Wykonawca oświadcza, iż przed podpisaniem niniejszej umowy zapoznał się                              z warunkami lokalizacyjnymi oraz że warunki te zostały uwzględnione w zaoferowanym wynagrodzeniu, o którym mowa w § 11 umowy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niniejszej umowy są:</w:t>
      </w:r>
    </w:p>
    <w:p>
      <w:pPr>
        <w:pStyle w:val="Normal"/>
        <w:jc w:val="both"/>
        <w:rPr/>
      </w:pPr>
      <w:r>
        <w:rPr>
          <w:sz w:val="24"/>
          <w:szCs w:val="24"/>
        </w:rPr>
        <w:t>1) specyfikacja warunków zamówienia (SWZ),</w:t>
      </w:r>
    </w:p>
    <w:p>
      <w:pPr>
        <w:pStyle w:val="Normal"/>
        <w:jc w:val="both"/>
        <w:rPr/>
      </w:pPr>
      <w:r>
        <w:rPr>
          <w:sz w:val="24"/>
          <w:szCs w:val="24"/>
        </w:rPr>
        <w:t>2) oferta złożona przez 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in realizacji przedmiotu umowy określa się na okre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miesięcy, licząc od 1 stycznia 202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ot umowy określony w § 1 ust. 1 obejmuje:</w:t>
      </w:r>
    </w:p>
    <w:p>
      <w:pPr>
        <w:pStyle w:val="Normal"/>
        <w:widowControl/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1) Odbieranie wszystkich odpadów komunalnych z nieruchomości zamieszkałych </w:t>
      </w:r>
      <w:bookmarkStart w:id="0" w:name="_Hlk86062453"/>
      <w:r>
        <w:rPr>
          <w:sz w:val="24"/>
          <w:szCs w:val="24"/>
        </w:rPr>
        <w:t xml:space="preserve">                              i niezamieszkałyc</w:t>
      </w:r>
      <w:bookmarkEnd w:id="0"/>
      <w:r>
        <w:rPr>
          <w:sz w:val="24"/>
          <w:szCs w:val="24"/>
        </w:rPr>
        <w:t xml:space="preserve">h z terenie Gminy i Miasta Węgliniec wraz z ich transportem </w:t>
      </w:r>
      <w:bookmarkStart w:id="1" w:name="_Hlk53553517"/>
      <w:r>
        <w:rPr>
          <w:sz w:val="24"/>
          <w:szCs w:val="24"/>
        </w:rPr>
        <w:t xml:space="preserve">do Instalacji Komunalnej w Lubaniu ul. Bazaltowa 1 </w:t>
      </w:r>
      <w:bookmarkEnd w:id="1"/>
      <w:r>
        <w:rPr>
          <w:sz w:val="24"/>
          <w:szCs w:val="24"/>
        </w:rPr>
        <w:t xml:space="preserve">na zasadach określonych w ustawie                             z dnia 13 września 1996 r. o utrzymaniu czystości i porządku w gminach (Dz. U. z 2024r. poz. </w:t>
      </w:r>
      <w:bookmarkStart w:id="2" w:name="_Hlk53553681"/>
      <w:r>
        <w:rPr>
          <w:sz w:val="24"/>
          <w:szCs w:val="24"/>
        </w:rPr>
        <w:t>399) zgodnie z porozumieniem zawartym pomiędzy Gminą Węgliniec a Gminą Miejską Lubań z dnia 1 marca 2012 r.</w:t>
      </w:r>
      <w:bookmarkEnd w:id="2"/>
    </w:p>
    <w:p>
      <w:pPr>
        <w:pStyle w:val="Normal"/>
        <w:widowControl/>
        <w:autoSpaceDE w:val="true"/>
        <w:ind w:left="426" w:hanging="426"/>
        <w:jc w:val="both"/>
        <w:rPr/>
      </w:pPr>
      <w:r>
        <w:rPr>
          <w:sz w:val="24"/>
          <w:szCs w:val="24"/>
        </w:rPr>
        <w:t>2)  Organizację selektywnej zbiórki odpadów na terenie Gminy zgodnie ze specyfikacją                  z podziałem na frakcje określone w uchwale nr 197/XVI/19 Rady Miejskiej Węglińca                     z dnia 5 grudnia 2019 r. w sprawie regulaminu utrzymania czystości i porządku na terenie Gminy i Miasta Węgliniec oraz rozporządzeniu Ministra Środowiska z dnia 10 maja 2021 r. w sprawie szczegółowego sposobu selektywnego zbierania wybranych frakcji odpadów (Dz. U. z 2021 r., poz. 906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)  Obsługę Punktu Selektywnej Zbiórki Odpadów Komunalnych (PSZOK) w Węglińcu, przy ul. Leśnej 1 A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4)  Odbieranie mebli i innych odpadów wielkogabarytowych w systemie indywidualnym na terenie Gminy i Miasta Węgliniec, na podstawie zgłaszanych potrzeb mieszkańców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)  Odbieranie odpadów budowlanych i rozbiórkowych w systemie indywidualnym na terenie Gminy i Miasta Węgliniec, na podstawie zgłaszanych potrzeb mieszkańców.</w:t>
      </w:r>
    </w:p>
    <w:p>
      <w:pPr>
        <w:pStyle w:val="Normal"/>
        <w:ind w:left="426" w:hanging="426"/>
        <w:jc w:val="both"/>
        <w:rPr>
          <w:color w:val="0D0D0D"/>
          <w:sz w:val="24"/>
          <w:szCs w:val="24"/>
        </w:rPr>
      </w:pPr>
      <w:r>
        <w:rPr>
          <w:sz w:val="24"/>
          <w:szCs w:val="24"/>
        </w:rPr>
        <w:t xml:space="preserve">6) Umożliwienie właścicielom nieruchomości zamieszkałych oraz nieruchomości niezamieszkałych - najmu, dzierżawy lub </w:t>
      </w:r>
      <w:r>
        <w:rPr>
          <w:color w:val="0D0D0D"/>
          <w:sz w:val="24"/>
          <w:szCs w:val="24"/>
        </w:rPr>
        <w:t>zakupu pojemników do zbierania odpadów komunalnych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)  Wyposażenie właścicieli nieruchomości zamieszkałych i nieruchomości niezamieszkałych w zestawy worków do selektywnej zbiórki odpadów komunalnych lub pojemniki                               o pojemności nie mniejszej niż 1m³, stojące na terenach przeznaczonych do użytku publicznego, służące do prowadzenia selektywnej zbiórki odpadów (pierwszy zestaw worków powinien zawierać: trzy worki w kolorze żółtym o poj. 110 litrów,                                          z przeznaczeniem na tworzywa sztuczne, opakowania wielomateriałowe oraz metale; jeden worek w kolorze zielonym o pojemności 110 litrów, z przeznaczeniem na szkło; jeden worek w kolorze niebieskim o pojemności 110 litrów, z przeznaczeniem na papier; podczas kolejnych wywozów odpadów selektywnie zebranych należy wymienić minimum jeden pusty worek, za pełny tego samego koloru;</w:t>
      </w:r>
    </w:p>
    <w:p>
      <w:pPr>
        <w:pStyle w:val="Normal"/>
        <w:jc w:val="both"/>
        <w:rPr/>
      </w:pPr>
      <w:r>
        <w:rPr>
          <w:sz w:val="24"/>
          <w:szCs w:val="24"/>
        </w:rPr>
        <w:t>8)  Wyposażenie targowisk w pojemniki na odpady zmieszane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152" w:leader="none"/>
        </w:tabs>
        <w:spacing w:before="0" w:after="0"/>
        <w:ind w:left="1183" w:hanging="283"/>
        <w:rPr/>
      </w:pPr>
      <w:r>
        <w:rPr>
          <w:sz w:val="24"/>
          <w:szCs w:val="24"/>
        </w:rPr>
        <w:t>Węgliniec - 1 pojemnik o pojemności 1100 l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152" w:leader="none"/>
        </w:tabs>
        <w:spacing w:before="0" w:after="0"/>
        <w:ind w:left="1183" w:hanging="283"/>
        <w:rPr>
          <w:sz w:val="24"/>
          <w:szCs w:val="24"/>
        </w:rPr>
      </w:pPr>
      <w:r>
        <w:rPr>
          <w:sz w:val="24"/>
          <w:szCs w:val="24"/>
        </w:rPr>
        <w:t>Czerwona Woda - 1 pojemnik o pojemności 240 l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152" w:leader="none"/>
        </w:tabs>
        <w:spacing w:before="0" w:after="0"/>
        <w:ind w:left="1183" w:hanging="283"/>
        <w:rPr>
          <w:sz w:val="24"/>
          <w:szCs w:val="24"/>
        </w:rPr>
      </w:pPr>
      <w:r>
        <w:rPr>
          <w:sz w:val="24"/>
          <w:szCs w:val="24"/>
        </w:rPr>
        <w:t>Ruszów - 1 pojemnik o pojemności 240 l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152" w:leader="none"/>
        </w:tabs>
        <w:spacing w:before="0" w:after="0"/>
        <w:ind w:left="1183" w:hanging="283"/>
        <w:rPr>
          <w:sz w:val="24"/>
          <w:szCs w:val="24"/>
        </w:rPr>
      </w:pPr>
      <w:r>
        <w:rPr>
          <w:sz w:val="24"/>
          <w:szCs w:val="24"/>
        </w:rPr>
        <w:t>Stary Węgliniec - 1 pojemnik o pojemności 240 l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) Umożliwienie właścicielom nieruchomości zamieszkałych oraz nieruchomości niezamieszkałych świadczenia usługi mycia i dezynfekcji pojemników na odpady komunalne.</w:t>
      </w:r>
    </w:p>
    <w:p>
      <w:pPr>
        <w:pStyle w:val="Normal"/>
        <w:jc w:val="both"/>
        <w:rPr/>
      </w:pPr>
      <w:r>
        <w:rPr>
          <w:sz w:val="24"/>
          <w:szCs w:val="24"/>
        </w:rPr>
        <w:t>10)  Opracowanie harmonogramu odbioru odpadów komunalnych.</w:t>
      </w:r>
    </w:p>
    <w:p>
      <w:pPr>
        <w:pStyle w:val="Normal"/>
        <w:jc w:val="both"/>
        <w:rPr/>
      </w:pPr>
      <w:r>
        <w:rPr>
          <w:sz w:val="24"/>
          <w:szCs w:val="24"/>
        </w:rPr>
        <w:t>11)  Prowadzenie dokumentacji związanej z działalnością objętą przedmiotem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odbierania odpadów komunalnych zmieszanych Wykonawca ma obowiązek w szczególności:</w:t>
      </w:r>
    </w:p>
    <w:p>
      <w:pPr>
        <w:pStyle w:val="Normal"/>
        <w:numPr>
          <w:ilvl w:val="3"/>
          <w:numId w:val="31"/>
        </w:numPr>
        <w:jc w:val="both"/>
        <w:rPr/>
      </w:pPr>
      <w:r>
        <w:rPr>
          <w:sz w:val="24"/>
          <w:szCs w:val="24"/>
        </w:rPr>
        <w:t>odbierać wszystkie zmieszane odpady komunalne zbierane w pojemnikach na odpady                       z miejsca ustawienia pojemników na terenie nieruchomości lub innego miejsca wskazanego przez właściciela nieruchomości;</w:t>
      </w:r>
    </w:p>
    <w:p>
      <w:pPr>
        <w:pStyle w:val="Normal"/>
        <w:numPr>
          <w:ilvl w:val="3"/>
          <w:numId w:val="31"/>
        </w:numPr>
        <w:jc w:val="both"/>
        <w:rPr/>
      </w:pPr>
      <w:r>
        <w:rPr>
          <w:sz w:val="24"/>
          <w:szCs w:val="24"/>
        </w:rPr>
        <w:t>odbierać odpady pozostawione obok pojemników (tzw. „nadwyżki”), przy czym nie dotyczy to rodzaju odpadów, na które Wykonawca określił harmonogram i które są wystawione poza miejscem i terminami zbiórki tych odpadów;</w:t>
      </w:r>
    </w:p>
    <w:p>
      <w:pPr>
        <w:pStyle w:val="Normal"/>
        <w:numPr>
          <w:ilvl w:val="3"/>
          <w:numId w:val="31"/>
        </w:numPr>
        <w:jc w:val="both"/>
        <w:rPr/>
      </w:pPr>
      <w:r>
        <w:rPr>
          <w:sz w:val="24"/>
          <w:szCs w:val="24"/>
        </w:rPr>
        <w:t>uprzątnąć odpady komunalne, które zostały wysypane z pojemników w trakcie ich opróżniania, a także odpady wywiane lub wyrzucone przez osoby trzecie (np. w wyniku aktów wandalizmu);</w:t>
      </w:r>
    </w:p>
    <w:p>
      <w:pPr>
        <w:pStyle w:val="Normal"/>
        <w:numPr>
          <w:ilvl w:val="3"/>
          <w:numId w:val="31"/>
        </w:numPr>
        <w:jc w:val="both"/>
        <w:rPr/>
      </w:pPr>
      <w:r>
        <w:rPr>
          <w:sz w:val="24"/>
          <w:szCs w:val="24"/>
        </w:rPr>
        <w:t>odstawiać, po opróżnieniu, pojemniki na odpady w miejsca ich ustawienia;</w:t>
      </w:r>
    </w:p>
    <w:p>
      <w:pPr>
        <w:pStyle w:val="Normal"/>
        <w:numPr>
          <w:ilvl w:val="3"/>
          <w:numId w:val="31"/>
        </w:numPr>
        <w:jc w:val="both"/>
        <w:rPr/>
      </w:pPr>
      <w:r>
        <w:rPr>
          <w:sz w:val="24"/>
          <w:szCs w:val="24"/>
        </w:rPr>
        <w:t>sprawdzać każdorazowo zawartość pojemnika na zmieszane odpady komunalne,                      a w przypadku stwierdzenia, że w pojemniku znajdują się odpady, których obowiązek selektywnego zbierania wynika z Uchwały nr 197/XVI/19 Rady Miejskiej Węglińca                             z dnia 5 grudnia 2019 r. w sprawie regulaminu utrzymania czystości i porządku na terenie Gminy i Miasta Węgliniec - do udokumentowania tego faktu (w formie pisemnej wraz z fotografią miejsca zdarzenia) oraz niezwłocznego i skutecznego powiadomienia Zamawiającego, wraz ze wskazaniem adresu nieruchomości;</w:t>
      </w:r>
    </w:p>
    <w:p>
      <w:pPr>
        <w:pStyle w:val="Normal"/>
        <w:numPr>
          <w:ilvl w:val="3"/>
          <w:numId w:val="31"/>
        </w:numPr>
        <w:jc w:val="both"/>
        <w:rPr>
          <w:sz w:val="24"/>
          <w:szCs w:val="24"/>
        </w:rPr>
      </w:pPr>
      <w:bookmarkStart w:id="3" w:name="_Hlk23847790"/>
      <w:r>
        <w:rPr>
          <w:sz w:val="24"/>
          <w:szCs w:val="24"/>
        </w:rPr>
        <w:t>przekazywać wszystkie odebrane odpady komunalne do zagospodarowania, do wskazanej w ofercie instalacji recyklingu, odzyskiwania i unieszkodliwiania odpadów, w tym instalacji komunalnych,</w:t>
      </w:r>
      <w:bookmarkEnd w:id="3"/>
      <w:r>
        <w:rPr>
          <w:sz w:val="24"/>
          <w:szCs w:val="24"/>
        </w:rPr>
        <w:t xml:space="preserve"> do których będą przekazywane odebrane odpady na zasadach określonych w ustawie z dnia 13 września 1996 r. o utrzymaniu czystości i porządku                                            w gminach  (Dz. U. z 2024 r. poz. 399) oraz zgodnie z zasadą bliskości określoną w art. 20 ustawy z dnia 14 grudnia 2012 r. o odpadach (Dz. U. z 2023 r. poz. 1587 ze zm.);</w:t>
      </w:r>
    </w:p>
    <w:p>
      <w:pPr>
        <w:pStyle w:val="Normal"/>
        <w:numPr>
          <w:ilvl w:val="3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włocznie informować Zamawiającego o stwierdzonych przypadk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notorycznego powstawania tzw. „nadwyżek” na danych nieruchomościa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iemożności odebrania z nieruchomości odpadów komunalnych ze względu na brak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współdziałania właściciela nieruchomości z Wykonawcą,</w:t>
      </w:r>
    </w:p>
    <w:p>
      <w:pPr>
        <w:pStyle w:val="Normal"/>
        <w:numPr>
          <w:ilvl w:val="3"/>
          <w:numId w:val="31"/>
        </w:numPr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niezwłocznie informować Zamawiającego o innych nieprawidłowościach związanych                   z postępowaniem z odpadami komunalnymi na terenie nieruchomości, np. brakiem wyposażenia nieruchomości w pojemniki na odpady i brakiem utrzymania pojemników na odpady we właściwym stanie sanitarnym, porządkowym i technicznym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organizacji selektywnej zbiórki odpadów wraz z odbiorem odpadów Wykonawca ma obowiązek w szczególności:</w:t>
      </w:r>
    </w:p>
    <w:p>
      <w:pPr>
        <w:pStyle w:val="Normal"/>
        <w:numPr>
          <w:ilvl w:val="3"/>
          <w:numId w:val="31"/>
        </w:numPr>
        <w:jc w:val="both"/>
        <w:rPr/>
      </w:pPr>
      <w:r>
        <w:rPr>
          <w:sz w:val="24"/>
          <w:szCs w:val="24"/>
        </w:rPr>
        <w:t>wyposażyć nieruchomości w pojemniki na obsługiwanym obszarze, w terminie do 7 dni od daty podpisania umowy, w zestawy specjalistycznych pojemników do selektywnej zbiórki odpadów w kolorystyce określonej w Specyfikacji Warunków Zamówienia,</w:t>
      </w:r>
    </w:p>
    <w:p>
      <w:pPr>
        <w:pStyle w:val="Normal"/>
        <w:numPr>
          <w:ilvl w:val="3"/>
          <w:numId w:val="31"/>
        </w:numPr>
        <w:jc w:val="both"/>
        <w:rPr/>
      </w:pPr>
      <w:r>
        <w:rPr>
          <w:sz w:val="24"/>
          <w:szCs w:val="24"/>
        </w:rPr>
        <w:t>zapewnić w ramach zaoferowanej ceny ustawienie:</w:t>
      </w:r>
    </w:p>
    <w:p>
      <w:pPr>
        <w:pStyle w:val="Normal"/>
        <w:widowControl/>
        <w:numPr>
          <w:ilvl w:val="0"/>
          <w:numId w:val="20"/>
        </w:numPr>
        <w:overflowPunct w:val="false"/>
        <w:jc w:val="both"/>
        <w:rPr/>
      </w:pPr>
      <w:r>
        <w:rPr>
          <w:sz w:val="24"/>
          <w:szCs w:val="24"/>
        </w:rPr>
        <w:t>co najmniej 3 kpl. pojemników do selektywnej zbiórki odpadów                       w systemie zbiorowym o pojemności nie mniejszej niż 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zlokalizowanych w obiektach szkolnych w Węglińcu, Czerwonej Wodzie                           i Ruszowie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najmniej 35 kpl.</w:t>
      </w:r>
      <w:r>
        <w:rPr>
          <w:bCs/>
          <w:sz w:val="24"/>
          <w:szCs w:val="24"/>
        </w:rPr>
        <w:t xml:space="preserve"> pojemników do selektywnej zbiórki odpadów                        o pojemności nie mniejszej niż 1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, na tereny przeznaczone do użytku publicznego, służące do prowadzenia selektywnej zbiórki odpadów; miejsca ustawienia pojemników Zamawiający wskaże Wykonawcy po podpisaniu umowy.</w:t>
      </w:r>
    </w:p>
    <w:p>
      <w:pPr>
        <w:pStyle w:val="Normal"/>
        <w:numPr>
          <w:ilvl w:val="3"/>
          <w:numId w:val="31"/>
        </w:numPr>
        <w:jc w:val="both"/>
        <w:rPr/>
      </w:pPr>
      <w:r>
        <w:rPr>
          <w:sz w:val="24"/>
          <w:szCs w:val="24"/>
        </w:rPr>
        <w:t>wyposażać nieruchomości zamieszkałe i niezamieszkałe przypisane do selektywnej zbiórki w systemie indywidualnym i zbiorowym, w worki półprzeźroczyste wykonane                      z folii PHD o min. pojemności 110 l, przeznaczonych do selektywnej zbiórki odpadów,           o kolorystyce ustalonej w SWZ. Wykonawca musi dostarczyć pierwsze worki najpóźniej w terminie do 7 dni od daty rozpoczęcia świadczenia usługi będącej przedmiotem niniejszego postępowania lub zgłoszenia nieruchomości do obsługi. Kolejne worki dostarczane będą właścicielom nieruchomości zamieszkałej i niezamieszkałej po zwrocie poprzednich worków (worek za worek),</w:t>
      </w:r>
    </w:p>
    <w:p>
      <w:pPr>
        <w:pStyle w:val="Normal"/>
        <w:numPr>
          <w:ilvl w:val="3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ścić na pojemnikach/workach informacje dotyczące:</w:t>
      </w:r>
    </w:p>
    <w:p>
      <w:pPr>
        <w:pStyle w:val="Normal"/>
        <w:numPr>
          <w:ilvl w:val="4"/>
          <w:numId w:val="31"/>
        </w:numPr>
        <w:jc w:val="both"/>
        <w:rPr/>
      </w:pPr>
      <w:r>
        <w:rPr>
          <w:sz w:val="24"/>
          <w:szCs w:val="24"/>
        </w:rPr>
        <w:t>rodzaju frakcji odpadów, które należy wrzucać do pojemników/worków, a których nie należy wrzucać - w formie pisemnej w języku polskim oraz w formie graficznej,</w:t>
      </w:r>
    </w:p>
    <w:p>
      <w:pPr>
        <w:pStyle w:val="Normal"/>
        <w:numPr>
          <w:ilvl w:val="4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y lub logo firmy odbierającej odpady,</w:t>
      </w:r>
    </w:p>
    <w:p>
      <w:pPr>
        <w:pStyle w:val="Normal"/>
        <w:numPr>
          <w:ilvl w:val="3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erać wszystkie odpady zgromadzone w pojemnikach/workach do selektywnego zbierania odpadów oraz odpady pozostawione obok pojemników </w:t>
      </w:r>
    </w:p>
    <w:p>
      <w:pPr>
        <w:pStyle w:val="Normal"/>
        <w:numPr>
          <w:ilvl w:val="3"/>
          <w:numId w:val="31"/>
        </w:numPr>
        <w:jc w:val="both"/>
        <w:rPr/>
      </w:pPr>
      <w:r>
        <w:rPr>
          <w:sz w:val="24"/>
          <w:szCs w:val="24"/>
        </w:rPr>
        <w:t>przekazywać selektywnie zebrane i odebrane odpady do Instalacji Komunalnej                            w Lubaniu, zgodnie z hierarchią postępowania z odpadami, o której mowa w art. 17 ustawy z dnia 14 grudnia 2012 r. o odpadach (Dz.U. z 2023 r. poz. 1587 ze zm.),</w:t>
      </w:r>
    </w:p>
    <w:p>
      <w:pPr>
        <w:pStyle w:val="Normal"/>
        <w:numPr>
          <w:ilvl w:val="3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erać i transportować odpady zbierane selektywnie w taki sposób, aby nie dopuścić do zmieszania tych odpadów,</w:t>
      </w:r>
    </w:p>
    <w:p>
      <w:pPr>
        <w:pStyle w:val="Normal"/>
        <w:numPr>
          <w:ilvl w:val="3"/>
          <w:numId w:val="31"/>
        </w:numPr>
        <w:jc w:val="both"/>
        <w:rPr/>
      </w:pPr>
      <w:r>
        <w:rPr>
          <w:sz w:val="24"/>
          <w:szCs w:val="24"/>
        </w:rPr>
        <w:t>niezwłocznie informować Zamawiającego o wszelkich nieprawidłowościach stwierdzonych w trakcie świadczenia usługi, a w szczególności o:</w:t>
      </w:r>
    </w:p>
    <w:p>
      <w:pPr>
        <w:pStyle w:val="Normal"/>
        <w:numPr>
          <w:ilvl w:val="4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ch nieprawidłowościach związanych z eksploatacją i lokalizacją pojemników,</w:t>
      </w:r>
    </w:p>
    <w:p>
      <w:pPr>
        <w:pStyle w:val="Normal"/>
        <w:numPr>
          <w:ilvl w:val="4"/>
          <w:numId w:val="31"/>
        </w:numPr>
        <w:jc w:val="both"/>
        <w:rPr/>
      </w:pPr>
      <w:r>
        <w:rPr>
          <w:sz w:val="24"/>
          <w:szCs w:val="24"/>
        </w:rPr>
        <w:t>niemożności odebrania z nieruchomości odpadów komunalnych segregowanych ze względu na brak współdziałania właściciela nieruchomości z Wykonawcą,</w:t>
      </w:r>
    </w:p>
    <w:p>
      <w:pPr>
        <w:pStyle w:val="Normal"/>
        <w:numPr>
          <w:ilvl w:val="4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możności skutecznego dostarczenia właścicielom nieruchomości worków przeznaczonych do selektywnej zbiórki odpadów ze względu na brak współdziałania właściciela nieruchomości z Wykonawc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4"/>
          <w:szCs w:val="24"/>
        </w:rPr>
        <w:t>Wykonawca zobowiązuje się ponadto do:</w:t>
      </w:r>
    </w:p>
    <w:p>
      <w:pPr>
        <w:pStyle w:val="Normal"/>
        <w:numPr>
          <w:ilvl w:val="3"/>
          <w:numId w:val="31"/>
        </w:numPr>
        <w:jc w:val="both"/>
        <w:rPr/>
      </w:pPr>
      <w:r>
        <w:rPr>
          <w:sz w:val="24"/>
          <w:szCs w:val="24"/>
        </w:rPr>
        <w:t>Wyposażenia targowisk w ramach zaoferowanej ceny w pojemniki na odpady zmieszane:</w:t>
      </w:r>
    </w:p>
    <w:p>
      <w:pPr>
        <w:pStyle w:val="NormalnyWeb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ęgliniec - 1 pojemnik o pojemności 1100 l;</w:t>
      </w:r>
    </w:p>
    <w:p>
      <w:pPr>
        <w:pStyle w:val="NormalnyWeb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zerwona Woda - 1 pojemnik o pojemności 240 l;</w:t>
      </w:r>
    </w:p>
    <w:p>
      <w:pPr>
        <w:pStyle w:val="NormalnyWeb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uszów - 1 pojemnik o pojemności 240 l;</w:t>
      </w:r>
    </w:p>
    <w:p>
      <w:pPr>
        <w:pStyle w:val="NormalnyWeb"/>
        <w:numPr>
          <w:ilvl w:val="0"/>
          <w:numId w:val="30"/>
        </w:numPr>
        <w:spacing w:before="0" w:after="0"/>
        <w:rPr/>
      </w:pPr>
      <w:r>
        <w:rPr>
          <w:color w:val="0D0D0D"/>
          <w:sz w:val="24"/>
          <w:szCs w:val="24"/>
        </w:rPr>
        <w:t>Stary Węgliniec - 1 pojemnik o pojemności 240 l.</w:t>
      </w:r>
    </w:p>
    <w:p>
      <w:pPr>
        <w:pStyle w:val="Normal"/>
        <w:numPr>
          <w:ilvl w:val="3"/>
          <w:numId w:val="31"/>
        </w:numPr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odbierania mebli i innych odpadów wielkogabarytowych, zużytych opon, zużytego sprzętu elektrycznego i elektronicznego, zużytych baterii i akumulatorów, odpadów zielonych i bioodpadów w tym odpadów opakowaniowych ulegających biodegradacji, odpadów budowlanych i rozbiórkowych oraz odpadów niebezpiecznych ( rozpuszczalniki – 20 01 21*, lampy fluorescencyjne i inne odpady zawierające rtęć – 20 01 23*, urządzenia zawierające freony – 20 01 23*, oleje i tłuszcze jadalne – 20 01 25, farby, tusze, farby drukarskie, kleje, lepiszcze i żywice zawierające substancje niebezpieczne – 20 01 27*, baterie i akumulatory łącznie z bateriami i akumulatorami wymienionymi                w 16 06 01, 16 06 02 lub 16 06 03 oraz nie sortowane baterie i akumulatory zawierające  te baterie – 20 01 33*, zużyte urządzenia elektryczne i elektroniczne inne niż wymienione w 20 01 21 i 20 01 23 zawierające niebezpieczne składniki (1) – 20 01 35* ) przez cały okres świadczenia usługi z PSZOK w Węglińcu przy ul. Leśnej 1a,</w:t>
      </w:r>
    </w:p>
    <w:p>
      <w:pPr>
        <w:pStyle w:val="Normal"/>
        <w:numPr>
          <w:ilvl w:val="3"/>
          <w:numId w:val="31"/>
        </w:numPr>
        <w:jc w:val="both"/>
        <w:rPr/>
      </w:pPr>
      <w:r>
        <w:rPr>
          <w:color w:val="0D0D0D"/>
          <w:sz w:val="24"/>
          <w:szCs w:val="24"/>
        </w:rPr>
        <w:t xml:space="preserve">odbierania mebli i innych odpadów wielkogabarytowych w kontenerach o pojemności </w:t>
      </w:r>
    </w:p>
    <w:p>
      <w:pPr>
        <w:pStyle w:val="Normal"/>
        <w:ind w:left="360" w:hanging="0"/>
        <w:jc w:val="both"/>
        <w:rPr/>
      </w:pPr>
      <w:r>
        <w:rPr>
          <w:color w:val="0D0D0D"/>
          <w:sz w:val="24"/>
          <w:szCs w:val="24"/>
        </w:rPr>
        <w:t>7 m³ w przewidzianej ilości 40 szt. na czas trwania umowy w systemie indywidualnym na terenie Gminy i Miasta Węgliniec, na podstawie zgłaszanych potrzeb mieszkańców, po wcześniejszej akceptacji przez Zamawiającego oraz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ustalenia ze zgłaszającym dokładanego terminu i warunków podstawienia kontenera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poinformowania go o kosztach związanych z najmem kontenera, ceną najmu kontenera obciążyć właściciela nieruchomości,</w:t>
      </w:r>
    </w:p>
    <w:p>
      <w:pPr>
        <w:pStyle w:val="Normal"/>
        <w:numPr>
          <w:ilvl w:val="3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erania odpadów budowlanych i rozbiórkowych w systemie indywidualnym na terenie Gminy i Miasta Węgliniec, na podstawie zgłaszanych potrzeb mieszkańców, po wcześniejszej akceptacji przez Zamawiającego oraz 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) ustalenia ze Zgłaszającym dokładnego terminu i warunków podstawienia kontenera,</w:t>
      </w:r>
    </w:p>
    <w:p>
      <w:pPr>
        <w:pStyle w:val="Normal"/>
        <w:ind w:left="360" w:hanging="0"/>
        <w:jc w:val="both"/>
        <w:rPr/>
      </w:pPr>
      <w:r>
        <w:rPr>
          <w:color w:val="0D0D0D"/>
          <w:sz w:val="24"/>
          <w:szCs w:val="24"/>
        </w:rPr>
        <w:t>b) poinformowania go o kosztach związanych z najmem kontenera, ceną najmu kontenera</w:t>
      </w:r>
    </w:p>
    <w:p>
      <w:pPr>
        <w:pStyle w:val="Normal"/>
        <w:ind w:left="360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obciążyć właściciela nieruchomości,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5)   odbierania przeterminowanych i niezużytych leków z aptek na terenie Gminy, po</w:t>
      </w:r>
    </w:p>
    <w:p>
      <w:pPr>
        <w:pStyle w:val="Normal"/>
        <w:ind w:left="851" w:hanging="426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zgłoszeniu przez właścicieli aptek potrzeby ich odbioru,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>6)   odbierania odpadów powstałych w wyniku procesu oczyszczania ścieków na komunalnej</w:t>
      </w:r>
    </w:p>
    <w:p>
      <w:pPr>
        <w:pStyle w:val="Normal"/>
        <w:ind w:left="426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oczyszczalni ścieków w Węglińcu na podstawie harmonogramu ustalonego                                z Zamawiającym,</w:t>
      </w:r>
    </w:p>
    <w:p>
      <w:pPr>
        <w:pStyle w:val="Normal"/>
        <w:ind w:left="567" w:hanging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7)   przekazywania odebranych odpadów do Instalacji Komunalnej w Lubaniu, odzyskiwania i unieszkodliwiania odpadów, w tym instalacji komunalnych, zgodnie z hierarchią postępowania z odpadami, o której mowa w art. 17 ustawy z dnia 14 grudnia 3 2012 r.     o odpadach (Dz. U. z 2023 r. poz. 1587 ze zm.) oraz ustawą z dnia 11 września 2015 r. o zużytym sprzęcie elektrycznym i elektronicznym (Dz. U. z 2024r. poz. 573)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color w:val="0D0D0D"/>
          <w:sz w:val="24"/>
          <w:szCs w:val="24"/>
        </w:rPr>
        <w:t>W zakresie umożliwienia właścicielom nieruchomości najmu, dzierżawy lub zakupu pojemników na odpady komunalne segregowane i niesegregowane Wykonawca ma obowiązek:</w:t>
      </w:r>
    </w:p>
    <w:p>
      <w:pPr>
        <w:pStyle w:val="Normal"/>
        <w:numPr>
          <w:ilvl w:val="3"/>
          <w:numId w:val="31"/>
        </w:numPr>
        <w:jc w:val="both"/>
        <w:rPr/>
      </w:pPr>
      <w:r>
        <w:rPr>
          <w:color w:val="0D0D0D"/>
          <w:sz w:val="24"/>
          <w:szCs w:val="24"/>
        </w:rPr>
        <w:t>dysponować sprawnymi i estetycznymi pojemnikami i kontenerami na odpady                              o pojemnościach 110 l – 1000 l,</w:t>
      </w:r>
    </w:p>
    <w:p>
      <w:pPr>
        <w:pStyle w:val="Normal"/>
        <w:numPr>
          <w:ilvl w:val="3"/>
          <w:numId w:val="31"/>
        </w:numPr>
        <w:jc w:val="both"/>
        <w:rPr/>
      </w:pPr>
      <w:r>
        <w:rPr>
          <w:color w:val="0D0D0D"/>
          <w:sz w:val="24"/>
          <w:szCs w:val="24"/>
        </w:rPr>
        <w:t>przedłożyć wszystkim właścicielom nieruchomości zamieszkałych oraz niezamieszkałych ofertę udostępnienia pojemników i kontenerów na odpady w terminie do 14 dni od daty podpisania umowy,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W zakresie umożliwienia właścicielom nieruchomości świadczenia usługi mycia, dezynfekcji oraz dezynsekcji i napraw technicznych pojemników na odpady komunalne Wykonawca ma obowiązek w szczególności przez czas trwania niniejszej umowy:</w:t>
      </w:r>
    </w:p>
    <w:p>
      <w:pPr>
        <w:pStyle w:val="Normal"/>
        <w:ind w:left="360" w:hanging="0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- </w:t>
      </w:r>
      <w:r>
        <w:rPr>
          <w:color w:val="0D0D0D"/>
          <w:sz w:val="24"/>
          <w:szCs w:val="24"/>
        </w:rPr>
        <w:t>dysponować możliwościami technicznymi w zakresie mycia oraz dezynfekcji  pojemników na odpady, aby właściciele nieruchomości mieli możliwość zamówienia takiej usługi u Wykonawcy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W zakresie opracowania harmonogramu odbioru odpadów komunalnych Wykonawca ma obowiązek:</w:t>
      </w:r>
    </w:p>
    <w:p>
      <w:pPr>
        <w:pStyle w:val="Normal"/>
        <w:numPr>
          <w:ilvl w:val="3"/>
          <w:numId w:val="31"/>
        </w:numPr>
        <w:jc w:val="both"/>
        <w:rPr/>
      </w:pPr>
      <w:r>
        <w:rPr>
          <w:color w:val="0D0D0D"/>
          <w:sz w:val="24"/>
          <w:szCs w:val="24"/>
        </w:rPr>
        <w:t>opracować harmonogram odbioru odpadów komunalnych zmieszanych, odpadów zbieranych selektywnie w oparciu o wskazania zawarte w Specjalizacji  Warunków Zamówienia dotyczące częstotliwości odbierania poszczególnych rodzajów odpadów komunalnych, rodzaj i charakter zabudowy oraz system selektywnej zbiórki odpadów                              i przekazać go Zamawiającemu,</w:t>
      </w:r>
    </w:p>
    <w:p>
      <w:pPr>
        <w:pStyle w:val="Normal"/>
        <w:numPr>
          <w:ilvl w:val="3"/>
          <w:numId w:val="31"/>
        </w:numPr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uzgodnić opracowany harmonogram z Zamawiającym w taki sposób, aby co najmniej na</w:t>
      </w:r>
      <w:r>
        <w:rPr>
          <w:sz w:val="24"/>
          <w:szCs w:val="24"/>
        </w:rPr>
        <w:t xml:space="preserve"> 7 dni przed rozpoczęciem świadczenia usługi będącej przedmiotem niniejszej umowy został on zaakceptowany przez obydwie strony zamówienia,</w:t>
      </w:r>
    </w:p>
    <w:p>
      <w:pPr>
        <w:pStyle w:val="Normal"/>
        <w:numPr>
          <w:ilvl w:val="3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ścić harmonogram na własnej stronie internetowej Wykonawcy i eksponować go przez cały okres świadczenia usługi. Uzyskać każdorazowo, przed dokonaniem zmiany                        w harmonogramie, akceptację Zamawiającego i niezwłocznie nanosić zaakceptowane zmiany w harmonogramie.</w:t>
      </w:r>
    </w:p>
    <w:p>
      <w:pPr>
        <w:pStyle w:val="Normal"/>
        <w:numPr>
          <w:ilvl w:val="3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, jeżeli ma taka możliwość, udostępni mieszkańcom Gminy aplikację zawierająca harmonogram odbioru poszczególnych rodzajów odpadów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4"/>
          <w:szCs w:val="24"/>
        </w:rPr>
        <w:t>W zakresie prowadzenia dokumentacji związanej z działalnością objętą przedmiotem zamówienia Wykonawca ma obowiązek w szczególności:</w:t>
      </w:r>
    </w:p>
    <w:p>
      <w:pPr>
        <w:pStyle w:val="Normal"/>
        <w:numPr>
          <w:ilvl w:val="3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ić ilościową i jakościową ewidencję odpadów, zgodnie z przepisami ustawy                    z dnia 14 grudnia 2012 r. o odpadach (Dz. U. z 2023 r. poz. 1587 ze zm.),</w:t>
      </w:r>
    </w:p>
    <w:p>
      <w:pPr>
        <w:pStyle w:val="Normal"/>
        <w:numPr>
          <w:ilvl w:val="3"/>
          <w:numId w:val="31"/>
        </w:numPr>
        <w:jc w:val="both"/>
        <w:rPr/>
      </w:pPr>
      <w:r>
        <w:rPr>
          <w:sz w:val="24"/>
          <w:szCs w:val="24"/>
        </w:rPr>
        <w:t>trwale zapisywać i przechowywać w sposób zapewniający odczytanie danych oraz udostępniać na żądanie Zamawiającemu informacje o położeniu i miejscach postojów pojazdów, którymi Wykonawca realizuje przedmiot umowy oraz informacje o miejscach wyładunku odpadów pochodzące z monitoringu bazującego na systemie pozycjonowania satelitar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 przekazywać Zamawiającemu miesięczne raporty w terminie do 14 dni od zakończeni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anego miesiąca zawierające informacje związane z zakresem świadczonej usługi, a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informacje o rodzajach i ilości (masie) odebranych odpadów w ramach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dowody dostarczenia wszystkich odpadów do wskazanej Instalacji Przetwarzania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dpadów Komunalnych w Lubaniu, tj. pokwitowania z wag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) wskazania nieruchomości wraz z dokumentacją fotograficzną w zakresie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twierdzonych przez obsługę nieprawidłowości w postępowaniu z odpadami na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ieruchomości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) wskazanie nieruchomości, z których nie odebrano odpadów komunalnych ze względ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a brak współdziałania właściciela nieruchomości z Wykonawcą w zakresie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dpadów komunalnych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) wskazania nieruchomości, na których mimo deklaracji selektywnej zbiórki odpad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ie jest ona prowadz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Punkt Selektywnej Zbiórki Odpadów w Węglińcu przy ul. Leśnej 1A, oraz indywidual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ejsca odbioru odpadów będą miejscami czasowego magazynowania odpadów, tj. o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hwili ich przyjęcia od mieszkańców gminy do czasu zapełnienia przeznaczonych na 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pady pojemników; zapełnione pojemniki wywożone będą do Instalacji Komunalnej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ubaniu zgodnie z terminem określonym w karcie</w:t>
      </w:r>
      <w:r>
        <w:rPr>
          <w:b/>
          <w:bCs/>
          <w:sz w:val="24"/>
          <w:szCs w:val="24"/>
        </w:rPr>
        <w:t xml:space="preserve"> BDO</w:t>
      </w:r>
      <w:r>
        <w:rPr>
          <w:sz w:val="24"/>
          <w:szCs w:val="24"/>
        </w:rPr>
        <w:t xml:space="preserve">, zapewniającą bezpieczeństwo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igienę pracy personelowi oraz bezpieczeństwo ekologi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Wykonawca zobowiązany jest wyposażyć Punkt Selektywnej Zbiórki Odpadów or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obilne miejsca odbioru odpadów w specjalistyczne urządzenia /pojemniki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romadzenia odpadów komunalnych o określonej pojemności i kolorystyce zawartej w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pecyfikacji 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Wykonawca w ramach umowy zobowiązuje się w szczególności do przekazy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emu ewidencji przyjmowanych odpadów oraz potwierdzenia ich przekazani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formie kart ewidencji odpadów lub karty przekazania odpadów do Instalacj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munalnej w Lubani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b/>
          <w:bCs/>
          <w:color w:val="0D0D0D"/>
          <w:sz w:val="24"/>
          <w:szCs w:val="24"/>
        </w:rPr>
        <w:t>Wykonawca zobowiązany jest do</w:t>
      </w:r>
      <w:r>
        <w:rPr>
          <w:color w:val="0D0D0D"/>
          <w:sz w:val="24"/>
          <w:szCs w:val="24"/>
        </w:rPr>
        <w:t>: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D0D0D"/>
          <w:sz w:val="24"/>
          <w:szCs w:val="24"/>
        </w:rPr>
        <w:t>zapewnienia przez cały czas trwania umowy sprawnych środków technicznych gwarantujących terminowe i jakościowe wykonanie przedmiotu umowy w ilości nie mniejszej niż w ilości podanej w złożonej w postępowaniu przetargowym ofercie,</w:t>
      </w:r>
    </w:p>
    <w:p>
      <w:pPr>
        <w:pStyle w:val="Normal"/>
        <w:numPr>
          <w:ilvl w:val="0"/>
          <w:numId w:val="24"/>
        </w:numPr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zapewnienia właściwego stanu sanitarnego pojazdów do odbioru i transportu odpadów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D0D0D"/>
          <w:sz w:val="24"/>
          <w:szCs w:val="24"/>
        </w:rPr>
        <w:t xml:space="preserve">zabezpieczenia przewożonych odpadów przed wysypywaniem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D0D0D"/>
          <w:sz w:val="24"/>
          <w:szCs w:val="24"/>
        </w:rPr>
        <w:t>umożliwienia po uzgodnieniu wstępu na teren bazy transportowej przedstawicielom Zamawiającego oraz pracownikom państwowych instytucji upoważnionych do kontroli realizacji przedmiotu umowy w ramach posiadanych uprawnień i przepisów prawa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D0D0D"/>
          <w:sz w:val="24"/>
          <w:szCs w:val="24"/>
        </w:rPr>
        <w:t>udostępniania Zamawiającemu, w dni robocze w godzinach pracy Wykonawcy po wcześniejszym uzgodnieniu dokumentacji związanej z działalnością objętą przedmiotem zamówienia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zorganizowania zaplecza biurowego wraz z obsługą w taki sposób, aby możliwy był kontakt z Wykonawcą codziennie w dni robocze oraz wskazania osoby lub osób upoważnionych do kontaktów z Zamawiającym i danych kontaktowych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D0D0D"/>
          <w:sz w:val="24"/>
          <w:szCs w:val="24"/>
        </w:rPr>
        <w:t>delegowania upoważnionego przedstawiciela Wykonawcy do uczestnictwa w naradach prowadzonych przez Zamawiającego, na których omawiane będą zadania związane                      z realizacją przedmiotu umowy,</w:t>
      </w:r>
    </w:p>
    <w:p>
      <w:pPr>
        <w:pStyle w:val="Normal"/>
        <w:numPr>
          <w:ilvl w:val="0"/>
          <w:numId w:val="24"/>
        </w:numPr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przystąpienia do odbioru odpadów komunalnych z nowo zgłoszonych nieruchomości                       zgodnie z harmonogramem,</w:t>
      </w:r>
    </w:p>
    <w:p>
      <w:pPr>
        <w:pStyle w:val="Normal"/>
        <w:ind w:left="426" w:hanging="426"/>
        <w:jc w:val="both"/>
        <w:rPr/>
      </w:pPr>
      <w:r>
        <w:rPr>
          <w:color w:val="0D0D0D"/>
          <w:sz w:val="24"/>
          <w:szCs w:val="24"/>
        </w:rPr>
        <w:t>9)  spełniania przez cały okres wykonywania usługi wszystkich wymogów wynikających z obowiązujących przepisów dotyczących odbierania i zagospodarowania odpadów komunalnych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zobowiązany jest przez okres realizacji postanowień niniejszej umowy do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 xml:space="preserve">rozpatrywania wniosków Wykonawcy w zakresie zmian do harmonogramu odbierania odpadów komunalnych oraz zmian miejsc ustawienia pojemników do selektywnej zbiórki </w:t>
      </w:r>
      <w:r>
        <w:rPr>
          <w:color w:val="0D0D0D"/>
          <w:sz w:val="24"/>
          <w:szCs w:val="24"/>
        </w:rPr>
        <w:t>odpadów w ciągu 7 dni roboczych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D0D0D"/>
          <w:sz w:val="24"/>
          <w:szCs w:val="24"/>
        </w:rPr>
        <w:t>występowania w imieniu mieszkańców w sprawach uciążliwości, niedogodności, niesolidności i niezgodności wykonywania przedmiotu umowy przez Wykonawcę oraz inicjowanie działań zmierzających do usunięcia lub ograniczenia tych uciążliwości,</w:t>
      </w:r>
      <w:r>
        <w:rPr>
          <w:sz w:val="24"/>
          <w:szCs w:val="24"/>
        </w:rPr>
        <w:t xml:space="preserve"> niedogodności itd.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oceny raportów i sprawozdań sporządzanych przez Wykonawcę, o których mowa w § 9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dokonywania oceny poprawności wykonania usługi wraz z Wykonawcą, w rażących przypadkach zgłoszonym nieprawidłowości przez właścicieli nieruchomości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D0D0D"/>
          <w:sz w:val="24"/>
          <w:szCs w:val="24"/>
        </w:rPr>
        <w:t xml:space="preserve">rozliczenia usług świadczonych przez Wykonawcę i dokonywania zapłaty wynagrodzenia należnego Wykonawcy na zasadach określonych w § 11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D0D0D"/>
          <w:sz w:val="24"/>
          <w:szCs w:val="24"/>
        </w:rPr>
        <w:t>dokonania akceptacji lub wniesienia uwag do harmonogramu odbioru odpadów komunalnych w terminie 7 dni od jego przekazania przez Wykonawcę,</w:t>
      </w:r>
    </w:p>
    <w:p>
      <w:pPr>
        <w:pStyle w:val="Normal"/>
        <w:numPr>
          <w:ilvl w:val="0"/>
          <w:numId w:val="23"/>
        </w:numPr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posiadania dostępu na jego wniosek do systemu monitorowania lokalizacji i pracy pojazdów Wykonawcy, o którym mowa w § 4 ust. 7 pkt 2.</w:t>
      </w:r>
    </w:p>
    <w:p>
      <w:pPr>
        <w:pStyle w:val="Normal"/>
        <w:numPr>
          <w:ilvl w:val="0"/>
          <w:numId w:val="22"/>
        </w:numPr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Zamawiający w trakcie realizacji przedmiotu umowy zastrzega sobie prawo do kontrolowania prac wykonywanych przez Wykonawcę lub podwykonawców, zarówno przy udziale Wykonawcy, jak i samodzielnie. Z dokonanych kontroli sporządzane będą protokoł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D0D0D"/>
          <w:sz w:val="24"/>
          <w:szCs w:val="24"/>
        </w:rPr>
        <w:t xml:space="preserve">W przypadku stwierdzenia nieprawidłowości w realizacji przedmiotu umowy Zamawiający niezwłocznie powiadomi o tym fakcie Wykonawcę, wyznaczając jednocześnie termin na ich usunięcie. 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§ 8</w:t>
      </w:r>
    </w:p>
    <w:p>
      <w:pPr>
        <w:pStyle w:val="Normal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rzedmiot umowy Wykonawca wykona zgodnie z ofertą przetargową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06" w:leader="none"/>
          <w:tab w:val="left" w:pos="4662" w:leader="none"/>
        </w:tabs>
        <w:spacing w:lineRule="exact" w:line="274"/>
        <w:ind w:left="374" w:hanging="0"/>
        <w:jc w:val="both"/>
        <w:rPr>
          <w:spacing w:val="-28"/>
          <w:sz w:val="24"/>
          <w:szCs w:val="24"/>
        </w:rPr>
      </w:pPr>
      <w:r>
        <w:rPr>
          <w:spacing w:val="-3"/>
          <w:sz w:val="24"/>
          <w:szCs w:val="24"/>
        </w:rPr>
        <w:t>osobiście,</w:t>
      </w:r>
    </w:p>
    <w:p>
      <w:pPr>
        <w:pStyle w:val="Normal"/>
        <w:numPr>
          <w:ilvl w:val="0"/>
          <w:numId w:val="16"/>
        </w:numPr>
        <w:ind w:left="374" w:hanging="0"/>
        <w:jc w:val="both"/>
        <w:rPr/>
      </w:pPr>
      <w:r>
        <w:rPr>
          <w:spacing w:val="-1"/>
          <w:sz w:val="24"/>
          <w:szCs w:val="24"/>
        </w:rPr>
        <w:t>z udziałem podwykonawców, w następującym zakresie: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zez podwykonawstwo należy rozumieć umowę w formie pisemnej o charakterze odpłatnym, której przedmiotem są usługi stanowiące część zamówienia publicznego, zawartą między wybranym przez Zamawiającego Wykonawcą a innym podmiotem (podwykonawcą)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74" w:after="0"/>
        <w:ind w:left="360" w:right="5" w:hanging="36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Do zawarcia przez Wykonawcę umowy z podwykonawcą jest wymagana zgoda Zamawiającego. Jeżeli Zamawiający, w terminie 14 dni od przedstawienia mu przez Wykonawcę umowy z podwykonawcą lub jej projektu, </w:t>
      </w:r>
      <w:r>
        <w:rPr>
          <w:color w:val="000000"/>
          <w:spacing w:val="-1"/>
          <w:sz w:val="24"/>
          <w:szCs w:val="24"/>
        </w:rPr>
        <w:t xml:space="preserve">nie zgłosi na piśmie sprzeciwu lub zastrzeżeń, uważa się, </w:t>
      </w:r>
      <w:r>
        <w:rPr>
          <w:bCs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 xml:space="preserve">e wyraził zgodę na zawarcie </w:t>
      </w:r>
      <w:r>
        <w:rPr>
          <w:color w:val="000000"/>
          <w:sz w:val="24"/>
          <w:szCs w:val="24"/>
        </w:rPr>
        <w:t>umowy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355" w:right="10" w:hanging="35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Podwykonawstwo nie zmienia zobowiązań Wykonawcy. Wykonawca zobowiązany jest do zapłaty podwykonawcy na podstawie łączącego ich stosunku prawnego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355" w:right="5" w:hanging="35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przed datą wymagalności płatności wynagrodzenia </w:t>
      </w:r>
      <w:r>
        <w:rPr>
          <w:color w:val="000000"/>
          <w:spacing w:val="-1"/>
          <w:sz w:val="24"/>
          <w:szCs w:val="24"/>
        </w:rPr>
        <w:t xml:space="preserve">należnego na jego rzecz od Zamawiającego, przedstawić Zamawiającemu oświadczenie </w:t>
      </w:r>
      <w:r>
        <w:rPr>
          <w:color w:val="000000"/>
          <w:sz w:val="24"/>
          <w:szCs w:val="24"/>
        </w:rPr>
        <w:t xml:space="preserve">podwykonawców o otrzymaniu całego wynagrodzenia za wykonane usługi i </w:t>
      </w:r>
      <w:r>
        <w:rPr>
          <w:bCs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z tego tytułu podwykonawcy nie będą zgłaszać żadnych roszczeń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355" w:right="5" w:hanging="35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 przypadku niedopełnienia przez Wykonawcę obowiązków, o których mowa w ustępach </w:t>
      </w:r>
      <w:r>
        <w:rPr>
          <w:color w:val="000000"/>
          <w:sz w:val="24"/>
          <w:szCs w:val="24"/>
        </w:rPr>
        <w:t xml:space="preserve">poprzedzających, Zamawiający uprawniony jest zatrzymać należność Wykonawcy wynikającą z faktury w części odpowiadającej wynagrodzeniu należnemu </w:t>
      </w:r>
      <w:r>
        <w:rPr>
          <w:color w:val="000000"/>
          <w:spacing w:val="-1"/>
          <w:sz w:val="24"/>
          <w:szCs w:val="24"/>
        </w:rPr>
        <w:t xml:space="preserve">podwykonawcom, tytułem zabezpieczenia roszczeń podwykonawców, które mogą być wystosowane wobec Zamawiającego. W tym przypadku Wykonawcy nie przysługują od </w:t>
      </w:r>
      <w:r>
        <w:rPr>
          <w:color w:val="000000"/>
          <w:sz w:val="24"/>
          <w:szCs w:val="24"/>
        </w:rPr>
        <w:t>Zamawiającego ustawowe odsetki ani jakiekolwiek odszkodowanie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355" w:right="5" w:hanging="35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Wykonawca zobowiązuje się zawrzeć w umowie z podwykonawcą zapisy dotyczące:</w:t>
      </w:r>
    </w:p>
    <w:p>
      <w:pPr>
        <w:pStyle w:val="Normal"/>
        <w:shd w:fill="FFFFFF" w:val="clear"/>
        <w:spacing w:lineRule="exact" w:line="274"/>
        <w:ind w:left="426" w:right="5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a) zakresu czynności powierzonych podwykonawcy,</w:t>
      </w:r>
    </w:p>
    <w:p>
      <w:pPr>
        <w:pStyle w:val="Normal"/>
        <w:shd w:fill="FFFFFF" w:val="clear"/>
        <w:spacing w:lineRule="exact" w:line="274"/>
        <w:ind w:left="426" w:right="5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b) termin wykonania zakresu czynności powierzonych podwykonawcy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/>
        <w:t xml:space="preserve">c)  </w:t>
      </w:r>
      <w:r>
        <w:rPr>
          <w:sz w:val="24"/>
          <w:szCs w:val="24"/>
        </w:rPr>
        <w:t xml:space="preserve">termin płatności faktury nie dłuższy niż 14 dni licząc od daty doręczenia Wykonawc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aktury złożonej przez podwykonawcę</w:t>
      </w:r>
    </w:p>
    <w:p>
      <w:pPr>
        <w:pStyle w:val="Normal"/>
        <w:ind w:left="426" w:hanging="0"/>
        <w:jc w:val="both"/>
        <w:rPr/>
      </w:pPr>
      <w:r>
        <w:rPr/>
        <w:t xml:space="preserve">d)  </w:t>
      </w:r>
      <w:r>
        <w:rPr>
          <w:sz w:val="24"/>
          <w:szCs w:val="24"/>
        </w:rPr>
        <w:t>okresu odpowiedzialności za wady, nie krótszego od okresu odpowiedzialności za       wady  Wykonawcy wobec Zamawiającego</w:t>
      </w:r>
    </w:p>
    <w:p>
      <w:pPr>
        <w:pStyle w:val="Normal"/>
        <w:shd w:fill="FFFFFF" w:val="clear"/>
        <w:spacing w:lineRule="exact" w:line="274"/>
        <w:ind w:left="426" w:right="5" w:hanging="0"/>
        <w:jc w:val="both"/>
        <w:rPr/>
      </w:pPr>
      <w:r>
        <w:rPr>
          <w:color w:val="000000"/>
          <w:spacing w:val="-17"/>
          <w:sz w:val="24"/>
          <w:szCs w:val="24"/>
        </w:rPr>
        <w:t xml:space="preserve">e)  </w:t>
      </w:r>
      <w:r>
        <w:rPr>
          <w:sz w:val="24"/>
          <w:szCs w:val="24"/>
        </w:rPr>
        <w:t>zakazu zawierania umów podwykonawców z dalszymi podwykonawcami,</w:t>
      </w:r>
    </w:p>
    <w:p>
      <w:pPr>
        <w:pStyle w:val="Normal"/>
        <w:ind w:firstLine="426"/>
        <w:jc w:val="both"/>
        <w:rPr/>
      </w:pPr>
      <w:r>
        <w:rPr/>
        <w:t xml:space="preserve">f)  </w:t>
      </w:r>
      <w:r>
        <w:rPr>
          <w:sz w:val="24"/>
          <w:szCs w:val="24"/>
        </w:rPr>
        <w:t>kwoty wynagrodzenia za wykonane czynności - kwota ta nie może być wyższa niż wartość  tego zakresu czynności wynikającej z ofert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nie wyraża zgody na zawieranie umów przez podwykonawcę z dalszymi podwykonawcami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 zobowiązany jest do przekazywania Zamawiającemu: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sięcznych raportów zawierających informacje o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ilości odebranych odpadów komunalnych zmieszanych [Mg]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ilości odebranych odpadów segregowanych (szkło, tworzywa sztuczne, metale, papier, wielomateriałowe, biodegradowalne) [Mg]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ości odebranych odpadów wielkogabarytowych i zużytego sprzętu elektrycznego i elektronicznego [Mg]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ilości i rodzaju odpadów zgromadzonych w Punkcie Selektywnego Zbierania Odpadów Komunalnych (PSZOK) i mobilnych miejsc odbioru odpadów [Mg]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wykaz nieruchomości, od których zostały odebrane odpady komunalne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sposobach zagospodarowania w/w odpadów ze wskazaniem instalacji do których odpady oraz pozostałości z sortowania odpadów komunalnych przeznaczonych do sortowania zostały przekazane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 xml:space="preserve">rocznych sprawozdań zgodnie z art. 9n ust 3 Ustawy o utrzymaniu czystości i porządku w gminach (Dz. U. 2024 poz. 399). Raporty, o których mowa w ust.1, muszą być przekazane w formie elektronicznej i pisemnej uzgodnionej z Zamawiającym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porty miesięczne będą podstawą do wystawienia faktury za wykonaną usługę.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bCs/>
          <w:sz w:val="24"/>
          <w:szCs w:val="24"/>
        </w:rPr>
        <w:t>Wykonawca zobowiązany jest dostarczyć Zamawiającemu w formie elektronicznej raporty o: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padkach składowania odpadów niezgodnego z Uchwałą nr 197/XVI/19 Rady Miejskiej Węglińca z dnia 5 grudnia 2019 r. w sprawie regulaminu utrzymania czystości i porządku na terenie Gminy i Miasta Węgliniec ze zm.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ieczności zmiany ilości lub rodzaju używanych na danej nieruchomości pojemników lub wor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onieczności wymiany lub naprawy pojemników na składowanie odpadów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udności dokonania odbioru lub zagospodarowania odpadów, ze wskazaniem okoliczności zdarze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braku możliwości dokonania odbioru lub zagospodarowania odpadów, ze wskazaniem okoliczności zdarzeń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sprawności któregokolwiek z urządzeń służących ewidencji odbioru odpadów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ości przekazanych worków nieruchomościom zamieszkałym i niezamieszkał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2"/>
        </w:numPr>
        <w:jc w:val="both"/>
        <w:rPr/>
      </w:pPr>
      <w:r>
        <w:rPr>
          <w:sz w:val="24"/>
          <w:szCs w:val="24"/>
        </w:rPr>
        <w:t xml:space="preserve">Osobami uprawnionymi do kontaktowania się w imieniu Stron w związku z zawart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ą będ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stronie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………………………, nr tel. ………………, e-mail: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………………………, nr tel. ………………, e-mail: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stronie Wykonawcy:</w:t>
      </w:r>
    </w:p>
    <w:p>
      <w:pPr>
        <w:pStyle w:val="Normal"/>
        <w:jc w:val="both"/>
        <w:rPr/>
      </w:pPr>
      <w:r>
        <w:rPr>
          <w:sz w:val="24"/>
          <w:szCs w:val="24"/>
        </w:rPr>
        <w:t>1) ………………………, nr tel. ………………, e-mail: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………………………, nr tel. ………………, e-mail: ………………………… </w:t>
      </w:r>
    </w:p>
    <w:p>
      <w:pPr>
        <w:pStyle w:val="Normal"/>
        <w:numPr>
          <w:ilvl w:val="3"/>
          <w:numId w:val="32"/>
        </w:numPr>
        <w:spacing w:before="240" w:after="0"/>
        <w:jc w:val="both"/>
        <w:rPr/>
      </w:pPr>
      <w:r>
        <w:rPr>
          <w:sz w:val="24"/>
          <w:szCs w:val="24"/>
        </w:rPr>
        <w:t>W zakresie wzajemnego współdziałania przy realizacji przedmiotu umowy strony zobowiązują się działać niezwłocznie, przestrzegając obowiązujących przepisów prawa                   i ustalonych zwyczajów z poszanowaniem praw drugiej strony umowy.</w:t>
      </w:r>
    </w:p>
    <w:p>
      <w:pPr>
        <w:pStyle w:val="Normal"/>
        <w:numPr>
          <w:ilvl w:val="3"/>
          <w:numId w:val="32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Strony dopuszczają możliwość zmiany osób wymienionych w ust. 1, o czym niezwłocznie powiadomią drugą stronę w formie pisemnej bez potrzeby wprowadzania zmian                             w niniejszej um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zgodnie postanawiają, że Zamawiający zobowiązuje się zapłacić wynagrodzenie za faktyczne odebrane w ramach postanowień umowy ilości odpadów wg następującego wylicz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iesięczna wartość realizacji zamówienia = łącznej ilości zebranych odpadów z terenu Gminy [Mg/m-c] x jednostkowy koszt ich odbioru i transportu wg kwoty ustalonej                      w formularzu ofertowym, która wynosi……. [zł/Mg])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wynagrodzenia, o którym mowa w ust. 1 nastąpi, za każdy miesiąc świadczenia 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usługi, w terminie 30 dni od daty doręczenia przez Wykonawcę faktury VAT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należy wystawić na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Gmina Węgliniec ul. Sikorskiego 3, 59-940 Węgliniec NIP 615 18 08 660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y VAT będą również raporty miesięczne zgodnie z § 9 ust.1 pkt 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ynagrodzenie, o którym mowa w ust. 1 obejmuje wszystkie koszty związane                              z wykonaniem przedmiotu umow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 1 zostanie przekazane na rachunek bankowy Wykonawcy nr 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ynagrodzenie szacunkowe Wykonawcy za wykonanie przedmiotu umowy określonego w § 1 ust.1 i obejmujące termin realizacji umowy określony w § 2 ustala się w wysokości ……………zł brutto słownie: …………………………............., które będzie rozliczane na zasadach określonych w § 11 ust. 1-5. Podane wynagrodzenie szacunkowe nie stanowi podstawy do jakichkolwiek roszczeń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 przypadku wystawienia przez Wykonawcę faktury niezgodnie z umową lub obowiązującymi przepisami prawa, Zamawiający uprawniony jest do wstrzymania zapłaty wynagrodzenia do czasu usunięcia tej niezgodności. W takim przypadku Zamawiający nie jest zobowiązany do zapłaty odsetek ustawowych za opóźnienie za okres wstrzymania się z dokonaniem zapłaty wynagrod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 przypadku zmian przepisów ogólnie obowiązujących i zmian niemających istotnego wpływu na zakres świadczonych usług, jednostkowy koszt odbioru i transportu odpadów komunalnych nie ulega zmianie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Wykonawca oświadcza, że numer rachunku rozliczeniowego wskazany we wszystkich fakturach, które będą przez niego wystawione, jest rachunkiem/nie jest rachunkiem, dla którego zgodnie z art. 62a ust 1. Ustawy z dnia 29 sierpnia 1997 roku - Prawo Bankowe prowadzony jest rachunek VAT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360" w:firstLine="491"/>
        <w:jc w:val="both"/>
        <w:rPr/>
      </w:pPr>
      <w:r>
        <w:rPr/>
        <w:t xml:space="preserve">Jeśli numer rachunku rozliczeniowego wskazany przez Wykonawcę, o którym mowa w ust. 10 jest rachunkiem, dla którego zgodnie z Rozdziałem 3a ustawy z dnia 29 sierpnia 1997 roku - Prawo Bankowe prowadzony jest rachunek VAT to: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/>
        <w:t xml:space="preserve">Zamawiający oświadcza, że będzie realizować płatności za faktury z zastosowaniem mechanizmu podzielonej płatności tzw. split payment. Zapłatę w tym systemie uznaje się za dokonanie płatności w terminie </w:t>
      </w:r>
      <w:r>
        <w:rPr>
          <w:color w:val="0D0D0D"/>
        </w:rPr>
        <w:t>ustalonym w § 11 ust. 2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/>
        <w:t>Podzieloną płatność tzw. split payment stosuje się wyłącznie przy płatnościach bezgotówkowych, realizowanych za pośrednictwem polecenia przelewu lub polecenia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 xml:space="preserve">zapłaty dla czynnych podatników VAT. Mechanizm podzielonej płatności nie będzie wykorzystywany do zapłaty za czynności lub zdarzenia pozostające poza zakresem VAT (np. zapłata odszkodowania), a także za świadczenia zwolnione z VAT, opodatkowane stawką 0% lub objęte odwrotnym obciążeniem.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/>
        <w:t xml:space="preserve">Wykonawca oświadcza, że wyraża zgodę na dokonywanie przez Zamawiającego płatności w systemie podzielonej płatności tzw. split payment. </w:t>
      </w:r>
    </w:p>
    <w:p>
      <w:pPr>
        <w:pStyle w:val="Akapitzlist"/>
        <w:numPr>
          <w:ilvl w:val="0"/>
          <w:numId w:val="33"/>
        </w:numPr>
        <w:suppressAutoHyphens w:val="true"/>
        <w:jc w:val="both"/>
        <w:rPr/>
      </w:pPr>
      <w:r>
        <w:rPr/>
        <w:t xml:space="preserve">Wykonawca, który w dniu podpisania umowy nie jest czynnym podatnikiem VAT,                           a podczas obowiązywania umowy stanie się takim podatnikiem, zobowiązuje się do niezwłocznego powiadomienia Zamawiającego o tym fakcie oraz o wskazanie rachunku rozliczeniowego, na który ma wpłynąć wynagrodzenie, dla którego prowadzony jest rachunek VAT. </w:t>
      </w:r>
    </w:p>
    <w:p>
      <w:pPr>
        <w:pStyle w:val="Akapitzlist"/>
        <w:numPr>
          <w:ilvl w:val="0"/>
          <w:numId w:val="33"/>
        </w:numPr>
        <w:suppressAutoHyphens w:val="true"/>
        <w:jc w:val="both"/>
        <w:rPr/>
      </w:pPr>
      <w:r>
        <w:rPr/>
        <w:t xml:space="preserve">Zgodnie z zasadami wynikającymi z ustawy z dnia 9 listopada 2018 r. o elektronicznym fakturowaniu w zamówieniach publicznych, koncesjach na roboty budowlane lub usługi oraz partnerstwie publiczno prywatnym (Dz. U. z 2020 r. poz. 1666), Wykonawca może złożyć ustrukturyzowaną fakturę elektroniczną za pośrednictwem platformy, o której mowa w art.4 ust. 2 ustawy. Platforma -  </w:t>
      </w:r>
      <w:hyperlink r:id="rId2">
        <w:r>
          <w:rPr>
            <w:rStyle w:val="InternetLink"/>
          </w:rPr>
          <w:t>www.brokerinfinite.efaktura.gov.pl</w:t>
        </w:r>
      </w:hyperlink>
      <w:r>
        <w:rPr/>
        <w:t xml:space="preserve">; Nr PEPPOL Zamawiającego – 615180866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uje się do zapłaty Zamawiającemu kary umownej w przypadku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  <w:szCs w:val="24"/>
        </w:rPr>
        <w:t>za niewykonanie obowiązku odbioru odpadów komunalnych z gminnego Punktu Selektywnego Zbierania Odpadów Komunalnych oraz mobilnych miejsc odbioru odpadów - 500, 00 zł za każdy dzień zwłok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a odstąpienie od umowy z przyczyn leżących po stronie Wykonawcy - w wysokości 10% wynagrodzenia, o którym mowa w § 11 ust. 7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a zwłokę w przystąpieniu do wykonania przedmiotu umowy – w wysokości 0,05% wysokości wynagrodzenia, o którym mowa w § 11 ust. 7 za każdy dzień zwłok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a niezapewnienie w ramach świadczenia usługi zadeklarowanej w ofercie ilości wymaganego sprawnego sprzętu lub pojemników na odpady - w wysokości 500,00 zł za każdą brakującą jednostkę sprzętu lub pojemnik w ciągu d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D0D0D"/>
          <w:sz w:val="24"/>
          <w:szCs w:val="24"/>
        </w:rPr>
        <w:t>za brak możliwości kontaktowania się z Wykonawcą w ciągu dnia w dni robocze – 500,00 zł za każdy dzień,</w:t>
      </w:r>
    </w:p>
    <w:p>
      <w:pPr>
        <w:pStyle w:val="Normal"/>
        <w:numPr>
          <w:ilvl w:val="0"/>
          <w:numId w:val="8"/>
        </w:numPr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za stwierdzone nieprawidłowości w zakresie organizacji selektywnej zbiórki odpadów komunalnych, tj.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color w:val="0D0D0D"/>
          <w:sz w:val="24"/>
          <w:szCs w:val="24"/>
        </w:rPr>
        <w:t>brak pojemników do selektywnej zbiórki odpadów lub ustawienie ich po terminie wynikającym z § 4 ust. 2 pkt 1 oraz brak przestawienia na żądanie Zamawiającego pojemników do selektywnej zbiórki odpadów – 100,00 zł za każdy stwierdzony przypadek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D0D0D"/>
          <w:sz w:val="24"/>
          <w:szCs w:val="24"/>
        </w:rPr>
        <w:t>brak wyposażenia nieruchomości przypisanych do systemu indywidualnego i zbiorowego w wymagane worki do selektywnej zbiorki odpadów lub wyposażenie po terminach wynikających § 4 ust. 2 pkt 3 z przyczyn leżących po stronie Wykonawcy - 50,00 zł za każdy stwierdzony przypadek,</w:t>
      </w:r>
    </w:p>
    <w:p>
      <w:pPr>
        <w:pStyle w:val="Normal"/>
        <w:numPr>
          <w:ilvl w:val="0"/>
          <w:numId w:val="14"/>
        </w:numPr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brak odebrania odpadów komunalnych segregowanych lub nieterminowe odebranie                  z przyczyn leżących po stronie Wykonawcy - 50,00 zł za każdy stwierdzony  przypadek; kara będzie naliczana jako iloczyn kwoty 50,00 zł oraz ilości gospodarstw domowych od których nie odebrano odpadów komunalnych segregowanych lub odebrano nieterminowo, za każdy dzień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D0D0D"/>
          <w:sz w:val="24"/>
          <w:szCs w:val="24"/>
        </w:rPr>
        <w:t>za stwierdzone nieprawidłowości w zakresie odbierania odpadów wielkogabarytowych, mebli, zużytych opon, zużytego sprzętu elektrycznego i elektronicznego oraz wielkogabarytowych opakowań ulegających biodegradacji w formie zgłaszanych przez mieszkańców potrzeb z mobilnych miejsc odbioru odpadów tj. brak odebrania odpadów wielkogabarytowych, mebli, zużytych opon, zużytego sprzętu elektrycznego i elektronicznego lub nieterminowe ich odebranie z przyczyn  leżących po stronie Wykonawcy - 300,00 zł za każdy stwierdzony przypadek; kara będzie naliczana jako iloczyn kwoty 300,00 zł oraz ilości mobilnych miejsc odbioru odpadów z których nie odebrano ww. odpadów komunalnych lub odebrano nieterminowo, za każdy dzień,</w:t>
      </w:r>
    </w:p>
    <w:p>
      <w:pPr>
        <w:pStyle w:val="Normal"/>
        <w:numPr>
          <w:ilvl w:val="0"/>
          <w:numId w:val="8"/>
        </w:numPr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za stwierdzone nieprawidłowości w zakresie opracowania harmonogramu odbierania odpadów komunalnych, tj.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color w:val="0D0D0D"/>
          <w:sz w:val="24"/>
          <w:szCs w:val="24"/>
        </w:rPr>
        <w:t>brak przekazania Zamawiającemu harmonogramu, o którym mowa w § 4 ust. 6 pkt 2 -300,00 zł za każdy dzień zwłoki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D0D0D"/>
          <w:sz w:val="24"/>
          <w:szCs w:val="24"/>
        </w:rPr>
        <w:t>brak uzgodnienia zmian w ww. harmonogramie z Zamawiającym - 500,00 zł za każdy stwierdzony przypadek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D0D0D"/>
          <w:sz w:val="24"/>
          <w:szCs w:val="24"/>
        </w:rPr>
        <w:t>brak umieszczenia i eksponowania ww. harmonogramu na stronie internetowej Wykonawcy - 300,00 zł za każdy dzień,</w:t>
      </w:r>
    </w:p>
    <w:p>
      <w:pPr>
        <w:pStyle w:val="Normal"/>
        <w:numPr>
          <w:ilvl w:val="0"/>
          <w:numId w:val="8"/>
        </w:numPr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za stwierdzone nieprawidłowości w zakresie prowadzenia dokumentacji związanej                      z przedmiotem zamówienia, tj.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color w:val="0D0D0D"/>
          <w:sz w:val="24"/>
          <w:szCs w:val="24"/>
        </w:rPr>
        <w:t>brak lub nierzetelne albo nieterminowe sporządzanie raportów, o których mowa w § 9 - 500,00 zł za każdy stwierdzony przypad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D0D0D"/>
          <w:sz w:val="24"/>
          <w:szCs w:val="24"/>
        </w:rPr>
        <w:t>brak wykonania czynności, o których mowa w § 4 ust.7 pkt 1 - 2 000,00 zł za każdy stwierdzony przypad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D0D0D"/>
          <w:sz w:val="24"/>
          <w:szCs w:val="24"/>
        </w:rPr>
        <w:t>brak wykonania czynności, o których mowa w § 4 ust. 7 pkt 2 - 100,00 zł za każdy stwierdzony przypadek.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za powierzenie wykonania prac związanych z realizacją przedmiotu zamówienia osobom niezatrudnionym na podstawie umowy o pracę, w wysokości - 200 zł za każdy dzień pracy takiego pracownika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za niewywiązanie się z obowiązku dotyczącego przedłożenia do wglądu kopii umów             o pracę - w wysokości 200 zł za każdy dzień zwłoki.</w:t>
      </w:r>
    </w:p>
    <w:p>
      <w:pPr>
        <w:pStyle w:val="Normal"/>
        <w:ind w:left="284" w:hanging="284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 Jeżeli rzeczywiste szkody poniesione przez Zamawiającego lub przez Wykonawcę przewyższają wysokość kar wynikających z ust. 1 strony zastrzegają sobie prawo dochodzenia odszkodowania uzupełniającego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   Kary umowne nie mogą przekroczyć 20% wynagrodzenia określonego w § 11 ust. 7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 xml:space="preserve">                                                                          </w:t>
      </w:r>
      <w:r>
        <w:rPr>
          <w:color w:val="0D0D0D"/>
          <w:sz w:val="24"/>
          <w:szCs w:val="24"/>
        </w:rPr>
        <w:t>§ 13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przez Zamawiającego opóźnień lub zwłoki w wykonaniu przedmiotu umowy przez Wykonawcę lub stwierdzenia w realizacji usługi istotnych wad wynikających z winy Wykonawcy, Zamawiający wyznaczy termin usunięcia wad lub wyznaczy dodatkowy termin w wykonaniu przedmiotu umowy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Wyznaczenie dodatkowych terminów w okolicznościach przedstawionych w ust. 1 nie zwalnia Wykonawcy z obowiązku zapłacenia kar umownych wynikających z §12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Wykonawca ponosi odpowiedzialność wobec osób trzecich za szkody wynikłe                            z niewykonania lub nieprawidłowego wykonania przedmiotu umowy oraz za szkody wyrządzone w trakcie wykonywania 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14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53"/>
        </w:numPr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Wykonawca zobowiązany jest do przedstawienia Zamawiającemu w ciągu 7 dni roboczych od podpisania umowy, polisy ubezpieczenia od odpowiedzialności cywilnej w zakresie prowadzonej działalności na sumę nie niższą niż 500 000,00 zł i na okres nie krótszy niż czas tr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D0D0D"/>
          <w:sz w:val="24"/>
          <w:szCs w:val="24"/>
        </w:rPr>
        <w:t>W przypadku przedstawienia przez Wykonawcę polisy z rocznym okresem ubezpieczenia Wykonawca zobowiązuje się do kontynuowania przedmiotowego ubezpieczenia lub zawarcia nowego ubezpieczenia w nie zmniejszonym zakresie oraz przedstawienia Zamawiającemu potwierdzeń kontynuacji polisy lub nowej polis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D0D0D"/>
          <w:sz w:val="24"/>
          <w:szCs w:val="24"/>
        </w:rPr>
        <w:t>Przedstawienie Zamawiającemu potwierdzeń kontynuacji polisy lub</w:t>
      </w:r>
      <w:r>
        <w:rPr>
          <w:sz w:val="24"/>
          <w:szCs w:val="24"/>
        </w:rPr>
        <w:t xml:space="preserve"> nowej polisy musi nastąpić najpóźniej w dniu następującym po dniu utraty ważności poprzedniej polis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realizowanie przez Wykonawcę obowiązków wynikających z ust. 1-3 uprawnia Zamawiającego do odstąpienia od niniejszej umowy oraz naliczenia kar umownych wynikających z §12 ust.1 pkt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15</w:t>
      </w:r>
    </w:p>
    <w:p>
      <w:pPr>
        <w:pStyle w:val="Normal"/>
        <w:widowControl/>
        <w:numPr>
          <w:ilvl w:val="0"/>
          <w:numId w:val="5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95 ust. 1 ustawy Pzp Zamawiający wymaga zatrudnienia na podstawie umowy o pracę, w rozumieniu art. 22 § 1 kodeks pracy z dnia 26 czerwca 1974 r. przez Wykonawcę ( w tym Podwykonawcę lub Dalszego Podwykonawcę) osób, które będą wykonywały w trakcie realizacji zamówienia niżej wymienione czynności polegające na bezpośrednim wykonywaniu prac fizycznych pod kierownictwem pracodawcy, w miejscu i czasie przez niego wskazanych , tj.: odbiór                         i transport odpadów oraz koordynacja i nadzór nad tymi zadaniami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dla udokumentowania okoliczności, o których mowa w pkt 1, przedstawi Zamawiającemu w terminie 7 dni od podpisania umowy, nie później jednak niż przed przystąpieniem do realizacji usługi, oświadczenie o zatrudnieniu pracowników na podstawie umowy o pracę. Oświadczenie powinno zawierać w szczególności: dokładne określenie podmiotu składającego oświadczenie, datę złożenia oświadczenia, wskazanie, że objęte zamówieniem czynności wykonują osoby zatrudnione na podstawie umowy o pracę wraz ze wskazaniem liczby tych osób, rodzaju umowy                           o pracę i wymiaru etatu oraz podpis osoby uprawnionej do złożenia oświadczenia                    w imieniu Wykonawcy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trakcie realizacji zamówienia Zamawiający uprawniony jest do wykonywania czynności kontrolnych wobec Wykonawcy odnośnie spełniania przez Wykonawcę lub Podwykonawcę wymogu zatrudnienia na podstawie umowy o pracę osób wykonujących czynności wskazane w ust. 1 powyżej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wprowadzenia zmian w składzie osób zatrudnionych przy wykonywaniu przedmiotu zamówienia Wykonawca powiadomi o tym Zamawiającego w terminie 7 dni od dnia zaistnienie zmiany. Zatrudnienie nowych osób podlega rygorowi wskazanemu w pkt 1 i 2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Każdorazowo na żądanie Zamawiającego, we wskazanym terminie, nie krótszym jednak niż 5 dni roboczych, Wykonawca zobowiązuje się przedłożyć poświadczone za zgodność z oryginałem kopie umów o pracę (wraz z dokumentem regulującym zakres obowiązków, jeżeli został sporządzony) zawartych przez Wykonawcę z pracownikami zatrudnionymi przy realizacji przedmiotu zamówienia. Kopie umów powinny zostać zanonimizowane w sposób zapewniający ochronę danych osobowych pracowników, zgodnie z przepisami 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oraz ustawy z dnia 10.05.2018 r. o ochronie danych osobowych (tj. w szczególności bez adresów, nr PESEL pracowników). Informacje takie jak: data zawarcia umowy, imię i nazwisko pracownika, rodzaj umowy o pracę i wymiar etatu powinny być możliwe do zidentyfikowania.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Nieprzedłożenie przez Wykonawcę zanonimizowanych kopii umów zawartych z pracownikami zatrudnionymi przy realizacji przedmiotu zamówienia, w terminie wskazanym przez Zamawiającego zgodnie z pkt 5, będzie traktowane jako niewypełnienie obowiązku zatrudnienia pracowników na podstawie umowy o prac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szelkie zmiany niniejszej Umowy wymagają formy pisemnej pod rygorem nieważności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Zamawiający oraz Wykonawca przewidują, że istotne zmiany do Umowy mogą być          dokonane w następujących okolicznościach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w przypadku wystąpienia „siły wyższej”. „Siła wyższa” oznacza wydarzenie zewnętrzne, nieprzewidywalne i poza kontrolą Stron niniejszej Umowy, którego skutkom nie można zapobiec, występujące po podpisaniu Umowy, a powodujące niemożliwość wywiązania się z Umowy w jej obecnym brzmieniu – w takim przypadku możliwa jest zmiana postanowień Umowy w zakresie niezbędnym do uwzględnienia skutków działania „siły wyższej”, w szczególności postanowień dotyczących terminów wykonania Umowy, sposobu wykonania Umowy oraz wysokości i sposobu zapłaty wynagrodzenia;</w:t>
      </w:r>
    </w:p>
    <w:p>
      <w:pPr>
        <w:pStyle w:val="Normal"/>
        <w:widowControl/>
        <w:autoSpaceDE w:val="tru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w przypadku zmian w prawie mających istotny wpływ na zakres lub sposób  wykonania Umowy, przy czym zmianę w prawie strony rozumieją jako wejście                        w życie nowych przepisów prawa lub zmian obowiązujących przepisów prawa, norm technicznych, a także zmianę aktów prawa miejscowego, związanych z przedmiotem Umowy, w szczególności w zakresie sposobu i zakresu segregacji odpadów lub organizacji systemu odbioru odpadów na terenie Gminy Węgliniec – w takim przypadku możliwa jest zmiana każdego z postanowień Umowy w celu dostosowania jego treści do stosownych przepisów:</w:t>
      </w:r>
    </w:p>
    <w:p>
      <w:pPr>
        <w:pStyle w:val="Normal"/>
        <w:widowControl/>
        <w:autoSpaceDE w:val="tru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w razie wydania aktów administracyjnych (decyzji lub innych aktów organów administracji publicznej wiążących Zamawiającego) mających istotny wpływ na zakres lub sposób wykonania Umowy – w takim przypadku możliwa jest zmiana każdego z postanowień Umowy w celu dostosowania jego treści do tych aktów;</w:t>
      </w:r>
    </w:p>
    <w:p>
      <w:pPr>
        <w:pStyle w:val="Normal"/>
        <w:widowControl/>
        <w:autoSpaceDE w:val="tru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w przypadku wprowadzenia rozwiązań korzystnych dla Zamawiającego (w tym właścicieli nieruchomości) ze względów organizacyjnych, technicznych lub ekonomicznych prowadzących do podniesienia poziomu jakości usługi odbioru odpadów lub zwiększenia bezpieczeństwa i nadzoru nad systemem gospodarowania odpadami komunalnymi przez Zamawiającego – w takim przypadku możliwa jest zmiana postanowień Umowy dotyczących zobowiązań Wykonawcy poprzez modyfikację zakresu i sposobu realizacji Umowy, jak również zmiana innych powiązanych postanowień, w tym dotyczących terminów wykonania Umowy oraz wysokości i sposobu zapłaty wynagrodzenia;</w:t>
      </w:r>
    </w:p>
    <w:p>
      <w:pPr>
        <w:pStyle w:val="Normal"/>
        <w:widowControl/>
        <w:autoSpaceDE w:val="true"/>
        <w:ind w:left="851" w:hanging="85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zmiany w zakresie lokalizacji bazy magazynowo – transportowej na inną, spełniającą warunki umowne – w takim przypadku możliwa jest zmiana tych postanowień Umowy, które wymagają dostosowania do nowej lokalizacji bazy;</w:t>
      </w:r>
    </w:p>
    <w:p>
      <w:pPr>
        <w:pStyle w:val="Normal"/>
        <w:widowControl/>
        <w:autoSpaceDE w:val="true"/>
        <w:ind w:left="851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) zmiany sposobu finansowania Umowy, w tym z uwagi na wymagania prawne odnoszące się do źródła finansowania kosztów realizacji Umowy przez Zamawiającego – w takim przypadku możliwa jest zmiana postanowień Umowy, dotyczących terminów wykonania Umowy, wysokości i sposobu zapłaty wynagrodzenia, zasad i zakresu kontroli realizacji usług objętych Umową.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rzypadku zmian, o których mowa w ust. 1, wnioskowanych przez Zamawiającego, Wykonawca jest zobowiązany odnieść się niezwłocznie do propozycji zmian zgłoszonych przez Zamawiającego, a nadto w każdym przypadku wniosku którejkolwiek ze Stron                                o zmianę umowy przedstawić Zamawiającemu dokumentację zawierającą opis jej wpływu na zmianę postanowień Umowy, w tym ewentualnie na stawki jednostkowe i średnią ważoną stawek jednostkowych. W szczególności Wykonawca przedstawia kosztorys                             z wyjaśnieniem sposobu wyliczenia tego  wpływu – całość dokumentacji w terminie nie dłuższym niż 14 dni od złożenia wniosku lub wniosku przez Wykonawcę lub Zamawiającego. Zamawiający ma uprawnienie do wezwania Wykonawcy do złożenia dodatkowych wyjaśnień, kopii dokumentów źródłowych czy wyliczeń, w zakresie niezbędnym do oceny zasadności zmian , na które Wykonawca zobowiązany jest udzielić odpowiedzi w terminie nie dłuższym niż 14 dni. Zamawiający w powyższym trybie może zwrócić się o wyjaśnienie do Wykonawcy czy wnioskowana zmiana nie wpływa na zmianę stawek jednostkowych i poprosić o przedłożenie kalkulacji na powyższe. Zmiana będzie obowiązywała w terminie uzgodnionym przez Strony stosownie do charakteru i przyczyn zmian. 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sz w:val="24"/>
          <w:szCs w:val="24"/>
        </w:rPr>
        <w:t xml:space="preserve">4. Wszystkie zmiany i uzupełnienia treści umowy wymagają zachowania formy pisemnej pod rygorem nieważności w postaci aneksu do umowy, za wyjątkiem zmiany przedstawicieli Stron, pojazdów do wykonywania przedmiotu umowy oraz Instalacji Komunalnej,                          o których zmianie Strony poinformują się pisemnie. 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Umowa może ulec zmianie w zakresie wynagrodzenia brutto należnego Wykonawcy,                       w przypadku zmiany stawki podatku od towarów i usług objętych przedmiotem zamówienia w trakcie realizacji przedmiotu zamówienia, w takim przypadku strony dokonają odpowiedniej zmiany wynagrodzenia brutto – dotyczy to części wynagrodzenia za usługi, których w dniu zmiany stawki podatku VAT jeszcze nie wykonano. Zamawiający dopuszcza możliwość zwiększenia lub zmniejszenia wynagrodzenia należnego Wykonawcy o kwotę stanowiącą różnicę pomiędzy nowo obowiązującą                         a dotychczasową wysokością podatku od towarów i usług, jednakże wyłącznie za okres po wejściu  w życie zmiany jego wysokości.</w:t>
      </w:r>
    </w:p>
    <w:p>
      <w:pPr>
        <w:pStyle w:val="Normal"/>
        <w:widowControl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 Umowa może ulec zmianie w zakresie wynagrodzenia należnego Wykonawcy,                          w przypadku zmiany wysokości minimalnego wynagrodzenia za pracę lub minimalnej stawki godzinowej uregulowanych przepisami Ustawy o minimalnym wynagrodzeniu za pracę, zmiany zasad dotyczących podlegania ubezpieczeniom społecznym lub ubezpieczeniu zdrowotnemu, zmiany zasad gromadzenia i wysokości wkładów na pracownicze plany kapitałowe – jeżeli zmiana ta miała wpływ na koszty realizacji zamówienia. W takim przypadku Wykonawca zobowiązany jest do wykazania zmiany                                 i jej skutków na koszty realizacji Zamówienia.</w:t>
      </w:r>
    </w:p>
    <w:p>
      <w:pPr>
        <w:pStyle w:val="Normal"/>
        <w:widowControl/>
        <w:autoSpaceDE w:val="true"/>
        <w:ind w:left="567" w:hanging="426"/>
        <w:jc w:val="both"/>
        <w:rPr/>
      </w:pPr>
      <w:r>
        <w:rPr>
          <w:sz w:val="24"/>
          <w:szCs w:val="24"/>
        </w:rPr>
        <w:t>7. Strony przewidują zmianę wysokości wynagrodzenia należnego wykonawcy w przypadku</w:t>
      </w:r>
    </w:p>
    <w:p>
      <w:pPr>
        <w:pStyle w:val="Normal"/>
        <w:widowControl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miany cen materiałów lub kosztów związanych z realizacją zamówienia według poniższych zasad:</w:t>
      </w:r>
    </w:p>
    <w:p>
      <w:pPr>
        <w:pStyle w:val="Normal"/>
        <w:widowControl/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wyliczenie wysokości zmiany wynagrodzenia odbywać się będzie w oparciu o wskaźnik cen towarów i usług konsumpcyjnych rok do roku, zwany dalej wskaźnikiem GUS, opublikowany w stosunku do miesiąca w jakim podpisywana była umowa;</w:t>
      </w:r>
    </w:p>
    <w:p>
      <w:pPr>
        <w:pStyle w:val="Normal"/>
        <w:widowControl/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w sytuacji, gdy opublikowany wskaźnik GUS przekroczy poziom 110%, Wykonawcy przysługuje wynagrodzenie uwzględniające tę zmianę (wynagrodzenie zwiększone);            </w:t>
      </w:r>
    </w:p>
    <w:p>
      <w:pPr>
        <w:pStyle w:val="Normal"/>
        <w:widowControl/>
        <w:autoSpaceDE w:val="true"/>
        <w:ind w:left="993" w:hanging="99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waloryzacja możliwa jest jednokrotnie, najwcześniej po upływie 6 miesięcy obowiązywania umowy;</w:t>
      </w:r>
    </w:p>
    <w:p>
      <w:pPr>
        <w:pStyle w:val="Normal"/>
        <w:widowControl/>
        <w:autoSpaceDE w:val="true"/>
        <w:ind w:left="993" w:hanging="99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składniki wynagrodzenia Wykonawcy określone w ofercie podlegają zmianie w sposób proporcjonalny;</w:t>
      </w:r>
    </w:p>
    <w:p>
      <w:pPr>
        <w:pStyle w:val="Normal"/>
        <w:widowControl/>
        <w:autoSpaceDE w:val="tru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strona informująca o wystąpieniu okoliczności uzasadniających zmianę wynagrodzenia Wykonawcy zobowiązana jest w szczególności przedstawić dane i wyliczenia potwierdzające prawo do zmiany wynagrodzenia i wielkość zmiany.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Maksymalna wartość zmiany wynagrodzenia, o której mowa w ust. 7 wynosi 5% wynagrodzenia brutto, o którym mowa w § 11 ust. 7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9. Zmiana wynagrodzenia Wykonawcy w wyniku waloryzacji wymaga zawarcia aneksu,                           o     którym mowa w ust. 4. 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Wykonawca, którego wynagrodzenie zostało zmienione, zobowiązany jest do zmiany wynagrodzenia przysługującego podwykonawcy, z którym zawarł umowę, w zakresie odpowiadającym zmianom cen materiałów lub kosztów dotyczących zobowiązania podwykonawcy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1. W trakcie trwania niniejszej Umowy Wykonawca zobowiązuje się do pisemnego powiadamiania Zamawiającego o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zmianie siedziby lub nazwy firmy,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zmianie osób reprezentujących,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ogłoszeniu upadłości układowej lub likwidacyjnej,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rozpoczęciu likwidacji,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) zawieszeniu działalności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2. Pisma wysyłane pod ostatni obowiązujący adres podany drugiej stronie lub na adres e-mail osób kontaktowych uznaje się za skutecznie doręczo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, a Wykonawca może żądać wyłącznie wynagrodzenia należnego mu z tytułu wykonania części umowy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do odstąpienia od umowy także w przypadku:</w:t>
      </w:r>
    </w:p>
    <w:p>
      <w:pPr>
        <w:pStyle w:val="Normal"/>
        <w:widowControl/>
        <w:numPr>
          <w:ilvl w:val="0"/>
          <w:numId w:val="56"/>
        </w:numPr>
        <w:autoSpaceDE w:val="true"/>
        <w:jc w:val="both"/>
        <w:rPr/>
      </w:pPr>
      <w:r>
        <w:rPr>
          <w:sz w:val="24"/>
          <w:szCs w:val="24"/>
        </w:rPr>
        <w:t xml:space="preserve">nie rozpoczęcia przez Wykonawcę wywozu odpadów komunalnych w ciągu 3 dni od 1 stycznia 2025r.,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zerwania wykonywania przedmiotu umowy na okres dłuższy niż 3 dni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>braku właściwej jakości usług świadczonych przez Wykonawcę, tj. niezgodnej ze SWZ oraz ofertą Wykonawcy, a w szczególności przekazywania odpadów komunalnych zmieszanych oraz pozostałości z sortowania odpadów komunalnych przeznaczonych do składowania do zagospodarowania do instalacji innych, niż wskazanych w § 4 ust. 1 pkt 6, pomimo dwukrotnego wezwania do poprawy jakości usług złożonego na piśmie przez Zamawiającego - po upływie 7 dni od dnia doręczenia drugiego wezwania do poprawy jakości usług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porczywego i notorycznego nieprzestrzegania przez Wykonawcę zapisów niniejszej umowy oraz wymagań wynikających z SWZ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raku polisy ubezpieczeniowej lub innego dokumentu potwierdzającego, że Wykonawca jest ubezpieczony w zakresie prowadzonej działalności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traty przez Wykonawcę uprawnień do wykonywania umowy, wynikających z przepisów prawa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>zaprzestania działalności przez Wykonawcę – w terminie 3 dni od dnia otrzymania informacji o zaprzestaniu działalności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do odstąpienia od umowy w przypadku:</w:t>
      </w:r>
    </w:p>
    <w:p>
      <w:pPr>
        <w:pStyle w:val="Normal"/>
        <w:widowControl/>
        <w:numPr>
          <w:ilvl w:val="0"/>
          <w:numId w:val="5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gdy Zamawiający nie wywiązuje się z obowiązku zapłaty wynagrodzenia za należycie wykonaną usługę po upływie 60 dni od terminu wyznaczonego na zapłatę, pomimo pisemnego wezwania do zapłaty złożonego przez Wykonawcę,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4"/>
          <w:szCs w:val="24"/>
        </w:rPr>
        <w:t>gdy Zamawiający wymaga od Wykonawcy wykonania czynności niezgodnych                           z przepisami prawa, pomimo pisemnego poinformowania przez Wykonawcę, że wykonanie czynności jest niezgodne z przepisami prawa - po upływie 30 dni od dnia złożenia informacji, pod warunkiem, że Zamawiający nie odstąpił od żądania wykonania czynności niezgodnych z przepisami prawa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, pod rygorem nieważności                    i zawierać uzasadnienie z wyłączeniem formy dokumentowej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w razie odstąpienia od umowy z przyczyn, za które nie odpowiada Wykonawca, obowiązany jest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dokonania odbioru usługi przerwa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dokonania zapłaty wynagrodzenia za usługi, które zostały wykonane przez Wykonawcę do dnia odstąpienia od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rzeniesienia wierzytelności wynikających z niniejszej umowy na osoby trzecie bez jego pisemnej zgody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spory wynikłe na tle niniejszej umowy będą rozpatrywane przez sąd powszechny właściwy miejscowo i rzeczowo ze względu na siedzibę Zamawiającego.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lub rozwiązanie, odstąpienie od umowy wymagają formy pisemnej pod rygorem nieważności z wyłączeniem formy dokumentow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Umowę sporządzono w dwóch jednobrzmiących egzemplarzach - jeden egzemplarz otrzymuje Zamawiający i jeden egzemplarz otrzymuje Wykonawca. 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sz w:val="24"/>
          <w:szCs w:val="24"/>
        </w:rPr>
        <w:t>W sprawach nieuregulowanych w niniejszej umowie mają zastosowanie przepisy ustawy z dnia 23 kwietnia 1964 r. Kodeks cywilny (Dz.U. z 2024r. poz. 1061) oraz przepisy odrębne, a w szczególności: ustawa z dnia 11 września 2019 r. Prawo zamówień publicznych (Dz.U. z 2024 r. poz. 1320), ustawa z dnia 13 września  1996 r. o utrzymaniu czystości i porządku w gminach (Dz.U. z 2024 r. poz. 399), ustawa z dnia 14 grudnia 2012 r. o odpadach (Dz.U. z 2023 poz. 1587 ze zm.), rozporządzenie Ministra Środowiska z dnia 10 maja 2021 r. w sprawie szczegółowego sposobu selektywnego zbierania wybranych frakcji odpadów (Dz.U. z 2021 r., poz. 906) oraz aktualnie obowiązujące akty prawa miejscowego podejmowane na podstawie ww. ust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                          WYKONAW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Klauzule informacyjne</w:t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  <w:lang w:bidi="pl-PL"/>
        </w:rPr>
        <w:t>Zgodnie z przepisami 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 „RODO”), Urząd Gminy i Miasta w Węglińcu informuje                     o zasadach przetwarzania Pani/Pana danych osobowych oraz o przysługujących Pani/Panu prawach                 z tym związanych.</w:t>
      </w:r>
    </w:p>
    <w:p>
      <w:pPr>
        <w:pStyle w:val="Normal"/>
        <w:widowControl/>
        <w:numPr>
          <w:ilvl w:val="0"/>
          <w:numId w:val="59"/>
        </w:numPr>
        <w:autoSpaceDE w:val="tru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Administratorem Pani/Pana danych osobowych przetwarzanych w Urzędzie Gminy i Miasta                         w Węglińcu jest: Burmistrz Gminy i Miasta Węgliniec ul. Sikorskiego 3, 59-940 Węgliniec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Administrator wyznaczył Inspektora Ochrony Danych, z którym może Pani/Pan skontaktować się poprzez e-mail: </w:t>
      </w:r>
      <w:hyperlink r:id="rId3">
        <w:r>
          <w:rPr>
            <w:rStyle w:val="InternetLink"/>
            <w:color w:val="0563C1"/>
            <w:sz w:val="22"/>
            <w:szCs w:val="22"/>
            <w:u w:val="single"/>
            <w:lang w:bidi="pl-PL"/>
          </w:rPr>
          <w:t>iod@wegliniec.pl</w:t>
        </w:r>
      </w:hyperlink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>
          <w:sz w:val="22"/>
          <w:szCs w:val="22"/>
          <w:lang w:bidi="pl-PL"/>
        </w:rPr>
        <w:t>Z inspektorem ochrony danych można kontaktować się we wszystkich sprawach dotyczących przetwarzania danych osobowych oraz korzystania z praw związanych z przetwarzaniem danych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>
          <w:sz w:val="22"/>
          <w:szCs w:val="22"/>
          <w:lang w:bidi="pl-PL"/>
        </w:rPr>
        <w:t>Administrator danych osobowych – Burmistrz Gminy i Miasta Węgliniec - przetwarza Pani/Pana dane osobowe na podstawie obowiązujących przepisów prawa, zawartych umów oraz na podstawie udzielonej zgody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ani/Pana dane osobowe przetwarzane są w celu/celach:</w:t>
      </w:r>
    </w:p>
    <w:p>
      <w:pPr>
        <w:pStyle w:val="Normal"/>
        <w:widowControl/>
        <w:autoSpaceDE w:val="tru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- wypełnienia obowiązków prawnych ciążących na Urzędzie Gminy i Miasta w Węglińcu;</w:t>
      </w:r>
    </w:p>
    <w:p>
      <w:pPr>
        <w:pStyle w:val="Normal"/>
        <w:widowControl/>
        <w:autoSpaceDE w:val="tru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- realizacji umów zawartych z kontrahentami Gminy Węgliniec,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  <w:lang w:bidi="pl-PL"/>
        </w:rPr>
        <w:t>- w pozostałych przypadkach Pani/Pana dane osobowe przetwarzane są wyłącznie na podstawie wcześniej udzielonej zgody w zakresie i celu określonym w treści zgody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 związku z przetwarzaniem danych odbiorcami Pani/Pana danych osobowych mogą być:</w:t>
      </w:r>
    </w:p>
    <w:p>
      <w:pPr>
        <w:pStyle w:val="Normal"/>
        <w:widowControl/>
        <w:autoSpaceDE w:val="tru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-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  <w:lang w:bidi="pl-PL"/>
        </w:rPr>
        <w:t>- inne podmioty, które na podstawie stosownych umów podpisanych z Gminą Węgliniec przetwarzają dane osobowe dla których Administratorem jest Burmistrz Gminy i Miasta Węgliniec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osiada Pani/Pan prawo do żądania od administratora dostępu do danych osobowych które Pani/Pana dotyczą, ich sprostowania, usunięcia lub ograniczenia przetwarzania, prawo do wniesienia sprzeciwu wobec przetwarzania, a także prawo do przenoszenia danych zgodnie                      z przepisami Rozporządzenia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>
          <w:sz w:val="22"/>
          <w:szCs w:val="22"/>
          <w:lang w:bidi="pl-PL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 przypadku powzięcia informacji o niezgodnym z prawem przetwarzaniu w Urzędzie Gminy                    i Miasta w Węglińcu Pani/Pana danych osobowych, przysługuje Pani/Panu prawo wniesienia skargi do organu nadzorczego właściwego w sprawach ochrony danych osobowych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>
          <w:sz w:val="22"/>
          <w:szCs w:val="22"/>
          <w:lang w:bidi="pl-PL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>
          <w:sz w:val="22"/>
          <w:szCs w:val="22"/>
          <w:lang w:bidi="pl-PL"/>
        </w:rPr>
        <w:t>Podanie przez Panią/Pana danych osobowych jest obowiązkowe, w sytuacji, gdy przesłankę przetwarzania danych osobowych stanowi przepis prawa lub zawarta między stronami umowa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>
          <w:sz w:val="22"/>
          <w:szCs w:val="22"/>
          <w:lang w:bidi="pl-PL"/>
        </w:rPr>
        <w:t>Administrator nie planuje dalej przetwarzać danych osobowych w celu innym niż cel, w którym dane osobowe zostały zebrane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>
          <w:sz w:val="22"/>
          <w:szCs w:val="22"/>
          <w:lang w:bidi="pl-PL"/>
        </w:rPr>
        <w:t>Administrator nie zamierza przekazywać Pani/Pana danych osobowych odbiorcy w państwie trzecim lub organizacji międzynarodowej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6"/>
        </w:tabs>
        <w:ind w:left="124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6"/>
        </w:tabs>
        <w:ind w:left="124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16"/>
        </w:tabs>
        <w:ind w:left="1247" w:hanging="283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637"/>
        </w:tabs>
        <w:ind w:left="1668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16"/>
        </w:tabs>
        <w:ind w:left="1247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216"/>
        </w:tabs>
        <w:ind w:left="1247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3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28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1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8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2"/>
    <w:lvlOverride w:ilvl="0">
      <w:startOverride w:val="1"/>
    </w:lvlOverride>
  </w:num>
  <w:num w:numId="52">
    <w:abstractNumId w:val="26"/>
    <w:lvlOverride w:ilvl="0">
      <w:startOverride w:val="1"/>
    </w:lvlOverride>
  </w:num>
  <w:num w:numId="53">
    <w:abstractNumId w:val="6"/>
    <w:lvlOverride w:ilvl="0">
      <w:startOverride w:val="1"/>
    </w:lvlOverride>
  </w:num>
  <w:num w:numId="54">
    <w:abstractNumId w:val="3"/>
    <w:lvlOverride w:ilvl="0">
      <w:startOverride w:val="1"/>
    </w:lvlOverride>
  </w:num>
  <w:num w:numId="55">
    <w:abstractNumId w:val="19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18"/>
    <w:lvlOverride w:ilvl="0">
      <w:startOverride w:val="1"/>
    </w:lvlOverride>
  </w:num>
  <w:num w:numId="58">
    <w:abstractNumId w:val="11"/>
    <w:lvlOverride w:ilvl="0">
      <w:startOverride w:val="1"/>
    </w:lvlOverride>
  </w:num>
  <w:num w:numId="5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eastAsia="Times New Roman"/>
    </w:rPr>
  </w:style>
  <w:style w:type="character" w:styleId="WW8Num40z1">
    <w:name w:val="WW8Num40z1"/>
    <w:qFormat/>
    <w:rPr>
      <w:rFonts w:eastAsia="Times New Roman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kerinfinite.efaktura.gov.pl/" TargetMode="External"/><Relationship Id="rId3" Type="http://schemas.openxmlformats.org/officeDocument/2006/relationships/hyperlink" Target="mailto:iod@wegli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53:00Z</dcterms:created>
  <dc:creator>Basia</dc:creator>
  <dc:description/>
  <cp:keywords/>
  <dc:language>en-US</dc:language>
  <cp:lastModifiedBy>Ugim</cp:lastModifiedBy>
  <cp:lastPrinted>2024-10-08T11:25:00Z</cp:lastPrinted>
  <dcterms:modified xsi:type="dcterms:W3CDTF">2024-10-08T09:32:00Z</dcterms:modified>
  <cp:revision>78</cp:revision>
  <dc:subject/>
  <dc:title/>
</cp:coreProperties>
</file>