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2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anie przeglądu okresowego kolumn medycznych zainstalowanych w Szpitalu Uniwersyteckim w Krakowie, zlokalizowanych przy ul. Kopernika 23 i 50 oraz ul. Jakubowskiego 2 wraz z wymianą gazowych węży elastycznych (dotyczy części 2 i 3):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.</dc:creator>
  <dc:description/>
  <cp:keywords/>
  <dc:language>en-US</dc:language>
  <cp:lastModifiedBy>Anna Matys-Węglowska</cp:lastModifiedBy>
  <cp:lastPrinted>2022-05-06T10:51:00Z</cp:lastPrinted>
  <dcterms:modified xsi:type="dcterms:W3CDTF">2024-07-04T11:18:00Z</dcterms:modified>
  <cp:revision>14</cp:revision>
  <dc:subject/>
  <dc:title>Załącznik nr 1</dc:title>
</cp:coreProperties>
</file>