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0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0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0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63701248"/>
      <w:bookmarkEnd w:id="3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: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budowa drogi wewnętrznej – ulica Frezjowa w miejscowości Wojcieszyce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  <w:gridCol w:w="3436"/>
      </w:tblGrid>
      <w:tr>
        <w:trPr/>
        <w:tc>
          <w:tcPr>
            <w:tcW w:w="1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referencyjny nadany sprawie przez Zamawiającego: RRG.ZP.271.10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4" w:name="_Hlk63701248"/>
      <w:bookmarkEnd w:id="4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0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5" w:name="_Hlk63700795"/>
            <w:bookmarkStart w:id="6" w:name="_Hlk63700795"/>
            <w:bookmarkEnd w:id="6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7" w:name="_Hlk66778337"/>
            <w:bookmarkEnd w:id="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8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8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0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9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wewnętrznej – ulica Frezjowa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0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0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Ewelina</cp:lastModifiedBy>
  <cp:lastPrinted>2023-06-27T14:52:00Z</cp:lastPrinted>
  <dcterms:modified xsi:type="dcterms:W3CDTF">2023-06-27T12:57:00Z</dcterms:modified>
  <cp:revision>109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