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ind w:left="1416" w:firstLine="708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ind w:left="1416" w:firstLine="708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ind w:left="1416" w:firstLine="708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rStyle w:val="StrongEmphasis"/>
          <w:i/>
          <w:iCs/>
          <w:u w:val="single"/>
        </w:rPr>
        <w:t>Do oferty prosimy załączyć potwierdzone oświadczenie.</w:t>
      </w:r>
    </w:p>
    <w:p>
      <w:pPr>
        <w:pStyle w:val="Normal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br/>
        <w:t xml:space="preserve">„Działając w imieniu Wykonawcy, oświadczam / oświadczamy iż spełniamy wszelkie warunki niezbędne do prawidłowego wykonania zamówienia, w tym w szczególności: posiadamy odpowiednią wiedzę i doświadczenie, uprawnienia do wykonania działalności </w:t>
        <w:br/>
        <w:t xml:space="preserve">w zakresie objętym zamówieniem, dysponujemy odpowiednim potencjałem technicznym oraz osobami posiadającymi kwalifikacje i doświadczenie zawodowe konieczne do wykonania zamówienia, jak również znajdujemy się w sytuacji ekonomicznej i finansowej zapewniającej prawidłowe wykonania zamówienia. Ponadto oświadczam / oświadczamy, że dysponujemy odpowiednimi częściami zużywalnymi i zamiennymi oraz posiadamy określone przez producenta instrukcje serwisowe. </w:t>
      </w:r>
    </w:p>
    <w:p>
      <w:pPr>
        <w:pStyle w:val="Normal"/>
        <w:jc w:val="both"/>
        <w:rPr/>
      </w:pPr>
      <w:r>
        <w:rPr/>
        <w:t xml:space="preserve">Jednocześnie oświadczam / oświadczamy, że zamówienie zostanie wykonane zgodnie </w:t>
        <w:br/>
        <w:t>z instrukcją używania dla poszczególnych urządzeń aparatury medy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5:00Z</dcterms:created>
  <dc:creator>Tomasz</dc:creator>
  <dc:description/>
  <cp:keywords/>
  <dc:language>en-US</dc:language>
  <cp:lastModifiedBy>Tomasz</cp:lastModifiedBy>
  <dcterms:modified xsi:type="dcterms:W3CDTF">2017-06-05T11:38:00Z</dcterms:modified>
  <cp:revision>1</cp:revision>
  <dc:subject/>
  <dc:title>Do oferty prosimy załączyć potwierdzone oświadczenie</dc:title>
</cp:coreProperties>
</file>