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Verdana" w:hAnsi="Verdana"/>
          <w:b/>
          <w:sz w:val="18"/>
          <w:szCs w:val="18"/>
        </w:rPr>
        <w:t>DZIAŁ INŻYNIERII KLINICZNEJ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TEL. 12 614 2018, FAKS 12 614 2410 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i w:val="false"/>
          <w:i w:val="false"/>
          <w:color w:val="373737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Cs/>
            <w:sz w:val="18"/>
            <w:szCs w:val="18"/>
            <w:lang w:val="it-IT"/>
          </w:rPr>
          <w:t>inzynieria@szpitaljp2.krakow.pl</w:t>
        </w:r>
      </w:hyperlink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ków 16.01.2023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nak procedury: LI/5503/44/2023/02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Zaproszenie do składania ofert na „Wykonywanie testów specjalistycznych urządzeń radiologicznych w Krakowskim Szpitalu Specjalistycznym im. Jana Pawła II”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Verdana" w:hAnsi="Verdana"/>
          <w:b/>
          <w:sz w:val="16"/>
          <w:szCs w:val="16"/>
        </w:rPr>
        <w:t>Zasady składania ofert oraz warunki stawiane Oferento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Znak procedury (numer ogłoszenia): LI/5503/44/2023/02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 xml:space="preserve">Data zamieszczenia: </w:t>
      </w:r>
      <w:r>
        <w:rPr>
          <w:rFonts w:eastAsia="Arial" w:cs="Arial" w:ascii="Verdana" w:hAnsi="Verdana"/>
          <w:b/>
          <w:sz w:val="16"/>
          <w:szCs w:val="16"/>
        </w:rPr>
        <w:t>16.01.2023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Zleceniodawca: Krakowski Szpital Specjalistyczny im. Jana Pawła II, ul. Prądnicka 80, 31-202 Kraków.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Ofertę należy złożyć najpóźniej do dnia </w:t>
      </w:r>
      <w:r>
        <w:rPr>
          <w:rFonts w:cs="Verdana" w:ascii="Verdana" w:hAnsi="Verdana"/>
          <w:b/>
          <w:sz w:val="16"/>
          <w:szCs w:val="16"/>
        </w:rPr>
        <w:t>31 stycznia 2023 roku, do godz. 9</w:t>
      </w:r>
      <w:r>
        <w:rPr>
          <w:rFonts w:cs="Verdana" w:ascii="Verdana" w:hAnsi="Verdana"/>
          <w:b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na droga elektroniczną przez platformę zakupową lub w formie papierowej na Dzienniku Podawczym Krakowskiego Szpitala Specjalistycznego im. Jana Pawła II, ul. Prądnicka 80, 31 –202 Kraków (budynek A-V Szpitala, I p., hol główny).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złożenia w formie papierowej, oferta powinna być złożona w zaklejonej kopercie zawierającej dane uczestnika przetargu oraz opis: </w:t>
      </w:r>
      <w:r>
        <w:rPr>
          <w:rFonts w:cs="Verdana" w:ascii="Verdana" w:hAnsi="Verdana"/>
          <w:b/>
          <w:sz w:val="16"/>
          <w:szCs w:val="16"/>
        </w:rPr>
        <w:t xml:space="preserve">„Przetarg ofertowy LI/5503/44/2023/02 </w:t>
      </w:r>
      <w:r>
        <w:rPr>
          <w:rFonts w:eastAsia="Arial" w:cs="Arial" w:ascii="Verdana" w:hAnsi="Verdana"/>
          <w:b/>
          <w:bCs/>
          <w:sz w:val="16"/>
          <w:szCs w:val="16"/>
        </w:rPr>
        <w:t>na „Wykonywanie testów specjalistycznych urządzeń radiologicznych w Krakowskim Szpitalu Specjalistycznym im. Jana Pawła II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 otwierać przed godziną 9</w:t>
      </w:r>
      <w:r>
        <w:rPr>
          <w:rFonts w:cs="Verdana" w:ascii="Verdana" w:hAnsi="Verdana"/>
          <w:b/>
          <w:sz w:val="16"/>
          <w:szCs w:val="16"/>
          <w:vertAlign w:val="superscript"/>
        </w:rPr>
        <w:t>30</w:t>
      </w:r>
      <w:r>
        <w:rPr>
          <w:rFonts w:cs="Verdana" w:ascii="Verdana" w:hAnsi="Verdana"/>
          <w:b/>
          <w:sz w:val="16"/>
          <w:szCs w:val="16"/>
        </w:rPr>
        <w:t>, dnia 31 stycznia 2023 roku”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Oferent może zaproponować tylko jedną cenę (podaną w formularzu ofertowym załącznika nr 1 do niniejszego postępowania) i nie może jej zmienić. Wartości należy podać z dokładnością do dwóch miejsc po przecinku. Zleceniodawca dopuszcza możliwości składania ofert częściowych, tj. na pakiety I i I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Oferta zawiera datę końcową związania ofertą, nie krótszą niż 3 tygodnie od daty złożenia ofert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Prowadzone postępowanie nie stanowi przetargu w rozumieniu Kodeksu Cywilnego ani ustawy Prawo Zamówień Publicznych. Zleceniodawca nie jest zobligowany do wyboru jakiejkolwiek oferty, a złożenie ofert nie stanowi podstawy do występowania z jakimikolwiek roszczeniami wobec Zleceniodawcy ze strony podmiotu, który złożył ofertę.</w:t>
      </w:r>
    </w:p>
    <w:p>
      <w:pPr>
        <w:pStyle w:val="Normal"/>
        <w:numPr>
          <w:ilvl w:val="0"/>
          <w:numId w:val="4"/>
        </w:numPr>
        <w:spacing w:lineRule="auto" w:line="326" w:before="0" w:after="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ent musi posiadać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pacing w:lineRule="auto" w:line="326" w:before="0" w:after="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ent posiada akredytację Polskiego Centrum Akredytacji w zakresie Laboratorium Badawczego, dziedzina badań: badania właściwości fizycznych (N), obiekt: wyposażenie medyczne.</w:t>
      </w:r>
    </w:p>
    <w:p>
      <w:pPr>
        <w:pStyle w:val="Normal"/>
        <w:numPr>
          <w:ilvl w:val="0"/>
          <w:numId w:val="4"/>
        </w:numPr>
        <w:spacing w:lineRule="auto" w:line="326" w:before="0" w:after="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ent posiada udokumentowane: wiedzę i doświadczenie odpowiednie do wykonania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Oferta musi zawierać (pod rygorem odrzucenia), min.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Wypełniony formularz ofertowy</w:t>
      </w:r>
      <w:r>
        <w:rPr>
          <w:rFonts w:cs="Verdana" w:ascii="Verdana" w:hAnsi="Verdana"/>
          <w:sz w:val="16"/>
          <w:szCs w:val="16"/>
        </w:rPr>
        <w:t xml:space="preserve"> (którego wzór stanowi </w:t>
      </w:r>
      <w:r>
        <w:rPr>
          <w:rFonts w:cs="Verdana" w:ascii="Verdana" w:hAnsi="Verdana"/>
          <w:b/>
          <w:sz w:val="16"/>
          <w:szCs w:val="16"/>
        </w:rPr>
        <w:t>załącznik nr 1</w:t>
      </w:r>
      <w:r>
        <w:rPr>
          <w:rFonts w:cs="Verdana" w:ascii="Verdana" w:hAnsi="Verdana"/>
          <w:sz w:val="16"/>
          <w:szCs w:val="16"/>
        </w:rPr>
        <w:t xml:space="preserve"> do niniejszego ogłoszeni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akceptowane przez Oferenta wzory dwóch umów</w:t>
      </w:r>
      <w:r>
        <w:rPr>
          <w:rFonts w:cs="Verdana" w:ascii="Verdana" w:hAnsi="Verdana"/>
          <w:sz w:val="16"/>
          <w:szCs w:val="16"/>
        </w:rPr>
        <w:t xml:space="preserve"> (na każdym złożony czytelny podpis z datą na każdej stronie wzoru umowy z adnotacją „Akceptuję”), które stanową </w:t>
      </w:r>
      <w:r>
        <w:rPr>
          <w:rFonts w:cs="Verdana" w:ascii="Verdana" w:hAnsi="Verdana"/>
          <w:b/>
          <w:sz w:val="16"/>
          <w:szCs w:val="16"/>
        </w:rPr>
        <w:t>załączniki 2 i 3 do niniejszego ogłos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przypadku składania oferty do pakietu nr I: max. trzy listy referencyjne</w:t>
      </w:r>
      <w:r>
        <w:rPr>
          <w:rFonts w:cs="Verdana" w:ascii="Verdana" w:hAnsi="Verdana"/>
          <w:sz w:val="16"/>
          <w:szCs w:val="16"/>
        </w:rPr>
        <w:t xml:space="preserve">, potwierdzające doświadczenie w fachowym wykonywaniu testów specjalistycznych urządzeń tego typu jak w pakiecie nr I w okresie ostatnich 36 miesięcy przed terminem składania ofert, analogicznych jak w ogłoszeniu (z podaniem ich rodzaju i ilości) </w:t>
      </w:r>
      <w:r>
        <w:rPr>
          <w:rFonts w:cs="Verdana" w:ascii="Verdana" w:hAnsi="Verdana"/>
          <w:b/>
          <w:sz w:val="16"/>
          <w:szCs w:val="16"/>
        </w:rPr>
        <w:t xml:space="preserve">na łączną kwotę min. 40 000 zł brutto. </w:t>
      </w:r>
      <w:r>
        <w:rPr>
          <w:rFonts w:cs="Verdana" w:ascii="Verdana" w:hAnsi="Verdana"/>
          <w:sz w:val="16"/>
          <w:szCs w:val="16"/>
        </w:rPr>
        <w:t>Listy referencyjne wystawione i potwierdzone przez osoby upoważnione do reprezentacji podmiotu/firmy/jednostki działalności medycznej, w którym opisywane testy były wykony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przypadku składania oferty do pakietu nr II: dwa listy referencyjne</w:t>
      </w:r>
      <w:r>
        <w:rPr>
          <w:rFonts w:cs="Verdana" w:ascii="Verdana" w:hAnsi="Verdana"/>
          <w:sz w:val="16"/>
          <w:szCs w:val="16"/>
        </w:rPr>
        <w:t>, potwierdzające doświadczenie w fachowym wykonywaniu testów specjalistycznych urządzenia tego typu jak w pakiecie nr II w okresie ostatnich 36 miesięcy przed terminem składania ofert, analogicznego jak w ogłoszeniu (z podaniem jego rodzaju). Listy referencyjne wystawione i potwierdzone przez osoby upoważnione do reprezentacji podmiotu/firmy/jednostki działalności medycznej, w którym opisywane testy były wykony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Kopię certyfikatu o którym mowa w punkcie 1h powyżej i numer akredytacji Polskiego Centrum Akredytacji </w:t>
      </w:r>
      <w:r>
        <w:rPr>
          <w:rFonts w:cs="Verdana" w:ascii="Verdana" w:hAnsi="Verdana"/>
          <w:sz w:val="16"/>
          <w:szCs w:val="16"/>
        </w:rPr>
        <w:t>w zakresie Laboratorium Badawczego, dziedzina badań: badania właściwości fizycznych (N), obiekt: wyposażenie medycz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, że nie zachodzą przesłanki wykluczenia z postępowania na podstawie art. 7 ust. 1 w zw. z art. 7 ust. 9 ustawy z dnia 13 kwietnia 2022 r. </w:t>
      </w:r>
      <w:r>
        <w:rPr>
          <w:rFonts w:cs="Verdana" w:ascii="Verdana" w:hAnsi="Verdana"/>
          <w:sz w:val="16"/>
          <w:szCs w:val="16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Pełnomocnictwo (jeżeli jest potrzebne)</w:t>
      </w:r>
      <w:r>
        <w:rPr>
          <w:rFonts w:cs="Verdana" w:ascii="Verdana" w:hAnsi="Verdana"/>
          <w:sz w:val="16"/>
          <w:szCs w:val="16"/>
        </w:rPr>
        <w:t xml:space="preserve"> do: złożenia oferty i potwierdzenia jej warunków i podpisania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Otwarcie złożonych ofert odbędzie się w dniu 31 stycznia 2023 roku, o godz. 9</w:t>
      </w:r>
      <w:r>
        <w:rPr>
          <w:rFonts w:cs="Verdana" w:ascii="Verdana" w:hAnsi="Verdana"/>
          <w:b/>
          <w:sz w:val="16"/>
          <w:szCs w:val="16"/>
          <w:vertAlign w:val="superscript"/>
        </w:rPr>
        <w:t>30</w:t>
      </w:r>
      <w:r>
        <w:rPr>
          <w:rFonts w:cs="Verdana" w:ascii="Verdana" w:hAnsi="Verdana"/>
          <w:b/>
          <w:sz w:val="16"/>
          <w:szCs w:val="16"/>
        </w:rPr>
        <w:t xml:space="preserve"> w pokoju nr 29 - Dział Inżynierii Klinicznej (w Budynku A – V Szpitala, I piętro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Z zawartością ofert nie można zapoznać się przed upływem terminu otwarcia ofer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>Opis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426" w:right="200" w:hanging="0"/>
        <w:contextualSpacing/>
        <w:jc w:val="both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 xml:space="preserve">Przedmiotem zamówienia jest </w:t>
      </w:r>
      <w:r>
        <w:rPr>
          <w:rFonts w:eastAsia="Arial" w:cs="Arial" w:ascii="Verdana" w:hAnsi="Verdana"/>
          <w:bCs/>
          <w:sz w:val="16"/>
          <w:szCs w:val="16"/>
        </w:rPr>
        <w:t xml:space="preserve">świadczenie usług w zakresie wykonywania testów specjalistycznych urządzeń radiologicznych w Krakowskim Szpitalu Specjalistycznym im. Jana Pawła II </w:t>
      </w:r>
      <w:r>
        <w:rPr>
          <w:rFonts w:eastAsia="Arial" w:cs="Arial" w:ascii="Verdana" w:hAnsi="Verdana"/>
          <w:b/>
          <w:sz w:val="16"/>
          <w:szCs w:val="16"/>
        </w:rPr>
        <w:t>w okresie od 10.02.2023 roku                    do 31.01.2024 roku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Wingdings" w:cs="Wingdings"/>
          <w:b/>
          <w:b/>
          <w:sz w:val="16"/>
          <w:szCs w:val="16"/>
        </w:rPr>
      </w:pPr>
      <w:r>
        <w:rPr>
          <w:rFonts w:eastAsia="Wingdings" w:cs="Wingdings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>Kryteria oceny ofert i wyni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 xml:space="preserve">Wyboru oferty Zleceniodawca dokona na podstawie formularza cenowego - </w:t>
      </w:r>
      <w:r>
        <w:rPr>
          <w:rFonts w:cs="Verdana" w:ascii="Verdana" w:hAnsi="Verdana"/>
          <w:sz w:val="16"/>
          <w:szCs w:val="16"/>
        </w:rPr>
        <w:t xml:space="preserve">za najkorzystniejszą uznana zostanie ta          z kompletnych ofert (jak opisano w pkt. 1 j powyżej), </w:t>
      </w:r>
      <w:r>
        <w:rPr>
          <w:rFonts w:cs="Verdana" w:ascii="Verdana" w:hAnsi="Verdana"/>
          <w:b/>
          <w:sz w:val="16"/>
          <w:szCs w:val="16"/>
        </w:rPr>
        <w:t>której cena będzie najniższ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bCs/>
          <w:sz w:val="16"/>
          <w:szCs w:val="16"/>
        </w:rPr>
        <w:t>Zleceniodawca nie jest zobligowany do wyboru jakiejkolwiek oferty, a złożenie oferty nie stanowi podstawy                       do występowania z jakimikolwiek roszczeniami wobec Zleceniodawcy ze strony podmiotu, który złożył ofertę.                   W szczególności, Zleceniodawca może nie dokonać wyboru oferty, jeżel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Oferta z najkorzystniejszą ceną przewyższa kwotę, którą Zleceniodawca zamierza przeznaczyć                                       na sfinansowanie zamów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Informacje przebiegu postępowania i wyborze najkorzystniejszej oferty Zleceniodawca zamieszcza na swojej stronie internetowej (na podstronie „zapytania ofertowe”) oraz na platformie zakup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Jeżeli Oferent, którego oferta została wybrana, uchyla się od zawarcia umowy, Zleceniodawca może wybrać ofertę najkorzystniejszą spośród pozostałych ofer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W przypadku nie wybrania Oferenta (np. brak ofert, odrzucenie ofert) Zleceniodawca dopuszcza możliwość ponownego rozpoczęcia procedury zapytania ofert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Zleceniodawca zastrzega sobie prawo do skontaktowania się z właściwymi oferentami w celu złożenia wyjaśnień do ofert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>Koordynator ze strony Szpitala w sprawie powyższego postępowania: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Paweł Szkodn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+48 12 614 20 18, 504 299 344, pszkodny@szpitaljp2.krakow.pl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ział Inżynierii Klinicznej,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Krakowski Szpital Specjalistyczny im. Jana Pawła II,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ul. Prądnicka 80, 31-202 Kraków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łączniki do zaproszenia do składania ofert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– formularz ofertowy,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 nr 2 – Wzór umowy dotyczący wykonywania testów,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– Wzór umowy powierzenia przetwarzania danych osobowych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ynieria@szpitaljp2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8:00Z</dcterms:created>
  <dc:creator>Grafik</dc:creator>
  <dc:description/>
  <cp:keywords/>
  <dc:language>en-US</dc:language>
  <cp:lastModifiedBy>Dell-PC</cp:lastModifiedBy>
  <cp:lastPrinted>2022-12-13T13:26:00Z</cp:lastPrinted>
  <dcterms:modified xsi:type="dcterms:W3CDTF">2023-01-13T08:57:00Z</dcterms:modified>
  <cp:revision>24</cp:revision>
  <dc:subject/>
  <dc:title/>
</cp:coreProperties>
</file>