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8, 78-530 Wierzchow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różnych produktów spożywczych na potrzeby Zakładu Karnego w Wierzchowie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lub art. 109 ustawy Pzp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..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 niniejszym postępowaniu, tj.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..….…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844" r="-298" b="-84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1.2024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4-03-15T12:41:13Z</dcterms:modified>
  <cp:revision>2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