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r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okresowego przeglądu i kontroli szczelności instalacji gazowej i urządzeń gazow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</w:rPr>
        <w:t>Spisany dnia:</w:t>
      </w:r>
      <w:r>
        <w:rPr/>
        <w:t xml:space="preserve"> ……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w budynku – nazwa/adres:</w:t>
      </w:r>
      <w:r>
        <w:rPr/>
        <w:t xml:space="preserve">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Użytkownik- :</w:t>
      </w:r>
      <w:r>
        <w:rPr/>
        <w:t xml:space="preserve"> …………………………………………………………..</w:t>
      </w:r>
    </w:p>
    <w:p>
      <w:pPr>
        <w:pStyle w:val="Normal"/>
        <w:rPr/>
      </w:pPr>
      <w:r>
        <w:rPr>
          <w:b/>
        </w:rPr>
        <w:t>Osoba przeprowadzająca kontrolę:</w:t>
      </w:r>
      <w:r>
        <w:rPr/>
        <w:t xml:space="preserve"> 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, nazwisko, 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dzono stan techniczny oraz przeprowadzono kontrolę szczelności istniejącej instalacji gazowej (w tym przewody rozprowadzające, zawory odcinające, gazomierz i urządzenia gazowe)                  wg zestawienia na stronie 2 niniejszego protok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szczelności instalacji gazowej wykonano pod względem dopuszczalnych stężeń gazu przyrządem pomiarowym typu: ……………………………………….. nr fabr.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Świadectwo legalizacji przyrządu ważne do dnia: …………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ik przeglądu i kontroli szcze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352425" cy="2476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27.7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ab/>
        <w:t xml:space="preserve">  POZYTYWNY - brak wycieków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>W związku z powyższym instalację gazową uznaje się za szczelną a stan techniczny zgodny      z obowiązując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vertAlign w:val="superscript"/>
        </w:rPr>
      </w:pPr>
      <w:r>
        <w:rPr>
          <w:b/>
        </w:rPr>
        <w:tab/>
        <w:t>Instalację gazową wraz z urządzeniami DOPUSZCZA SIĘ do dalszej eksploatacji.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352425" cy="2476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27.7pt;height:1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ab/>
        <w:t xml:space="preserve">     NEGATYWNY – wycieki, stan techniczny wg zestawienia na stronie 2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vertAlign w:val="superscript"/>
        </w:rPr>
      </w:pPr>
      <w:r>
        <w:rPr>
          <w:b/>
        </w:rPr>
        <w:tab/>
        <w:t>Instalacji gazowej wraz z urządzeniami NIE DOPUSZCZA SIĘ do dalszej eksploatacji            w obrębie stwierdzonych wycieków. Miejsca wycieków odcięto od medium i zabezpieczono      a użytkownika poinformowano o stanie technicznym instalacji.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wagi i zalecenie pokontrolne: …………………………………………………………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………………………………………</w:t>
        <w:tab/>
        <w:tab/>
        <w:tab/>
        <w:tab/>
        <w:t xml:space="preserve">……………………………………….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dpis Użytkownika/Zamawiającego</w:t>
        <w:tab/>
        <w:tab/>
        <w:tab/>
        <w:tab/>
        <w:tab/>
        <w:t>Kontrolę przeprowadzi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 osoby uprawnionej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* - niepotrzebne skreśl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ena stanu technicznego instalacji, armatury i urządzeń gazowych.</w:t>
      </w:r>
    </w:p>
    <w:p>
      <w:pPr>
        <w:pStyle w:val="Normal"/>
        <w:spacing w:lineRule="auto" w:line="360"/>
        <w:rPr/>
      </w:pPr>
      <w:r>
        <w:rPr>
          <w:b/>
        </w:rPr>
        <w:t xml:space="preserve">z dnia: </w:t>
      </w:r>
      <w:r>
        <w:rPr/>
        <w:t>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 budynku nr ……………………………………………./adres:</w:t>
      </w:r>
      <w:r>
        <w:rPr/>
        <w:t xml:space="preserve"> </w:t>
      </w:r>
      <w:r>
        <w:rPr>
          <w:b/>
        </w:rPr>
        <w:t xml:space="preserve">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nr. działki/obręb: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720"/>
        <w:gridCol w:w="900"/>
        <w:gridCol w:w="108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rmatura                i urządzeni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lność          Stan tech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scowieni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ntylacja naw/wy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rowadzenie spalin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kalizacja nieszczelności        Inne uwag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cze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       n. szcze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ra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k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ociąg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ry odcin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mi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ga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niki ga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             dwu-funk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jednofunk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wy podgrzewacz pojemności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wy podgrzewacz przepływowy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rzegląd okresowy i kontrolę szczelności instalacji gazowej przeprowadzono zgodnie z obowiązującymi przepisami i normami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ontrolę przeprowadził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uprawnione)</w:t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07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9:00Z</dcterms:created>
  <dc:creator>Andrzej Kijak</dc:creator>
  <dc:description/>
  <cp:keywords/>
  <dc:language>en-US</dc:language>
  <cp:lastModifiedBy>Łukasz Polak (Nadl. Dębica)</cp:lastModifiedBy>
  <cp:lastPrinted>2015-11-13T12:10:00Z</cp:lastPrinted>
  <dcterms:modified xsi:type="dcterms:W3CDTF">2023-04-03T09:28:00Z</dcterms:modified>
  <cp:revision>3</cp:revision>
  <dc:subject/>
  <dc:title>PROTOKÓŁ</dc:title>
</cp:coreProperties>
</file>