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6 do SWZ SA.270.2.7.2021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 xml:space="preserve">...........................................                                                   …………………………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(Nazwa i adres wykonawcy)                                                         miejscowość i data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karb Państwa - Państwowe Gospodarstwo Leśne Lasy Państwow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Brzozó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6 – 200 Brzozów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. Moniuszki 25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6" w:after="120"/>
        <w:ind w:left="142" w:right="33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Odpowiadając na ogłoszenie w sprawie postępowania publicznego prowadzonego w trybie  przetargu otwartego na podstawie regulaminu udzielania zamówień do 130 000 zł wprowadzonego Zarządzeniem nr 1/21 Nadleśniczego Nadleśnictwa Brzozów z  dnia 27.01.2021 r. w sprawie regulaminu udzielania Zamówień Publicznych pn.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,,Dostawa sortów mundurowych leśnika dla pracowników Nadleśnictwa Brzozów” </w:t>
      </w:r>
      <w:r>
        <w:rPr>
          <w:rFonts w:cs="Arial" w:ascii="Arial" w:hAnsi="Arial"/>
          <w:bCs/>
          <w:sz w:val="24"/>
          <w:szCs w:val="24"/>
        </w:rPr>
        <w:t>oferuję wykonanie zamówienia, zgodnie z wymogami Specyfikacji Warunków Zamówienia oraz szczegółowym opisem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ujemy wykonanie dostawy będącej przedmiotem zamówienia:</w:t>
      </w:r>
    </w:p>
    <w:p>
      <w:pPr>
        <w:pStyle w:val="Normal"/>
        <w:spacing w:before="120" w:after="0"/>
        <w:ind w:left="7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cenę brutto: …......................................... zł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łownie) …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tym podatek VAT …......% tj. …......................zł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łownie) …............................................................................................................</w:t>
        <w:tab/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cenę netto: ….............................................zł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łownie) …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formularzem cenowym oferty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ujemy</w:t>
      </w:r>
      <w:r>
        <w:rPr>
          <w:rFonts w:cs="Arial" w:ascii="Arial" w:hAnsi="Arial"/>
          <w:b/>
          <w:bCs/>
          <w:sz w:val="24"/>
          <w:szCs w:val="24"/>
        </w:rPr>
        <w:t>, obowiązkowy okres gwarancji jakiego wymaga Zamawiający 24 miesiące. Z postępowanie zostanie odrzucona oferta w której wykonawca zaoferuje okres gwarancji krótszy niż 24 miesiące.</w:t>
      </w:r>
    </w:p>
    <w:p>
      <w:pPr>
        <w:pStyle w:val="Normal"/>
        <w:spacing w:before="120" w:after="0"/>
        <w:ind w:left="7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7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y, że spełniamy warunki udziału w postępowaniu określone w treści SWZ. 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Akapitzlist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świadczamy, że zapoznaliśmy się z informacją o przetwarzaniu danych osobowych zawartą w treści SWZ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ę stanowiącą przedmiot zamówienia wykonamy w terminie określonym </w:t>
        <w:br/>
        <w:t>w Specyfikacji Warunków Zamówien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uważamy się za związanych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ceptujemy warunki płatności określone przez Zamawiające w Specyfikacji Warunków Zamówienia.</w:t>
      </w:r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stępujące części niniejszego zamówienia powierzę podwykonawcy/-om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766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23"/>
        <w:gridCol w:w="405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części zamówieni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wykonaw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stępujące informacje zawarte w naszej ofercie stanowią tajemnicę przedsiębiorstw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elką korespondencję w sprawie niniejszego postępowania należy kierować  na  adres…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numer faxu: …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e-mail: …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fertę niniejszą składamy na …........................................ stronach kolejno ponumerowanych od nr …........ do nr …..........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..............................................</w:t>
        <w:br/>
        <w:t>(data i podpis Wykonawcy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1:00Z</dcterms:created>
  <dc:creator>prezentacja</dc:creator>
  <dc:description/>
  <cp:keywords/>
  <dc:language>en-US</dc:language>
  <cp:lastModifiedBy>Magdalena Bigaj</cp:lastModifiedBy>
  <cp:lastPrinted>2020-03-10T10:43:00Z</cp:lastPrinted>
  <dcterms:modified xsi:type="dcterms:W3CDTF">2021-03-22T08:05:00Z</dcterms:modified>
  <cp:revision>19</cp:revision>
  <dc:subject/>
  <dc:title/>
</cp:coreProperties>
</file>