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7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17.20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n.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odernizacja boiska piłkarskiego MOSiR przy ul. Wschodniej 2 w Zgierzu w ramach Rządowego Funduszu Inwestycji Lokalnych.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zęść I: projekt boiska i hali pneumatycznej wraz z projektami branżowymi dla instalacji zasilających halę oraz wykonanie boiska piłkarskiego i niezbędnych instalacji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zęść II: zakup i montaż hali pneumatycznej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1-02-01T13:57:00Z</cp:lastPrinted>
  <dcterms:modified xsi:type="dcterms:W3CDTF">2021-07-22T07:38:00Z</dcterms:modified>
  <cp:revision>30</cp:revision>
  <dc:subject/>
  <dc:title>Znak sprawy</dc:title>
</cp:coreProperties>
</file>