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P.271.12.2021.AWE</w:t>
        <w:tab/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  <w:bookmarkStart w:id="0" w:name="_Hlk71281987"/>
      <w:bookmarkStart w:id="1" w:name="_Hlk71281987"/>
      <w:bookmarkEnd w:id="1"/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Przewóz specjalny dzieci niepełnosprawnych do Niepublicznego Przedszkola Specjalnego "PUCHATEK" w Pyrzycach, ul. Poznańska 1, 74-200 Pyrzyce w okresie do 30 czerwca 2021 rok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  <w:bookmarkStart w:id="2" w:name="_Hlk71281987"/>
      <w:bookmarkStart w:id="3" w:name="_Hlk71281987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owóz dzieci niepełnosprawnych do Niepublicznego Przedszkola Specjalnego „PUCHATEK” w Pyrzycach, ul. Poznańska 1, 74-200 Pyrzyce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Niepubliczne Przedszkole Specjalne „PUCHATEK”, </w:t>
              <w:br/>
              <w:t>ul. Poznańska 1, 74-200 Pyr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4" w:name="_Hlk66258901"/>
      <w:bookmarkEnd w:id="4"/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37 dni</w:t>
      </w:r>
      <w:r>
        <w:rPr>
          <w:sz w:val="24"/>
          <w:szCs w:val="24"/>
        </w:rPr>
        <w:t xml:space="preserve">, z zastrzeżeniem, że rozpoczęcie świadczenia usługi nastąpi nie wcześniej niż 24 maja 2021 r., a zakończenie 30 czerwca 2021 r. Do kalkulacji oferty Wykonawca przyjmuje tylko dni nauki szkolnej </w:t>
      </w:r>
      <w:r>
        <w:rPr>
          <w:b/>
          <w:bCs/>
          <w:sz w:val="24"/>
          <w:szCs w:val="24"/>
        </w:rPr>
        <w:t>w ilości 2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5" w:name="_Hlk66258901"/>
      <w:bookmarkEnd w:id="5"/>
      <w:r>
        <w:rPr>
          <w:sz w:val="24"/>
          <w:szCs w:val="24"/>
        </w:rPr>
        <w:t>Warunki płatności: zgodnie z projektowanymi postanowieniami umowy – załącznik nr 7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6" w:name="_Hlk65657095"/>
      <w:bookmarkEnd w:id="6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7" w:name="_Hlk65657095"/>
      <w:bookmarkStart w:id="8" w:name="_Hlk65657095"/>
      <w:bookmarkEnd w:id="8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  <w:vertAlign w:val="superscript"/>
        </w:rPr>
        <w:t>**</w:t>
      </w:r>
      <w:r>
        <w:rPr>
          <w:i/>
          <w:color w:val="FF0000"/>
          <w:sz w:val="24"/>
          <w:szCs w:val="24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5:00Z</dcterms:created>
  <dc:creator>Miller</dc:creator>
  <dc:description/>
  <cp:keywords/>
  <dc:language>en-US</dc:language>
  <cp:lastModifiedBy>Ania</cp:lastModifiedBy>
  <cp:lastPrinted>2019-10-25T15:06:00Z</cp:lastPrinted>
  <dcterms:modified xsi:type="dcterms:W3CDTF">2021-05-07T13:53:00Z</dcterms:modified>
  <cp:revision>5</cp:revision>
  <dc:subject/>
  <dc:title>Załącznik nr 1 do SIWZ</dc:title>
</cp:coreProperties>
</file>