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3 do SWZ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 </w:t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oznaczenie Wykonawcy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łna nazwa/firma, adres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Wzorcowe parametry oferowanego oleju napędowego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a olej napędowy </w:t>
      </w:r>
      <w:r>
        <w:rPr>
          <w:rFonts w:cs="Arial" w:ascii="Arial" w:hAnsi="Arial"/>
          <w:sz w:val="22"/>
        </w:rPr>
        <w:t>…………………………………………………………….…….. (nazwa handlowa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dukowany przez: </w:t>
      </w:r>
      <w:r>
        <w:rPr>
          <w:rFonts w:cs="Arial" w:ascii="Arial" w:hAnsi="Arial"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Wymagania obowiązujące do każdej dostawy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033"/>
        <w:gridCol w:w="1134"/>
        <w:gridCol w:w="1134"/>
        <w:gridCol w:w="1984"/>
      </w:tblGrid>
      <w:tr>
        <w:trPr>
          <w:trHeight w:val="32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ślenie /właściwośc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.m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etoda badania wg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3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Liczba cetanowa                                      nie niższa niż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516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Indeks cetanowy                                      nie niższy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4264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ość w temperaturze 1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              zakres od ÷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18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wartość wielopierścieniowych węglowodorów aromatycznych                                         nie więcej niż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m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916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siarki      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g/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 ISO 20846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zapłonu                               nie niż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2719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ość po koksowaniu ( z 10% pozostałości destylacyjnej)          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m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037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ość po spopieleniu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m/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624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wody      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937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zanieczyszczeń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662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Badanie działania korygującego na miedź    (3h, 5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2160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rność na utlenianie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205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ność, skorygowana średnica śladu zużycia (WS 1,4) w temperaturze 6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                     nie wyż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2156-1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pkość kinematyczna w temperaturze 4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zakres od ÷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3104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 frakcyjn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 25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destyluje                               nie więcej niż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 350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 destyluje                                nie mniej niż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o 95% (V/V) destyluje do temp.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V/V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V/V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ISO 3405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3924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zablokowania zimnego filtra (CFP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w okresie zimowym                                nie wyższa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ISO 116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y metylowe kwasów tłuszczowych (F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(V/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14078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manganu                                 nie więcej ni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ind w:first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657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1283"/>
        <w:gridCol w:w="4847"/>
      </w:tblGrid>
      <w:tr>
        <w:trPr>
          <w:trHeight w:val="340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ełnomocnieni przedstawiciele</w:t>
            </w:r>
          </w:p>
        </w:tc>
      </w:tr>
      <w:tr>
        <w:trPr>
          <w:trHeight w:val="483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y:</w:t>
            </w:r>
          </w:p>
        </w:tc>
      </w:tr>
      <w:tr>
        <w:trPr>
          <w:trHeight w:val="213" w:hRule="atLeast"/>
        </w:trPr>
        <w:tc>
          <w:tcPr>
            <w:tcW w:w="370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a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erta winna być złożona w formie elektronicznej i opatrzona kwalifikowanym podpisem elektronicznym przez osobę lub osoby uprawnione do reprezentowania Wykonawcy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284" w:top="709" w:footer="0" w:bottom="42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ows1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Arrows1" w:hAnsi="Arrows1" w:cs="Arrows1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81" w:after="0"/>
      <w:jc w:val="both"/>
    </w:pPr>
    <w:rPr/>
  </w:style>
  <w:style w:type="paragraph" w:styleId="TextBodyIndent">
    <w:name w:val="Body Text Indent"/>
    <w:basedOn w:val="Normal"/>
    <w:pPr>
      <w:ind w:left="284" w:hanging="284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5:00Z</dcterms:created>
  <dc:creator>don</dc:creator>
  <dc:description/>
  <cp:keywords/>
  <dc:language>en-US</dc:language>
  <cp:lastModifiedBy>Justyna Krzystanek</cp:lastModifiedBy>
  <cp:lastPrinted>2011-12-02T11:38:00Z</cp:lastPrinted>
  <dcterms:modified xsi:type="dcterms:W3CDTF">2021-12-07T12:04:00Z</dcterms:modified>
  <cp:revision>7</cp:revision>
  <dc:subject/>
  <dc:title>FORMULARZ OFERTOWY</dc:title>
</cp:coreProperties>
</file>