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olor w:val="000000"/>
          <w:sz w:val="24"/>
        </w:rPr>
        <w:t xml:space="preserve">UMOWA nr Ru - </w:t>
      </w:r>
      <w:r>
        <w:rPr>
          <w:b w:val="false"/>
          <w:color w:val="000000"/>
          <w:sz w:val="24"/>
        </w:rPr>
        <w:t>...</w:t>
      </w:r>
      <w:r>
        <w:rPr>
          <w:color w:val="000000"/>
          <w:sz w:val="24"/>
        </w:rPr>
        <w:t xml:space="preserve"> /21/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 ... … … r., pomiędzy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iejski Zakład Komunikacyjny sp. z o.o.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 siedzibą w Opolu </w:t>
      </w:r>
      <w:r>
        <w:rPr>
          <w:rFonts w:cs="Times New Roman" w:ascii="Times New Roman" w:hAnsi="Times New Roman"/>
          <w:color w:val="000000"/>
          <w:szCs w:val="24"/>
        </w:rPr>
        <w:t>przy ulicy Luboszyckiej 19, kod 45-215, zarejestrowaną przez Sąd Rejonowy w Opolu Wydział VIII Gospodarczy Krajowego Rejestru Sądowego pod numerem KRS 0000033020, z kapitałem zakładowym wpłaconym w wysokości 28.366.000,00 PLN, posiadającą numer NIP:754-24-90-122, reprezentowaną przez:</w:t>
      </w:r>
    </w:p>
    <w:p>
      <w:pPr>
        <w:pStyle w:val="BodyText3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Łukasza Wacha - Członka Zarządu, Zastępcę Dyrektora Przedsiębiorstwa Spółki, </w:t>
      </w:r>
    </w:p>
    <w:p>
      <w:pPr>
        <w:pStyle w:val="BodyText3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waną dalej „Kupującym", </w:t>
      </w:r>
    </w:p>
    <w:p>
      <w:pPr>
        <w:pStyle w:val="BodyText3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IP …, REGON …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reprezentowaną przez: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… - …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waną dalej „Sprzedawcą”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zedawca sprzeda, a Kupujący kupi materiały eksploatacyjne do drukarek, kserokopiarek, faksów i kalkulatorów, zwanych dalej urządzeniami biurowymi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ortyment materiałów eksploatacyjnych, ilość i podział na oryginalne lub zamienniki określa załącznik nr 1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stawa będzie realizowana w częściach według zasady określonej w ust. 4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razie zmniejszenia zapotrzebowania na materiały eksploatacyjne do urządzeń biurowych w stosunku do ilości i asortymentu określonych w załączniku nr 1 do umowy, Kupujący zastrzega sobie prawo zakupu materiałów eksploatacyjnych w mniejszej ilości, stosownie do swoich potrzeb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związku ze zmniejszeniem zapotrzebowania, o którym mowa wyżej Sprzedawcy nie przysługuje żadne roszczenie w stosunku do Kupu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czegółowa ilość zamawianych poszczególnych rodzajów materiałów eksploatacyjnych będzie określana przez Kupującego każdorazowo pisemnym zamówien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danie materiałów eksploatacyjnych nastąpi za pokwitowaniem odbioru przez dostarczenie przez Sprzedawcę zamawianych partii do magazynu Kupującego w Opolu, przy ul. Luboszyckiej 19, w terminie 3 dni roboczych licząc od następnego dnia roboczego po otrzymaniu zamówienia składanego za pośrednictwem poczty elektronicznej na adres e-mail podany przez Sprzedawcę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ygotowanie zamówionych materiałów eksploatacyjnych i ich transport następuje na koszt Sprzed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materiały eksploatacyjne stanowiące przedmiot umowy Kupujący zapłaci Sprzedawcy kwotę wraz z podatkiem VAT wynikającą z cen jednostkowych określonych w załączniku nr 1 do umowy w wysokości nie przekraczającej … zł netto (słownie: …), … zł brutto (słownie: …), z zastrzeżeniem § 1 ust. 4 i § 8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Należność za z tytułu realizacji przedmiotu umowy powiększona o podatek VAT zostanie przekazana na rachunek Sprzedawcy wskazany na prawidłowo wystawionej fakturze VAT, w terminie 14 dni od dnia jej otrzymania oraz podpisania bezusterkowego protokołu odbioru poszczególnych częśc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Wynagrodzenie wskazane w ust. 1 ma charakter ryczałtowy i nie będzie zmieniane oraz obejmuje wszelkie poniesione dla wykonania przedmiotu Umowy kosz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W przypadku opóźnienia w zapłacie należności wynikających z niniejszej umowy Kupujący zobowiązany jest do zapłaty Sprzedawcy odsetek ustawowych za opóźnienie w transakcjach handlowych, z zastrzeżeniem postanowień ust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a dzień zapłaty uważany będzie dzień obciążenia rachunku bankowego Kupu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Strony oświadczają, że są aktywnymi podatnikami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Zapłata nastąpi wyłącznie na ujawniony organom skarbowym rachunek bankowy Sprzedawcy będącego aktywnym podatnikiem podatku od towarów i usług, ujawniony na tzw. „białej liśc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Kupujący oświadcza, że będzie realizować płatności za faktury z zastosowaniem mechanizmu podzielonej płatności, tzw. split payment, na co Sprzedawca wyraża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Kupujący oświadcza, że posiada status dużego przedsiębiorcy w rozumieniu art. 4 pkt 6 ustawy z dnia 8 marca 2013 r. o przeciwdziałaniu nadmiernym opóźnieniom w transakcjach handlowych (t.j. Dz. U. z 2021 r. poz. 4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Kupujący wyraża zgodę na wystawianie i przesyłanie faktur VAT, korygujących faktur VAT, duplikatów tych faktur w formie elektronicznej (e-faktura) na adres email: mzk@mzkopole.pl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4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zedawca zobowiązany jest dostarczyć Kupującemu materiały eksploatacyjne zgodnie ze złożonym zamówieniem; oryginalne lub będące zamiennikami - nowe, nieużywane, wolne od wad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ienniki w szczególności muszą mieć wymienione układy optyczne OPC, listwy i wałek magnetyczny. Ilość kopii wydruków przewidzianych do wykonania na zamiennikach, mierzona przy pięcioprocentowym stopniu zaczernienia, nie może być mniejsza niż określona w załączniku nr 1 do umow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pujący zobowiązuje się do sprawdzenia podczas odbioru kompletności każdej dostarczonej partii materiałów eksploatacyjnych oraz załączonych dokumentów dost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u stwierdzenia przez Kupującego wad lub pomyłek w dostawie, Sprzedawca zobowiązuje się do niezwłocznej wymiany danego towaru - nie później niż w terminie 2 dni roboczych od otrzymania pisemnego zawiadomienia o niezgodności otrzymanej dostawy z zamówieniem, złożon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068" w:hanging="64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trybie, o którym mowa w § 2 ust.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w trakcie dostawy – przedstawicielowi Sprzedawcy, który dostarczył materiały eksploatacyjn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zedawca na wniosek Kupującego zobowiązuje się odbierać bezpłatnie zużyte materiały eksploatacyjne celem ich utylizacji zgodnie z Ustawą o odpadach z dnia 14.12.2012 r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t.j. Dz. U. z 2021 r. poz. 779 z późn. zm.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6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zedawca udziela Kupującemu gwarancji na materiały eksploatacyjne do urządzeń biurowych przez 12 miesięcy od dnia dostawy do Kupu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okresie gwarancji Sprzedawca gwarantuje prawidłową pracę materiałów eksploatacyjnych, przy zachowaniu odpowiednich warunków ich przechowywania i eksploatacji, określonych w załączniku nr 2 do umow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arancji udziela się do czasu zużycia materiału eksploatacyj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u wad materiału eksploatacyjnego, którego zastosowanie do urządzenia biur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będzie stanowiło bezpośrednią przyczynę awarii tego urządzenia, Sprzedawca gwarantuje w terminie 14 dni od złożenia rachunku przez Kupującego zwrot kosztów naprawy, a w przypadku braku możliwości naprawy, zwrot kosztów zakupu nowego urządzenia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powoduje otrzymywanie wydruków o niezadawalającej jakości lub wykonanie mniejszej ilości kopii, niż określona w załączniku nr 1, Sprzedawca gwarantuje wymianę wadliwego produktu na nowy wolny od wad, w terminie 2 dni roboczych od otrzymania reklamacji od Kupującego, złożonej w trybie, o którym mowa w § 2 ust.1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7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zedawca zobowiązuje się zapłacić Kupującemu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odstąpienie od umowy przez Kupującego z przyczyn, za które ponosi odpowiedzialność Sprzedawca, w wysokości 10 % wartości umowy, o której mowa </w:t>
        <w:br/>
        <w:t>w § 3 ust.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zwłokę w wykonaniu umowy, w wysokości 0,03 % wartości umowy określonej </w:t>
        <w:br/>
        <w:t>w § 3 ust. 1, za każdy dzień zwłoki w stosunku do terminów ustalonych w: § 2 ust.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zwłokę w usunięciu wady, w wysokości 0,06 % wartości umowy określonej w § 3 ust. 1, za każdy dzień zwłoki w stosunku do terminów ustalonych w: § 5 ust. 2, § 6 ust. 4, pkt.1 i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każdy stwierdzony przypadek dostarczenia materiału eksploatacyjnego, który nie spełnia warunków określonych w § 4 ust. 1 - w wysokości podwójnej ceny jednostkowej brutto tego materiału określonej w załączniku nr 1 do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pujący może dochodzić, na zasadach ogólnych, odszkodowania przewyższającego kary umow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ksymalna łączna wysokość kar umownych zostaje ustalona na 20 % wartości umowy, o której mowa w § 3 ust. 1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Zapłata kar umownych nie zwalnia z obowiązku wykonania przedmiotu umowy lub jej poszczególnych czę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Jeżeli w okresie, na który zawarta jest umowa wystąpią szczególne potrzeby Kupującego, których nie można było przewidzieć w dniu zawarcia umowy, Kupującemu przysługuje prawo zakupu u Sprzedawcy na podstawie umowy zwiększonej ilości sztuk materiałów eksploatacyjnych, po cenach określonych 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upujący zastrzega sobie możliwość, a Sprzedawca zobowiązuje się do dostarczenia na warunkach określonych umową asortymentu materiałów eksploatacyjnych nie objętego umową, po cenach rynkowych każdorazowo uzgodnionych z Kupu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większenie zamówienia, o którym mowa w ust. 1 i 2 nie może przekroczyć łącznie 20 % wartości wynagrodzenia brutto określonego w </w:t>
      </w:r>
      <w:r>
        <w:rPr>
          <w:rFonts w:cs="Times New Roman" w:ascii="Times New Roman" w:hAnsi="Times New Roman"/>
          <w:bCs/>
          <w:color w:val="000000"/>
          <w:sz w:val="24"/>
        </w:rPr>
        <w:t>§ 3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Łączne wynagrodzenie będące sumą kwoty określonej w § 3 ust. 1 i kwoty wynikającej ze zwiększenia, o której mowa w ust. 3 nie może przekroczyć 130.000 zł, wyłączającej obowiązek stosowania ustawy Prawo zamówień publicznych w stosunku do niniejszego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Umowa została zawarta na czas określony od dnia 6 grudnia 2021 r. do dnia </w:t>
        <w:br/>
        <w:t xml:space="preserve">30 listopada 2022 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awo rozwiązania umowy przed terminem na jaki została zawarta, </w:t>
        <w:br/>
        <w:t>za jednomiesięcznym okresem wypowiedzenia służy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upującemu, gdy ilość złożonych przez niego i uznanych przez Sprzedawcę reklamacji, o których mowa w § 6 ust. 4 pkt 1 i 2 przekroczy liczbę 20 przyjmując, że na jedną reklamowaną sztukę materiału eksploatacyjnego wystawiana jest jedna reklamacja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zedawcy, w przypadku zalegania przez Kupującego z zapłatą </w:t>
        <w:br/>
        <w:t>3 kolejnych faktur za otrzymane materiały eksploatacyjne, pomimo pisemnego wezwania i wyznaczenia 7 dniowego terminu do zapła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color w:val="000000"/>
          <w:spacing w:val="-4"/>
          <w:szCs w:val="24"/>
        </w:rPr>
        <w:t>Kupującemu przysługuje prawo do rozwiązania Umowy w trybie natychmiastowym, w przypadku rażącego naruszenia przez Sprzedającego obowiązków umownych,</w:t>
        <w:br/>
        <w:t xml:space="preserve">a w szczególności w przypadku naruszenia terminów umownych, pomimo pisemnego wezwania i wyznaczenia dodatkowego 14 dniowego termin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color w:val="000000"/>
          <w:spacing w:val="-4"/>
          <w:szCs w:val="24"/>
        </w:rPr>
        <w:t>Poza innymi przypadkami przewidzianymi w powszechnie obowiązujących przepisach prawa Kupujący może tak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Odstąpienie od Umowy w tym przypadku może nastąpić w terminie 30 dni od powzięcia wiadomości o powyższych okolicznościach. W przypadku wskazanym w zdaniu pierwszym Sprzedający może żądać jedynie wynagrodzenia należnego mu z tytułu wykonania części Umowy, stwierdzonego protokolarnie przez strony, a Kupujący nie będzie zobowiązany do zapłaty jakichkolwiek kar umownych, rekompensat lub odszkodowa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a może być rozwiązana w każdym czasie na zasadzie porozumienia stron. Pisemny wniosek w tej sprawie składany drugiej stronie powinien zawierać uzasadnien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1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zobowiązują się do ochrony danych osobowych udostępnionych wzajemnie w  związku z wykonywaniem umowy, w tym do stosowania organizacyjnych i technicznych środków ochrony danych osobowych przetwarzanych w systemach informatycznych, zgodnie z zapisami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„RODO”), jednocześnie upoważniają drugą stronę do przetwarzania przekazanych danych osobowych w zakresie niezbędnym do wykonania niniejszej umowy. Strony oświadczają wzajemnie, iż został wobec nich spełniony obowiązek informacyjny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podpisujące Umowę oświadczają, iż wyrażają zgodę na przetwarzanie ich danych osobowych w celu zawarcia i wykonania niniejszej Umowy oraz, że obowiązek informacyjny został wobec nich wykonany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zedawca zobowiązany jest do zachowania w poufności wszelkich informacji i dokumentów, które posiadł w związku z zawarciem i wykonaniem niniejszej Umowy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2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zedawca ponosi pełną odpowiedzialność za działania lub zaniechania osób trzecich, działających na jego rzecz lub na jego zlecenie, w celu wykonania umowy, jak za działania lub zaniechania własne, choćby nie ponosił winy w wyborze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sprawach nieunormowanych umową, a dotyczących jej przedmiotu, mają zastosowanie przepisy Kodeksu cywiln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łączniki do Umowy stanowią jej integralna część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ewentualne spory mogące powstać między stornami rozstrzygał będzie rzeczowo właściwy sąd powszechny w Opolu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71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Sprzedawc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Kupujący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…………………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9"/>
      </w:pPr>
      <w:rPr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7z0">
    <w:name w:val="WW8Num7z0"/>
    <w:qFormat/>
    <w:rPr>
      <w:b w:val="false"/>
      <w:i w:val="false"/>
      <w:color w:val="000000"/>
      <w:sz w:val="22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4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1:00Z</dcterms:created>
  <dc:creator>jk</dc:creator>
  <dc:description/>
  <cp:keywords/>
  <dc:language>en-US</dc:language>
  <cp:lastModifiedBy>Wilczewska Ewa</cp:lastModifiedBy>
  <cp:lastPrinted>2021-11-16T14:43:00Z</cp:lastPrinted>
  <dcterms:modified xsi:type="dcterms:W3CDTF">2021-11-19T12:51:00Z</dcterms:modified>
  <cp:revision>2</cp:revision>
  <dc:subject/>
  <dc:title>UMOWA  (ISTOTNE POSTANOWIENIA)</dc:title>
</cp:coreProperties>
</file>