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6/p.n/22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2-04-13 pod nr 2022/BZP 00121199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chodnika w ciągu drogi powiatowej nr 4782P w m. Świerczyna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31.08.2022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1 800,00 zł (słownie: tysiącosiemset złotych 00/100)</w:t>
      </w:r>
      <w:r>
        <w:rPr>
          <w:rFonts w:cs="Calibri" w:ascii="Cambria" w:hAnsi="Cambria"/>
          <w:sz w:val="24"/>
          <w:szCs w:val="24"/>
        </w:rPr>
        <w:t xml:space="preserve"> zostało wniesione 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13T11:28:00Z</dcterms:modified>
  <cp:revision>19</cp:revision>
  <dc:subject/>
  <dc:title/>
</cp:coreProperties>
</file>