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pasz w roku 2024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GRANULAT DLA RENIFER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POZOSTAŁE GRANULATY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983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3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MUSLI DLA KONI I KUC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4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4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POKARM DLA PSÓW </w:t>
              <w:br/>
              <w:t>I KOT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5 – INN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6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  <w:sz w:val="14"/>
          <w:szCs w:val="14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z w:val="14"/>
          <w:szCs w:val="14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  <w:sz w:val="14"/>
          <w:szCs w:val="14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rt. 7 ust. 1 pk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8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1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2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2:00Z</dcterms:created>
  <dc:creator>MIEJSKI OGROD ZOOLOGICZNY</dc:creator>
  <dc:description/>
  <cp:keywords/>
  <dc:language>en-US</dc:language>
  <cp:lastModifiedBy>MIEJSKI OGROD ZOOLOGICZNY</cp:lastModifiedBy>
  <dcterms:modified xsi:type="dcterms:W3CDTF">2024-06-03T05:13:00Z</dcterms:modified>
  <cp:revision>1</cp:revision>
  <dc:subject/>
  <dc:title/>
</cp:coreProperties>
</file>