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System do obrazowania żeli GelDoc Go z oprogramowaniem i tacą do aplikacji UV/Stain Free</w:t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</w:rPr>
        <w:t>Rok produkcji</w:t>
        <w:tab/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82"/>
        <w:gridCol w:w="7153"/>
      </w:tblGrid>
      <w:tr>
        <w:trPr>
          <w:trHeight w:val="685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szę o potwierdzenie parametrów sprzętu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-411" w:hanging="10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 fabrycznie now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-411" w:hanging="10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umożliwiający wizualizację kwasów nukleinowych oraz białek przy użyciu światła UV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-411" w:hanging="10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is obrazów żeli białkowych i detekcja białka bez wybarwiania żeli oraz blotów w technologii Stain-Fre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-411" w:hanging="10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 mini-ciemnia optyczna z wbudowaną prowadnicą służącą do mocowania dedykowanych do wybranej aplikacji tac z powierzchnią służącą do mocowania dedykowanych do wybranej aplikacji tac z powierzchnią zdjęcia 21 cm x 14 cm. Tace oraz aplikacje, do których są przeznaczone muszą być automatycznie rozpoznawane przez urządzeni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nica wysuwana z urządzenia w celu umieszczenia żelu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cja dokonywana za pomocą kamery przetwornikiem CMOS, 6.3 Mpixeli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y piksela w kamerze min. 2,4 µm x 2,4 µm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dynamiczny sygnału kamery min. 3,5 rzędu wielkości (65 536 odcieni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rości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ępne źródła światła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Światło UV przechodzące 302 nm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Światło białe – podświetlenie z gór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y filtr emisyjny w zakresie 535-645 nm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posiada funkcję korekcji niedoskonałości układu optycznego – urządzenie skalibrowane fabrycznie, nie jest wymagana kalibracja w siedzibie użytkownik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przedni jest wyposażony w ekran dotykowy, o rozmiarze min. 9,7", służący do  sterowania systemem z wbudowanym komputerem, zbierania oraz zarządzania zapisanymi, w formie obrazów, danymi. Pojemność dysku min 32 GB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wyposażone w min. 4 porty USB i port Ethernetowy. Możliwość podłączenia myszki, klawiatury oraz drukarki termicznej bezpośrednio do urządzenia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do sterowania i zbierania danych, które nie wymaga podłączenia do komputera PC. Oprogramowanie do akwizycji zdjęć umożliwia zdefiniowanie kont, chronionych hasłem  dla wielu użytkowników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noszenie danych za pomocą sieci lub przenośnej pamięci USB w formacie tif, jpeg, scn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urządzenia: max 20 kilogramów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urządzenia (szer. x dł. x wys.) 40 cm x 45 cm x 40 cm (+/- 1 cm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ca do aplikacji UV/Stain Free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analizy obrazu kompatybilne z Windows 7 i 10 dla PC, jak również OS 10.14 i OS10.15 dla Mac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umożliwiające tworzenie krzywych kalibracyjnych i analizę ilościową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umożliwiające obróbkę obrazu (obracanie o dowolny kąt, negatyw,  regulacja jasności i kontrastu pod kątem wybranego fragmentu lub całego żelu)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a umożliwiające automatyczne rozpoznawanie ścieżek i prążków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wyznaczanie mas cząsteczkowych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a nielimitowana ilość licencji programu do analizy obrazu, obliczeń  ilościowych i jakościowych. Licencja musi umożliwiać analizę zdjęć dla dowolnej liczby użytkowników w tym samym czasie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5672"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1344" w:firstLine="709"/>
        <w:rPr>
          <w:rFonts w:cs="Calibri"/>
        </w:rPr>
      </w:pPr>
      <w:r>
        <w:rPr>
          <w:rFonts w:cs="Calibri"/>
        </w:rPr>
        <w:t>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7:00Z</dcterms:created>
  <dc:creator>Bartosz Pitak</dc:creator>
  <dc:description/>
  <cp:keywords/>
  <dc:language>en-US</dc:language>
  <cp:lastModifiedBy>Edyta Kudzia</cp:lastModifiedBy>
  <cp:lastPrinted>2018-08-10T10:24:00Z</cp:lastPrinted>
  <dcterms:modified xsi:type="dcterms:W3CDTF">2024-07-15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