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wykonanie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wielobranżowej dokumentacji projektowo-kosztorysowej pn.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 xml:space="preserve"> „Remont kamienicy ze zmianą sposobu użytkowania w celu utworzenia stanowisk wystawienniczych wraz infrastrukturą towarzyszącą przy ul. Spichrzowej 30                      w Grudziądzu”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wraz z uzyskaniem pozwolenia na budowę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4, 5, 7  ustawy Pzp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1-03-11T18:24:00Z</dcterms:modified>
  <cp:revision>8</cp:revision>
  <dc:subject/>
  <dc:title/>
</cp:coreProperties>
</file>