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e </w:t>
      </w:r>
      <w:r>
        <w:rPr>
          <w:rFonts w:cs="Calibri" w:ascii="Calibri" w:hAnsi="Calibri"/>
          <w:b/>
          <w:bCs/>
          <w:sz w:val="22"/>
          <w:szCs w:val="22"/>
        </w:rPr>
        <w:t>operatu szacunkowego (w 2 egz.) określającego wartość nieruchomości stanowiącej własność Skarbu Państwa, poł. w Rabce-Zdroju, ozn. jako dz. ewid. nr 4545/6 o pow. 0,3260 ha obj. KW nr NS2L/00050373/4, zabudowanej nieużytkowanymi od lat budynkami po byłej farmie zwierząt futerkowych – opisanymi w operacie ewidencji gruntów jako: 1) drewniany o pow. zabudowy 25 m2, 2) murowany o pow. zabudowy 29 m2, 3) murowany o pow. zabudowy 15 m2, 4) murowany o pow. zabudowy 76 m2. Opracowanie jest niezbędne w celu ustalenia ceny sprzedaży w trybie przetarg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1 r. poz. 1899,                z późn. zm.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zawarcia umowy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24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wynagrodzenia brutto za każdy dzień zwłoki, jeżeli wykonawca popadnie w zwłokę </w:t>
        <w:br/>
        <w:t xml:space="preserve">w wykonaniu przedmiotu umowy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§ 1 ust. 2</w:t>
      </w:r>
      <w:r>
        <w:rPr>
          <w:rFonts w:cs="Calibri" w:ascii="Calibri" w:hAnsi="Calibri"/>
          <w:bCs/>
          <w:sz w:val="22"/>
          <w:szCs w:val="22"/>
        </w:rPr>
        <w:t xml:space="preserve">, to Zamawiający może wyznaczyć dodatkowy termin wykonania zlecenia </w:t>
        <w:br/>
        <w:t>nie rezygnując z kary umownej i odszkodowania lub może od umowy odstąpić bez potrzeby wyznaczania Wykonawcy dodatkowego terminu do wykonania zlecenia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od umowy winno być złożone na piśmie pod rygorem nieważności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28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określonym w ust. 2 Zamawiający zwróci Wykonawcy koszty pobranych przez ni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 xml:space="preserve"> w celu realizacji zlecenia dokumentów.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Fakt poniesienia kosztów </w:t>
      </w:r>
      <w:r>
        <w:rPr>
          <w:rFonts w:cs="Calibri" w:ascii="Calibri" w:hAnsi="Calibri"/>
          <w:bCs/>
          <w:sz w:val="22"/>
          <w:szCs w:val="22"/>
        </w:rPr>
        <w:t>musi zostać przez Wykonawcę udokumentowany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8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    .....................................  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567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7:00Z</dcterms:created>
  <dc:creator>Aneta Walęza</dc:creator>
  <dc:description/>
  <cp:keywords/>
  <dc:language>en-US</dc:language>
  <cp:lastModifiedBy>Kinga Rajska-Chrzanowska</cp:lastModifiedBy>
  <cp:lastPrinted>2023-03-01T10:43:00Z</cp:lastPrinted>
  <dcterms:modified xsi:type="dcterms:W3CDTF">2023-03-01T09:43:00Z</dcterms:modified>
  <cp:revision>6</cp:revision>
  <dc:subject/>
  <dc:title/>
</cp:coreProperties>
</file>