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rozładunku oraz wniesienia ( 2 piętro bez windy ) 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>9. Zamawiający zastrzega, że przeprowadzone postępowanie nie musi zakończyć się wyborem Dostawcy/Wykonawcy bez podania przyczyny, a Oferentom z tego tytułu nie przysługuje w stosunku do Zamawiającego żadne roszczenie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428" w:hanging="0"/>
        <w:rPr/>
      </w:pPr>
      <w:r>
        <w:rPr/>
        <w:t>10. Zamawiające zastrzega sobie prawo do  zmiany ilości zamawianego asortymentu.</w:t>
        <w:br/>
        <w:br/>
        <w:t>11. Termin dostarczenia towaru do siedziby Zamawiającego tj. Komenda Powiatowa Policji w Nowym Tomyślu, ul.Tysiąclecia 3a, 64-300 Nowy Tomyśl,  do 21 dni  od daty otrzymania zamówienia w godz. 7.30 – 15.30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</w:p>
    <w:p>
      <w:pPr>
        <w:pStyle w:val="Normal"/>
        <w:ind w:left="1080" w:hanging="0"/>
        <w:rPr/>
      </w:pPr>
      <w:r>
        <w:rPr/>
        <w:t>Osoba do kontaktu</w:t>
        <w:br/>
        <w:t>Justyna Szymańska tel.47-77-126-75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3-10-30T07:48:00Z</dcterms:modified>
  <cp:revision>39</cp:revision>
  <dc:subject/>
  <dc:title>1</dc:title>
</cp:coreProperties>
</file>