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homogenizatora ultradźwiękowego wraz z akcesoriami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3150353796"/>
      <w:bookmarkStart w:id="3" w:name="__Fieldmark__0_315035379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3150353796"/>
      <w:bookmarkStart w:id="5" w:name="__Fieldmark__1_3150353796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6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644640" cy="4400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4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91.2024.R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rafal.szarek@it.ug</cp:lastModifiedBy>
  <cp:lastPrinted>2021-05-31T13:28:00Z</cp:lastPrinted>
  <dcterms:modified xsi:type="dcterms:W3CDTF">2024-07-25T08:12:00Z</dcterms:modified>
  <cp:revision>30</cp:revision>
  <dc:subject/>
  <dc:title>Załącznik nr 3 do SIWZ</dc:title>
</cp:coreProperties>
</file>