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4 do SWZ</w:t>
      </w:r>
    </w:p>
    <w:p>
      <w:pPr>
        <w:pStyle w:val="Heading6"/>
        <w:spacing w:lineRule="exact" w:line="28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mowa  Nr </w:t>
        <w:tab/>
        <w:t xml:space="preserve">/PROJEKT/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św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lineRule="exact" w:line="28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0"/>
          <w:szCs w:val="20"/>
          <w:lang w:val="pl-PL" w:bidi="ar-SA"/>
        </w:rPr>
        <w:t xml:space="preserve">Umowę niniejszą (zwaną dalej „Umową”) zawarto w wyniku udzielenia zamówienia publicznego  w trybie podstawowym na podstawie art. 275 pkt 1 ustawy z dnia 11 września 2019 r. -  Prawo zamówień publicznych (Dz. U. z 2019 r., poz. 2019 z późn. zm. – dalej „ustawa Pzp”), którego przedmiotem jest realizacja zadania pn.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„Dostawa sprzętu medycznego”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kup w ramach realizacji Projektu pn.: „Małopolska Tarcza Antykryzysowa – Pakiet Medyczny 3” planowany do współfinansowania z Regionalnego Programu Operacyjnego Województwa Małopolskiego na lata 2014-2020, 9. Oś Priorytetowa Region Spójny Społecznie, Działanie 9.2. Usługi Społeczne i Zdrowotne, Poddziałanie 9.2.1 Usługi Społeczne i Zdrowotne w Regionie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………………………..model ……………………………, w ilości sztuk ………………….wyprodukowanych w roku 2022, o parametrach technicznych określonych w załączniku  do niniejszej umowy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spacing w:lineRule="exact" w:line="280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spacing w:lineRule="exact" w:line="280"/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spacing w:lineRule="exact" w:line="280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św. Łazarza 14 w Krakowie  w terminie do dnia .................. 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spacing w:lineRule="exact" w:line="280"/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spacing w:lineRule="exact" w:line="280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spacing w:lineRule="exact" w:line="280"/>
        <w:ind w:left="360" w:hanging="0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naprawy wynoszącej powyżej  7 dni Wykonawca  dostarczy na własny koszt urządzenie zastępcze, równoważne z przedmiotem umowy, a użytkownik sprzętu odstąpi w takim wypadku od naliczania kary umownej .( </w:t>
      </w:r>
      <w:r>
        <w:rPr>
          <w:rFonts w:cs="Arial" w:ascii="Arial" w:hAnsi="Arial"/>
          <w:i/>
          <w:sz w:val="20"/>
          <w:szCs w:val="20"/>
          <w:lang w:val="pl-PL" w:eastAsia="pl-PL"/>
        </w:rPr>
        <w:t>ten zapis tylko do sprzętu strategicznego: defibrylator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overflowPunct w:val="false"/>
        <w:autoSpaceDE w:val="false"/>
        <w:spacing w:lineRule="exact" w:line="280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  bezpłatne przeglądy techniczne w ramach gwarancji, w odstępach 12-miesięcznych  -  licząc od daty dostawy. Usługa ta dotyczy sprzętu, dla którego producent w instrukcji obsługi zapisał taki wymóg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exact" w:line="280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……………………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spacing w:lineRule="exact" w:line="280"/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spacing w:lineRule="exact" w:line="280"/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opóźnienie w realizacji przedmiotu umowy ponad termin określony w § 3 ust. 3. niniejszej umowy  karę w wysokości 100 zł. za każdy kalendarzowy dzień opóźnienia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hanging="29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opóźnienie w naprawach w okresie gwarancji ponad terminy określone w § 5 ust.4 i ust.5 karę w wysokości 100zł. za każdy kalendarzowy dzień opóźnienia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hanging="29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) za opóźnienie w realizacji przeglądu technicznego ponad termin określony w  § 5 ust.6 karę w wysokości 100zł za każdy kalendarzowy dzień opóźnienia,</w:t>
      </w:r>
    </w:p>
    <w:p>
      <w:pPr>
        <w:pStyle w:val="Normal"/>
        <w:suppressAutoHyphens w:val="true"/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exact" w:line="280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exact" w:line="280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8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80"/>
        <w:ind w:left="180" w:hanging="1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spacing w:lineRule="exact" w:line="280"/>
        <w:ind w:left="426" w:hanging="426"/>
        <w:textAlignment w:val="baseline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454 ustawy  Prawo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280"/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TextBody"/>
        <w:numPr>
          <w:ilvl w:val="0"/>
          <w:numId w:val="10"/>
        </w:numPr>
        <w:autoSpaceDE w:val="true"/>
        <w:spacing w:lineRule="exact" w:line="280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spacing w:lineRule="exact" w:line="280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spacing w:lineRule="exact" w:line="280"/>
        <w:ind w:left="426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 Dz. U. z 2018,  poz. 160). Czynność prawna mająca na celu zmianę wierzyciela z naruszeniem w/w zasad jest nieważna.</w:t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TextBody"/>
        <w:autoSpaceDE w:val="true"/>
        <w:spacing w:lineRule="exact" w:line="280"/>
        <w:ind w:left="284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80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30"/>
        <w:rPr/>
      </w:pPr>
      <w:r>
        <w:rPr>
          <w:rFonts w:cs="Arial" w:ascii="Arial" w:hAnsi="Arial"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5929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072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4:00Z</dcterms:created>
  <dc:creator>Bogusława Dziewońska</dc:creator>
  <dc:description/>
  <cp:keywords/>
  <dc:language>en-US</dc:language>
  <cp:lastModifiedBy>Bogusława Dziewońska</cp:lastModifiedBy>
  <cp:lastPrinted>2022-04-27T11:42:00Z</cp:lastPrinted>
  <dcterms:modified xsi:type="dcterms:W3CDTF">2022-04-29T11:06:00Z</dcterms:modified>
  <cp:revision>9</cp:revision>
  <dc:subject/>
  <dc:title/>
</cp:coreProperties>
</file>