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2"/>
        <w:spacing w:lineRule="auto" w:line="24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ind w:left="567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49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>- za wyjątkiem pełnienia nadzoru autorskiego - w zakresie określonym w § 9 ust. 2 pkt 2.1 wzoru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-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w zakresie określonym </w:t>
      </w:r>
      <w:r>
        <w:rPr>
          <w:rFonts w:cs="Arial Narrow" w:ascii="Arial Narrow" w:hAnsi="Arial Narrow"/>
          <w:sz w:val="22"/>
          <w:szCs w:val="22"/>
        </w:rPr>
        <w:t>w § 9 ust. 2 pkt 2.2 wzoru umow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</w:t>
        <w:br/>
        <w:t xml:space="preserve">- za wyjątkiem pełnienia nadzoru autorskiego – w tym w zakresie uzyskania ostatecznej decyzji pozwolenia na budowę – w zakresie określonym w § 9 ust. 2 pkt 2.3 wzoru umow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7"/>
        <w:gridCol w:w="5679"/>
      </w:tblGrid>
      <w:tr>
        <w:trPr>
          <w:trHeight w:val="63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e wynagrodzenie za wykonanie nadzoru autorskiego dla 25 wizyt (pobytów na budowie) wynosi ………………………..zł brutto (słownie:</w:t>
        <w:tab/>
        <w:t>…………………………zł), w tym podatek VAT(……%) …………………. zł (słownie:…….), stawka ryczałtowa za jeden pobyt na budowie w wysokości ……….zł    (słownie:……………..</w:t>
        <w:tab/>
        <w:t xml:space="preserve"> 00/100 zł) brutto, tj……………………...zł (słownie:…………00/100 zł) netto, w tym należny podatek VAT (...%)……..zł (słownie:.......zł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wykonamy przedmiot umowy (poza nadzorem autorskim) w terminie do 12 miesięcy od dnia zawarcia umowy, przy zachowaniu następujących terminów pośredni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1 miesiąca od podpisania umowy, Wykonawca wykona kwerendę historyczną. 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2 miesięcy od podpisania umowy, Wykonawca przygotuje materiały na potrzeby przeprowadzenia konsultacji społecznych w formie ustalonej z Zamawiającym oraz zobowiązany jest do uczestnictwa w całym procesie konsultacji społecznych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9 miesięcy od podpisania umowy, Wykonawca opracuje ostateczny projekt budowlany obejmujący projekt zagospodarowania terenu i BIOZ wraz z uzyskaniem decyzji i uzgodnień w zakresie niezbędnym do uzyskania decyzji o pozwoleniu na budowę i przedłoży go Zamawiającemu, celem uzyskania akceptacji przez Komisję Oceny Dokumentacji Projektowej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do 10 miesięcy od podpisania umowy Wykonawca złoży we właściwym organie kompletny wniosek o wydanie decyzji pozwolenie na budowę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erminie do 12 miesięcy dni od daty zawarcia umowy Wykonawca zobowiązany jest do sporządzenia i przekazania Zamawiającemu pozostałych uzgodnień, opracowań, w tym do sporządzenia projektów wykonawczych, przedmiarów, kosztorysów inwestorskich oraz STWiORB oraz do uzyskania ostatecznej decyzji pozwolenia na budowę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terminy, o których mowa powyżej, mogą ulec zmianie w przypadkach wskazanych w § 15 wzoru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jest zobowiązany do pełnienia nadzoru autorskiego do czasu uzyskania pozwoleni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użytkowanie lub równoważnego dokumentu dla robót zrealizowanych na podstawie opracowania wykonanego według wzoru umowy. Planowany termin zakończenia robót i sprawowania nadzoru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30.11.2024 r. W przypadku jednak, gdyby prace budowlane nie zakończyły się w terminie wskazanym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zdaniu pierwszym, Wykonawca jest zobowiązany do pełnienia nadzoru autorskiego do czasu ich zakończenia i uzyskania pozwolenia na użytkowanie lub równoważnego dokumentu, jeżeli będą wymagane. W takim przypadku Strony podpiszą stosowny Aneks do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. 9.1.1.1. IDW oraz 21.2.2 ID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Projektant branży inżynieryjnej drogowej , o którym mowa w punkcie 9.1.1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>Oświadczam, że Pan/Pani ……………………..posiada uprawnienia budowlane do projektowania bez ograniczeń w specjalności inżynieryjnej drogowej or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>tj. projekt  budowlany  i wykonawczy w zakresie budowy/przebudowy/ remontu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co najmniej: jednej ulicy o długości ……….………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4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m w terenie miejskim tj. ……………………..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 leżącej w obszarze zabytkowym/ wpisanej do rejestru zabytków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w ramach zadania pn. 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2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>tj. projekt  budowlany  i wykonawczy w zakresie budowy/przebudowy/ remontu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co najmniej: jednej ulicy o długości …………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8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m w terenie miejskim tj. ……………………..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9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 leżącej w obszarze zabytkowym/ wpisanej do rejestru zabytków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w ramach zadania pn.  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3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wykonał jako projektant dokumentację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projektową  </w:t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>tj. projekt  budowlany  i wykonawczy w zakresie budowy/przebudowy/ remontu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co najmniej: jednej ulicy o długości  ……………….…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m w terenie miejskim tj. ……………………..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3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 leżącej w obszarze zabytkowym/ wpisanej do rejestru zabytków</w:t>
            </w:r>
            <w:r>
              <w:rPr>
                <w:rStyle w:val="FootnoteCharacters"/>
                <w:rStyle w:val="FootnoteAnchor"/>
                <w:bCs/>
                <w:sz w:val="18"/>
                <w:szCs w:val="16"/>
              </w:rPr>
              <w:footnoteReference w:id="14"/>
            </w:r>
            <w:r>
              <w:rPr>
                <w:rFonts w:cs="Arial" w:ascii="Arial Narrow" w:hAnsi="Arial Narrow"/>
                <w:bCs/>
                <w:sz w:val="18"/>
                <w:szCs w:val="16"/>
              </w:rPr>
              <w:t xml:space="preserve"> w ramach zadania pn.  …………………………………………………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8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2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9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20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estawienie kosztów zadania  </w:t>
            </w:r>
          </w:p>
        </w:tc>
      </w:tr>
      <w:tr>
        <w:trPr>
          <w:trHeight w:val="727" w:hRule="atLeast"/>
        </w:trPr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9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542"/>
        <w:gridCol w:w="1075"/>
        <w:gridCol w:w="2710"/>
      </w:tblGrid>
      <w:tr>
        <w:trPr>
          <w:tblHeader w:val="true"/>
          <w:trHeight w:val="33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blHeader w:val="true"/>
          <w:trHeight w:val="33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za konsultacji społecznych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owadzenie do opublikowania raportu z konsultacji społeczn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Wartość poz. 1 nie może być większa niż 20% wartości oferty netto poz. 16 kol. IV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1"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podatku VAT od poz.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1 i 2  kol. IV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za projektu budowlanego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ny projekt budowlany (projekt zagospodarowania terenu, projekt techniczny, projekty architektoniczno-budowlane)</w:t>
            </w:r>
            <w:r>
              <w:rPr/>
              <w:t xml:space="preserve">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Wartość poz. 4 nie może być większa niż 60% wartości oferty netto poz.16 kol. IV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2"/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4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4 i 5  kol. IV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za projektu wykonawczego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mpletne projekty wykonawcze wraz ze STWIORB, przedmiarami, kosztorysami inwestorskimi i innymi opracowaniami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7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7 i 8  kol. IV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dzór autorski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(cena za 1 poby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0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10 i 11 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(cena za 25 pobytów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od poz. 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3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 Lp. 13 i 14  kol. IV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n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, 4, 7, 13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 poz. 16 kol. IV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oferty bru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6 i 17  kol. IV</w:t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dpis(y) Wykonawcy(ów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460"/>
        <w:gridCol w:w="2297"/>
        <w:gridCol w:w="2850"/>
        <w:gridCol w:w="1563"/>
        <w:gridCol w:w="114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oświadczenia w imieniu Wykonawcy(ów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9/TP/2022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90 - Opracowanie dokumentacji projektowej dla zadania pn. „Rewitalizacja ulicy Ruskiej od placu Solnego do ul. Kazimierza Wielkiego”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4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5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43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w 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do </w:t>
      </w:r>
      <w:r>
        <w:rPr/>
        <w:t>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31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49/TP/2022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49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190 - Opracowanie dokumentacji projektowej dla zadania pn. „Rewitalizacja ulicy Ruskiej od placu Solnego do ul. Kazimierza Wielkiego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140"/>
        <w:gridCol w:w="2175"/>
        <w:gridCol w:w="815"/>
        <w:gridCol w:w="789"/>
        <w:gridCol w:w="1096"/>
        <w:gridCol w:w="336"/>
        <w:gridCol w:w="1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49/TP/2022 </w:t>
            </w:r>
          </w:p>
        </w:tc>
      </w:tr>
      <w:tr>
        <w:trPr/>
        <w:tc>
          <w:tcPr>
            <w:tcW w:w="987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190 - Opracowanie dokumentacji projektowej dla zadania pn. „Rewitalizacja ulicy Ruskiej od placu Solnego do ul. Kazimierza Wielkiego”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3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49/TP/2022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7190 - Opracowanie dokumentacji projektowej dla zadania pn. „Rewitalizacja ulicy Ruskiej od placu Solnego do ul. Kazimierza Wielkiego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m</w:t>
      </w:r>
      <w:r>
        <w:rPr>
          <w:rFonts w:cs="Arial Narrow" w:ascii="Arial Narrow" w:hAnsi="Arial Narrow"/>
          <w:sz w:val="16"/>
          <w:szCs w:val="16"/>
          <w:vertAlign w:val="superscript"/>
        </w:rPr>
        <w:t>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skazuje miasto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W przypadku, gdy wartość poz. 1 przekroczy 20% wartości netto oferty (poz. 16) Zamawiający odrzuci ofertę jako niezgodną z treścią SWZ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W przypadku, gdy wartość poz. 4 przekroczy 60% wartości netto oferty (poz. 16) Zamawiający odrzuci ofertę jako niezgodną z treścią SWZ.</w:t>
      </w:r>
    </w:p>
    <w:p>
      <w:pPr>
        <w:pStyle w:val="Footnot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Arial Narrow" w:hAnsi="Arial Narrow" w:cs="Times New Roman"/>
      <w:b w:val="false"/>
      <w:sz w:val="22"/>
      <w:szCs w:val="22"/>
    </w:rPr>
  </w:style>
  <w:style w:type="character" w:styleId="WW8Num24z3">
    <w:name w:val="WW8Num24z3"/>
    <w:qFormat/>
    <w:rPr>
      <w:rFonts w:ascii="Arial Narrow" w:hAnsi="Arial Narrow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Arial Narrow" w:hAnsi="Arial Narrow" w:cs="Times New Roman"/>
      <w:b w:val="false"/>
      <w:sz w:val="22"/>
      <w:szCs w:val="22"/>
    </w:rPr>
  </w:style>
  <w:style w:type="character" w:styleId="WW8Num26z3">
    <w:name w:val="WW8Num26z3"/>
    <w:qFormat/>
    <w:rPr>
      <w:rFonts w:ascii="Arial Narrow" w:hAnsi="Arial Narrow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Arial"/>
      <w:color w:val="FF0000"/>
    </w:rPr>
  </w:style>
  <w:style w:type="character" w:styleId="WW8Num29z3">
    <w:name w:val="WW8Num29z3"/>
    <w:qFormat/>
    <w:rPr>
      <w:rFonts w:cs="Arial"/>
      <w:color w:val="00000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Arial Narrow" w:hAnsi="Arial Narrow" w:cs="Times New Roman"/>
      <w:b w:val="false"/>
      <w:sz w:val="22"/>
      <w:szCs w:val="22"/>
    </w:rPr>
  </w:style>
  <w:style w:type="character" w:styleId="WW8Num43z3">
    <w:name w:val="WW8Num43z3"/>
    <w:qFormat/>
    <w:rPr>
      <w:rFonts w:ascii="Arial Narrow" w:hAnsi="Arial Narrow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3">
    <w:name w:val="WW8Num48z3"/>
    <w:qFormat/>
    <w:rPr>
      <w:rFonts w:cs="Times New Roman"/>
      <w:b w:val="false"/>
      <w:i w:val="false"/>
      <w:color w:val="000000"/>
    </w:rPr>
  </w:style>
  <w:style w:type="character" w:styleId="WW8Num48z4">
    <w:name w:val="WW8Num48z4"/>
    <w:qFormat/>
    <w:rPr>
      <w:rFonts w:ascii="Symbol" w:hAnsi="Symbol" w:cs="Symbol"/>
      <w:b/>
      <w:i w:val="false"/>
      <w:color w:val="000000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8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9:00Z</dcterms:created>
  <dc:creator>i.stepniowska</dc:creator>
  <dc:description/>
  <cp:keywords/>
  <dc:language>en-US</dc:language>
  <cp:lastModifiedBy>Dudek Paulina</cp:lastModifiedBy>
  <cp:lastPrinted>2022-06-08T09:28:00Z</cp:lastPrinted>
  <dcterms:modified xsi:type="dcterms:W3CDTF">2022-10-27T08:09:00Z</dcterms:modified>
  <cp:revision>5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