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    ……./2022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sługę naprawy warsztatowej modułów oraz wymianę wiatraków modułów siłowni telekomunikacyjnych zasilających sieć OST 112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 w Łodzi pomiędzy </w:t>
      </w:r>
      <w:r>
        <w:rPr>
          <w:rFonts w:cs="Calibri" w:ascii="Calibri" w:hAnsi="Calibri"/>
          <w:b/>
          <w:bCs/>
          <w:sz w:val="22"/>
          <w:szCs w:val="22"/>
        </w:rPr>
        <w:t>Skarbem Państw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Komendantem Wojewódzkim Poli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Łodzi</w:t>
      </w:r>
      <w:r>
        <w:rPr>
          <w:rFonts w:cs="Calibri" w:ascii="Calibri" w:hAnsi="Calibri"/>
          <w:sz w:val="22"/>
          <w:szCs w:val="22"/>
        </w:rPr>
        <w:t xml:space="preserve"> z siedzibą przy ul. Lutomierskiej 108/112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: 470754976 </w:t>
        <w:tab/>
        <w:tab/>
        <w:tab/>
        <w:tab/>
        <w:tab/>
        <w:tab/>
        <w:t>NIP : 726-000-44-58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……………………………….. – 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Wykonawcą, na podstawie dokonanego przez Zamawiającego wyboru oferty z wyłączenia stosowania ustawy Prawo Zamówień Publicznych z dn. 11.09.2019 r. </w:t>
        <w:br/>
      </w:r>
      <w:r>
        <w:rPr>
          <w:rFonts w:cs="Calibri" w:ascii="Calibri" w:hAnsi="Calibri"/>
          <w:b/>
          <w:bCs/>
          <w:sz w:val="22"/>
          <w:szCs w:val="22"/>
        </w:rPr>
        <w:t>w trybie art. 2 ust. 1 pkt 1</w:t>
      </w:r>
      <w:r>
        <w:rPr>
          <w:rFonts w:cs="Calibri" w:ascii="Calibri" w:hAnsi="Calibri"/>
          <w:sz w:val="22"/>
          <w:szCs w:val="22"/>
        </w:rPr>
        <w:t>, nr spra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IN-I-2380/ …../ 22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naprawa warsztatowa modułów siłowni telekomunikacyjnych sieci OST 112,  oraz z wymianę wiatraków modułów - zgodnie z Opisem Przedmiotu Zamówienia - załącznik </w:t>
        <w:br/>
        <w:t xml:space="preserve">nr 1, stanowiącym integralną część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 umowy zostanie wykonany  do dnia 09/12/2022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 datę wykonania przedmiotu umowy przyjmuje się datę podpisania przez obie strony protokołu odbioru końcowego - załącznik nr 3 do umowy. Protokół zostanie sporządzony w 2 egzemplarzach, po 1 dla każdej ze stron umowy.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e strony Zamawiającego osobą upoważnioną do kontaktów z Wykonawcą będzie: Krzysztof Leśniak, 47 841 11 1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e strony Wykonawcy osobą upoważnioną do kontaktów z Zamawiającym będzie:……………….............nr tel: ……………………..email: ………………….</w:t>
      </w:r>
    </w:p>
    <w:p>
      <w:pPr>
        <w:pStyle w:val="ListParagraph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Wykonawca zobowiązuje się poinformować osobę, o której mowa w ust. 4 o powierzeniu jej danych osobowych ( imienia i nazwiska) Zamawiającemu i o przetwarzaniu danych ( w szczególności poprzez przechowywanie i utrwalanie) przez Zamawiającego w celu realizacji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gotowości do podjęcia prac Wykonawca powiadomi Zamawiającego telefonicznie, nie później niż w terminie  2 dni przed ich rozpoczęciem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odbioru modułów będzie podpisanie protokołu odbioru modułów do naprawy – załącznik nr 2 do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prawa warsztatowa modułów wykonana zostanie u Wykonawcy, pozostałe prace odbywać się będą w dniach roboczych w lokalizacjach zespołów prądotwórczych wskazanych w załączniku nr 1 do umowy, w godzinach 8-16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</w:t>
      </w:r>
      <w:r>
        <w:rPr>
          <w:rFonts w:cs="Calibri" w:ascii="Calibri" w:hAnsi="Calibri"/>
          <w:sz w:val="22"/>
          <w:szCs w:val="22"/>
        </w:rPr>
        <w:t xml:space="preserve"> wykonanie przedmiotu zamówienia Wykonawcy przysługuje wynagrodzenie ryczałtowe  </w:t>
        <w:br/>
        <w:t>w wysokości ………………………………. zł. słownie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dział……………………….. pozycja………………………………….paragraf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nagrodzenie, o którym mowa w ust. 1 obejmuje wszelkie koszty związane z realizacją przedmiotu zamówienia, a w szczególności koszty dojazdu, materiałów, kontroli urządzeń, podatek VAT oraz podatek akcyzowy, jeżeli na podstawie odrębnych przepisów sprzedaż towaru podlega obciążeniu tymi podatkami, a także inne opłaty i podatki (np. cło) oraz koszty wszelkich zobowiązań wynikających z postanowień umow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Termin płatności faktur VAT wynos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0 dni</w:t>
      </w:r>
      <w:r>
        <w:rPr>
          <w:rFonts w:eastAsia="Calibri" w:cs="Calibri" w:ascii="Calibri" w:hAnsi="Calibri"/>
          <w:sz w:val="22"/>
          <w:szCs w:val="22"/>
          <w:lang w:eastAsia="en-US"/>
        </w:rPr>
        <w:t>, od dnia doręczenia  do siedziby Zamawiającego prawidłowo wystawionej faktury VAT wraz z protokołami odbioru 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Faktura VAT będzie zawierać numer rachunku bankowego Wykonawcy znajdujący się w wykazie podmiotów prowadzonym przez administrację skarbową na podstawie odrębnych przepisów podatkowych. Podstawą do wypłaty wynagrodzenia będzie prawidłowo wystawiona przez Wykonawcę faktura VAT na adres płatnika:</w:t>
      </w:r>
    </w:p>
    <w:p>
      <w:pPr>
        <w:pStyle w:val="Normal"/>
        <w:suppressAutoHyphens w:val="false"/>
        <w:spacing w:lineRule="auto" w:line="360" w:before="0" w:after="0"/>
        <w:ind w:left="739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Komenda Wojewódzka Policji w Łodzi</w:t>
      </w:r>
    </w:p>
    <w:p>
      <w:pPr>
        <w:pStyle w:val="Normal"/>
        <w:suppressAutoHyphens w:val="false"/>
        <w:spacing w:lineRule="auto" w:line="360" w:before="0" w:after="0"/>
        <w:ind w:left="739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91-048 Łódź, ul. Lutomierska 108/112</w:t>
      </w:r>
    </w:p>
    <w:p>
      <w:pPr>
        <w:pStyle w:val="Normal"/>
        <w:suppressAutoHyphens w:val="false"/>
        <w:spacing w:lineRule="auto" w:line="360" w:before="0" w:after="0"/>
        <w:ind w:left="739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pl-PL"/>
        </w:rPr>
        <w:t>NIP:  726-000-44-58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Zapłata należności nastąpi  przelewem na rachunek bankowy Wykonawcy znajdujący się w wykazie podmiotów prowadzonym przez administrację skarbową na podstawie odrębnych przepisów podatkowych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6. 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7. 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w wykazie lub brakiem rachunku bankowego Wykonawcy w wykazie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8.  Za dzień zapłaty uważa się dzień obciążenia rachunku bankowego Zamawiając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9.  Zamawiający nie dopuszcza waloryzacji cen oferty podstawowej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0.  Zamawiający nie będzie udzielał zaliczek na wykonanie przedmiotu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11. Zamawiający nie wyraża zgody na przeniesienie wierzytelności przysługujących Wykonawcy z tytułu niniejszej umowy na osoby trzecie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na prawidłowe wykonanie przedmiotu umowy na okres 12 miesięcy, licząc od dnia bezusterkowego odbioru usług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 obejmuje prace i wszelkie elementy zastosowane do wykonania umowy. Gwarancja udzielona przez Wykonawcę na zainstalowane urządzenia/elementy nie może być krótsza niż gwarancja udzielona przez producenta urządzenia/element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nosi pełną odpowiedzialność za szkody powstałe w wyniku nienależytego wykonania, w tym za zastosowanie nieodpowiednich materiałów lub niewłaściwego zamocowania elementów w przedmiocie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twierdzenia przez Zamawiającego wad w przedmiocie umowy, Zamawiający zgłosi to w formie zgłoszenia reklamacyjnego. Zgłoszenie reklamacyjne będzie następować telefonicznie na nr telefonu:………………………….., a następnie będzie potwierdzone na piśmie, w którym będzie zapis o dacie telefonicznego zgłos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udzielonej gwarancji Wykonawca podejmie czynności usunięcia zgłoszonych przez Zamawiającego wad w terminie nie przekraczającym 10 dni roboczych od dnia zgłoszenia. Wykonawca zakończy prace związane z usuwaniem wad najpóźniej w terminie 20 dni roboczych od dnia podjęcia czynności zmierzających do usunięcia wad, chyba, że strony uzgodnią inny termin. Podstawą odbioru prac związanych z usunięciem wad będzie protokół odbioru prac podpisany przez stron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roszczenia z tytułu gwarancji Zamawiający będzie kierował do Wykonawcy bez względu na to, jaki podmiot jest wykonawcą/ producentem wadliwej części użytej do realizacji przedmiotu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y ma prawo naliczyć Wykonawcy karę umown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 zwłokę w wykonaniu przedmiotu umowy, w terminie określonym w § 2 ust. 1 umowy w wysokości 2 % wartości brutto wynagrodzenia , o którym mowa w  § 4 ust. 1 </w:t>
      </w:r>
      <w:bookmarkStart w:id="0" w:name="_Hlk112235597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umowy za każdy rozpoczęty dzień zwłok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 zwłokę w usunięciu wad, w wysokości 0,1 % wartości brutto wynagrodzenia, o którym mowa w § 4 ust. 1 umowy, za każdy rozpoczęty dzień zwłok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) za naruszenie obowiązku, o którym mowa w § 9, w wysokości 500 zł., za każdy taki stwierdzony przypadek.</w:t>
        <w:br/>
        <w:t>4) za odstąpienie od umowy lub jej części przez którąkolwiek ze stron z przyczyn leżących po stronie Wykonawcy w wysokości 20 % wartości brutto wynagrodzenia , o którym mowa w § 4 ust. 1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zastrzega sobie prawo potrącenia naliczonych kar umownych z należności przysługującej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może obciążyć Wykonawcę karami umownymi, o których mowa w ust. 1 niezależnie od tego, czy wskutek niewykonania lub nienależytego wykonania umowy przez Wykonawcę poniósł jakąkolwiek szkodę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 sobie prawo dochodzenia na zasadach ogólnych odszkodowania przenoszącego wysokość kar umow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może odstąpić od umowy, w formie pisemnej zawierającej uzasadnienie gd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awca nie przystąpi do wykonania umowy w terminie 30 dni roboczych od podpisania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 wykonuje  przedmiot umowy, nienależycie,  niezgodnie  ze złożoną ofertą i pomimo pisemnego wezwania do prawidłowego wykonywania umowy nie zaprzestaje narusz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terminie 30 dni od wystąpienia okoliczności uzasadniających odstąpienie od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Łączna wysokość kar umownych, których mogą dochodzić strony nie przekroczy 30 % wartości umowy o której mowa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zie wystąpienia istotnej zmiany okoliczności powodującej, że wykonanie umowy nie leży</w:t>
        <w:br/>
        <w:t xml:space="preserve"> w interesie publicznym, czego nie można było przewidzieć w chwili zawarcia umowy, Zamawiający może odstąpić od umowy w terminie 30 dni od powzięcia wiadomości o powyższych okolicznościach. W takim przypadku Wykonawca może żądać wynagrodzenia należnego z tytułu wykonania części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postawienia Wykonawcy w stan likwidacji lub zajęcia jego majątku, Zamawiający </w:t>
        <w:br/>
        <w:t xml:space="preserve">ma prawo odstąpić od umowy i naliczy karę umowną, o której mowa w § 6 ust. 1 pkt. 4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elkie zmiany treści umowy wymagają formy pisemnej – aneksu ,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 zakresie prowadzonych prac i po zakończeniu umowy będzie chronił tajemnicą wszystkie dane techniczne i projektowe dotyczące obiektów i systemów łączności Zamawiającego, podejmując względem tych danych co najmniej takie środki ochrony jakimi chroni własne tajemnice przedsiębiorstw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zie powstania sporu na tle wykonywania niniejszej umowy strony są zobowiązane przede wszystkim do wyczerpania drogi postępowania polubow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częcie postępowania polubownego następuje poprzez skierowanie na piśmie konkretnego pisemnego roszczenia do drugiej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a ta ma obowiązek do pisemnego ustosunkowania się do zgłoszonego roszczenia w terminie 21 dni od daty zgłoszenia. Brak ustosunkowania się do żądania strony będzie oznaczał uznanie roszczenia za uzasadnion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wynikłe na tle realizacji niniejszej umowy rozpatrywać będzie Sąd właściwy dla siedziby Zamawiającego, po bezskutecznym przeprowadzeniu postępowania polubownego, o którym mowa </w:t>
        <w:br/>
        <w:t>w § 10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egzemplarzu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</w:t>
        <w:tab/>
        <w:tab/>
        <w:tab/>
        <w:tab/>
        <w:tab/>
        <w:tab/>
        <w:tab/>
        <w:tab/>
        <w:t>.............................</w:t>
      </w:r>
      <w:r>
        <w:rPr>
          <w:rFonts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5:00Z</dcterms:created>
  <dc:creator>Julka</dc:creator>
  <dc:description/>
  <cp:keywords/>
  <dc:language>en-US</dc:language>
  <cp:lastModifiedBy>A50269</cp:lastModifiedBy>
  <cp:lastPrinted>2022-09-02T09:18:00Z</cp:lastPrinted>
  <dcterms:modified xsi:type="dcterms:W3CDTF">2022-09-13T08:56:00Z</dcterms:modified>
  <cp:revision>28</cp:revision>
  <dc:subject/>
  <dc:title>                                        </dc:title>
</cp:coreProperties>
</file>