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ykonawca jest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średnim przedsiębiorstwe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dnoosobową działalnoscią gospodarczą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obą fizyczną nieprowadzącą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nym rodzajem*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biegając się o udzielenie zamówienia publicznego na </w:t>
      </w:r>
      <w:r>
        <w:rPr>
          <w:b/>
          <w:sz w:val="24"/>
          <w:szCs w:val="24"/>
        </w:rPr>
        <w:t>: „Dostawy materiałów do sterylizacji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kładamy ofertę na realizację przedmiotu zamówienia w za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ym w Specyfikacji Warunków Zamówienia,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3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66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 ............... PLN* (słownie brutto: ..................................................................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ówienie wykonamy w terminie 12 miesięcy od daty zawarcia umowy w sprawie zamówienia publicz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 niezmienność oferowanych cen przez cały okres realizacji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zaoferowane ceny zawierają wszystkie koszty, jakie ponosi Zamawiający                  w przypadku wyboru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zapoznaliśmy się ze Specyfikacją Warunków Zamówienia i akceptujemy wszystkie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jesteśmy związani niniejszą ofertą od dnia upływu terminu składania ofert do dnia terminu wskazanego w rozdziale XI</w:t>
      </w:r>
      <w:r>
        <w:rPr>
          <w:szCs w:val="24"/>
          <w:lang w:val="pl-PL"/>
        </w:rPr>
        <w:t>V</w:t>
      </w:r>
      <w:r>
        <w:rPr>
          <w:szCs w:val="24"/>
        </w:rPr>
        <w:t xml:space="preserve"> ust. 1 SWZ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zapoznaliśmy się z Projektowanymi Postanowieniami Umowy, określonymi, w Załączniku nr 4 do Specyfikacja Warunków Zamówienia i Zobowiązujemy się, w przypadku  wyboru naszej oferty, do zawarcia umowy zgodnej z niniejszą ofertą, na warunkach w 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y, że wypełniłem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obec osób fizycznych, od których dane osobowe bezpośrednio  lub pośrednio pozyskałem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y, że zamówienie zamierzamy wykonać sami*/ że podwykonawcom zostaną powierzone następujące części zamówienia wchodzące w zakres przedmiotu 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y niniejszą ofertę przetargową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raz z ofertą składamy następujące oświadczenia i dokumenty: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………………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………………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sz w:val="12"/>
          <w:szCs w:val="12"/>
        </w:rPr>
      </w:pPr>
      <w:r>
        <w:rPr>
          <w:b/>
        </w:rPr>
        <w:t>Formularz ofertow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.....................................................................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podpis osoby (osób) uprawnionej 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sz w:val="22"/>
        <w:szCs w:val="22"/>
      </w:rPr>
    </w:pPr>
    <w:r>
      <w:rPr>
        <w:sz w:val="22"/>
        <w:szCs w:val="22"/>
      </w:rPr>
      <w:t>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sz w:val="22"/>
        <w:szCs w:val="22"/>
      </w:rPr>
      <w:t>(podpis i pieczątka imienna lub czytelny podpis)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1 do SWZ – formularz oferta</w:t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Justyna Koźbiał</cp:lastModifiedBy>
  <cp:lastPrinted>2022-07-05T08:25:00Z</cp:lastPrinted>
  <dcterms:modified xsi:type="dcterms:W3CDTF">2023-08-22T07:33:00Z</dcterms:modified>
  <cp:revision>24</cp:revision>
  <dc:subject/>
  <dc:title/>
</cp:coreProperties>
</file>