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PRAC KONSERWATORSKICH I RESTAURATORSKICH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prac konserwatorskich i restauratorskich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prac konserwatorskich i restauratorskich lub Samodzielnego wykonywania prac konserwatorskich i restauratorskich……..………………. </w:t>
      </w:r>
      <w:r>
        <w:rPr>
          <w:sz w:val="22"/>
          <w:szCs w:val="22"/>
        </w:rPr>
        <w:t>(w latach, licząc uzyskania uprawnień zgodnie z art. 37a ustawy z dnia 23 lipca 2003 r. o ochronie zabytków i opiece nad zabytkami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pracami konserwatorskimi i restauratorskimi lub realizował samodzielnie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zakres oraz wartość prac związanych</w:t>
              <w:br/>
              <w:t xml:space="preserve">z przedmiotem zamówienia tj. odnowienie ołtarza (krótka charakterystyka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e były prace konserwatorskie i restauratorskie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2:00Z</dcterms:created>
  <dc:creator>Tomasz</dc:creator>
  <dc:description/>
  <cp:keywords/>
  <dc:language>en-US</dc:language>
  <cp:lastModifiedBy>Justyna Oferczak</cp:lastModifiedBy>
  <cp:lastPrinted>2021-05-20T10:12:00Z</cp:lastPrinted>
  <dcterms:modified xsi:type="dcterms:W3CDTF">2024-02-01T12:21:00Z</dcterms:modified>
  <cp:revision>6</cp:revision>
  <dc:subject/>
  <dc:title>/pieczęć oferenta/</dc:title>
</cp:coreProperties>
</file>