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lang w:val="en-US" w:eastAsia="en-US"/>
        </w:rPr>
        <w:drawing>
          <wp:inline distT="0" distB="0" distL="0" distR="0">
            <wp:extent cx="5774055" cy="774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0.05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36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Kompleksowa o</w:t>
      </w:r>
      <w:r>
        <w:rPr>
          <w:rFonts w:cs="Times New Roman" w:ascii="Times New Roman" w:hAnsi="Times New Roman"/>
          <w:b/>
          <w:sz w:val="22"/>
          <w:szCs w:val="22"/>
        </w:rPr>
        <w:t>rganizacja szkolenia „Nowelizacja ustawy Prawa zamówień publicznych w realizacji projektów unijnych”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lang w:val="pl-PL"/>
        </w:rPr>
        <w:t>W postępowaniu z</w:t>
      </w:r>
      <w:r>
        <w:rPr>
          <w:rFonts w:cs="Times New Roman" w:ascii="Times New Roman" w:hAnsi="Times New Roman"/>
          <w:sz w:val="22"/>
        </w:rPr>
        <w:t>łożono następując</w:t>
      </w:r>
      <w:r>
        <w:rPr>
          <w:rFonts w:cs="Times New Roman" w:ascii="Times New Roman" w:hAnsi="Times New Roman"/>
          <w:sz w:val="22"/>
          <w:lang w:val="pl-PL"/>
        </w:rPr>
        <w:t xml:space="preserve">e oferty: </w:t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4"/>
        <w:gridCol w:w="3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Nr oferty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w złotych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pl-PL" w:eastAsia="pl-PL"/>
              </w:rPr>
              <w:t>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Centrum Kształcenia i Doradztwa „IKKU” Sp. z o. o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Elektronowa 2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3-219 Warszaw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6 277,50 zł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Centrum Rozwiązywania Problemów Społecznych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Rafał Gorczowski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Plac Defilad 1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0-901 Warszaw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 882 zł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Lauren Peso Polska S.A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Dąbrowskiego 48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41-500 Chorzó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208 zł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SEKA S.A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Paca 37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4-386 Warszaw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840 zł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Kancelaria Doradcza Progressio Przemysław Kuderczak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Bolesława Prusa 12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55-050 Sobót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 394 zł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Akademia Eurokadry –Centrum Szkoleń Administracji Publicznej Piotr Lewandowski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ul. Ratuszowa 11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3-450 Warszaw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 836 zł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CKSP Sp.  z o. o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Mazowiecka 11 lok 49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0-052 Warszaw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 416 zł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Fundacja Rozwoju Demokracji Lokalnej </w:t>
              <w:br/>
              <w:t>im. Jerzego Regulskiego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Żurawia 43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0-680 Warszaw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3 392 zł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Dariusz Koba Consulting Group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Akacjowa 112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Koczargi Stare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5-080 Izabeli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2 320 zł brutt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8:00Z</dcterms:created>
  <dc:creator>RP</dc:creator>
  <dc:description/>
  <dc:language>en-US</dc:language>
  <cp:lastModifiedBy>JACEK I EWA</cp:lastModifiedBy>
  <cp:lastPrinted>2021-05-20T14:00:00Z</cp:lastPrinted>
  <dcterms:modified xsi:type="dcterms:W3CDTF">2021-05-21T11:08:00Z</dcterms:modified>
  <cp:revision>2</cp:revision>
  <dc:subject/>
  <dc:title>Miejscowość, 01</dc:title>
</cp:coreProperties>
</file>