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>
          <w:rFonts w:eastAsia="Liberation Serif;Times New Roman" w:cs="Liberation Serif;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26670</wp:posOffset>
            </wp:positionV>
            <wp:extent cx="1597025" cy="1126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eastAsia="Liberation Serif;Times New Roman" w:cs="Liberation Serif;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276"/>
        <w:jc w:val="right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Słubice, dnia 29.01.2024r.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Do wszystkich zainteresowanych</w:t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 xml:space="preserve">Dotyczy: 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u w:val="single"/>
        </w:rPr>
        <w:t xml:space="preserve">postępowania o zamówienie publiczne prowadzonego w trybi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eastAsia="en-US"/>
        </w:rPr>
        <w:t xml:space="preserve">w trybie podstawowym na podstawie art. 275 pkt. 1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val="pl-PL" w:eastAsia="en-US" w:bidi="zxx"/>
        </w:rPr>
        <w:t>ustawy z dnia 11 września 2019 r. Prawo zamówień publicznych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val="pl-PL" w:eastAsia="en-US" w:bidi="zxx"/>
        </w:rPr>
        <w:t>(t.j. Dz. U. z 2023 poz. 1605 z późn.zm.),  zwanej dalej ustawą Pz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shd w:fill="FFFFFF" w:val="clear"/>
          <w:lang w:val="pl-PL" w:eastAsia="en-US" w:bidi="zxx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 xml:space="preserve">na dostawę drobnego sprzętu wielorazowego użytku/ materiałów zużywalnych do sprzętu 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u w:val="single"/>
        </w:rPr>
        <w:t xml:space="preserve">dla Niepublicznego Zakładu Opieki Zdrowotnej Szpital im. prof. Z. Religi w Słubicach Sp. z o. o.;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nr sprawy: ZP/TP/02/24</w:t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sz w:val="20"/>
          <w:szCs w:val="20"/>
          <w:u w:val="none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u w:val="none"/>
          <w:lang w:eastAsia="pl-PL" w:bidi="pl-PL"/>
        </w:rPr>
        <w:t>Na podstawie art. 284 ust. 1 ustawy Prawo zamówień publicznych, w dniu 26-29.01.2024r. do siedziby Zamawiającego wpłynęły wnioski w sprawie wyjaśnienia treści SWZ. W trybie art. 284 ust. 2 ustawy Pzp, Zamawiający udziela następujących odpowiedzi:</w:t>
      </w:r>
    </w:p>
    <w:p>
      <w:pPr>
        <w:pStyle w:val="Standard"/>
        <w:tabs>
          <w:tab w:val="clear" w:pos="709"/>
          <w:tab w:val="left" w:pos="6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1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>Dotyczy –  pakiet nr 13, pozycja nr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pl-PL"/>
        </w:rPr>
      </w:pPr>
      <w:r>
        <w:rPr>
          <w:rFonts w:eastAsia="Times New Roman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pl-PL"/>
        </w:rPr>
        <w:t xml:space="preserve">Czy Zamawiający dopuści do zaoferowania elektrodę monopolarną szpatułkową do uchwytu 4mm, prostą, długość 14,3 cm, możliwość wielokrotnej sterylizacji 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ar-SA" w:bidi="ar-SA"/>
        </w:rPr>
        <w:t xml:space="preserve">Jednocześnie Zamawiający informuje, że w przypadku zaoferowania  produktu o w/w dopuszczonych parametrach, </w:t>
      </w:r>
      <w:r>
        <w:rPr>
          <w:rStyle w:val="S3"/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  <w:lang w:val="pl-PL" w:eastAsia="ar-SA" w:bidi="ar-SA"/>
        </w:rPr>
        <w:t>Wykonawca winien odnotować ten fakt (opisać zaoferowany  asortyment) w dodatku nr 2 do SWZ</w:t>
      </w:r>
      <w:r>
        <w:rPr>
          <w:rStyle w:val="S3"/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ar-SA" w:bidi="ar-SA"/>
        </w:rPr>
        <w:t xml:space="preserve"> (załącznik nr 1 do oferty) w tabeli (pod opisem Zamawiającego) </w:t>
      </w:r>
      <w:r>
        <w:rPr>
          <w:rStyle w:val="S3"/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  <w:lang w:val="pl-PL" w:eastAsia="ar-SA" w:bidi="ar-SA"/>
        </w:rPr>
        <w:t>z zaznaczeniem</w:t>
      </w:r>
      <w:r>
        <w:rPr>
          <w:rStyle w:val="S3"/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ar-SA" w:bidi="ar-SA"/>
        </w:rPr>
        <w:t>, że Zamawiający dopuścił możliwość zaoferowania produktu w odpowiedziach na pytania z dnia 29.01.2024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13, pozycja nr 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Czy Zamawiający dopuści do zaoferowania elektrodę monopolarną nożową do uchwytu 4mm, prostą długość 160 mm, część robocza 3 x 25mm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ar-SA" w:bidi="ar-SA"/>
        </w:rPr>
        <w:t xml:space="preserve">Jednocześnie Zamawiający informuje, że w przypadku zaoferowania  produktu o w/w dopuszczonych parametrach, </w:t>
      </w:r>
      <w:r>
        <w:rPr>
          <w:rStyle w:val="S3"/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  <w:lang w:val="pl-PL" w:eastAsia="ar-SA" w:bidi="ar-SA"/>
        </w:rPr>
        <w:t>Wykonawca winien odnotować ten fakt (opisać zaoferowany  asortyment) w dodatku nr 2 do SWZ</w:t>
      </w:r>
      <w:r>
        <w:rPr>
          <w:rStyle w:val="S3"/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ar-SA" w:bidi="ar-SA"/>
        </w:rPr>
        <w:t xml:space="preserve"> (załącznik nr 1 do oferty) w tabeli (pod opisem Zamawiającego) </w:t>
      </w:r>
      <w:r>
        <w:rPr>
          <w:rStyle w:val="S3"/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  <w:lang w:val="pl-PL" w:eastAsia="ar-SA" w:bidi="ar-SA"/>
        </w:rPr>
        <w:t>z zaznaczeniem</w:t>
      </w:r>
      <w:r>
        <w:rPr>
          <w:rStyle w:val="S3"/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ar-SA" w:bidi="ar-SA"/>
        </w:rPr>
        <w:t>, że Zamawiający dopuścił możliwość zaoferowania produktu w odpowiedziach na pytania z dnia 29.01.2024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Pytanie nr 3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  pakiet nr 13, pozycja nr 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Czy Zamawiający dopuści do zaoferowania elektrodę monopolarną kulka 4mm, długość całkowita 133mm, wtyk 4mm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ar-SA" w:bidi="ar-SA"/>
        </w:rPr>
        <w:t xml:space="preserve">Jednocześnie Zamawiający informuje, że w przypadku zaoferowania  produktu o w/w dopuszczonych parametrach, </w:t>
      </w:r>
      <w:r>
        <w:rPr>
          <w:rStyle w:val="S3"/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  <w:lang w:val="pl-PL" w:eastAsia="ar-SA" w:bidi="ar-SA"/>
        </w:rPr>
        <w:t>Wykonawca winien odnotować ten fakt (opisać zaoferowany  asortyment) w dodatku nr 2 do SWZ</w:t>
      </w:r>
      <w:r>
        <w:rPr>
          <w:rStyle w:val="S3"/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ar-SA" w:bidi="ar-SA"/>
        </w:rPr>
        <w:t xml:space="preserve"> (załącznik nr 1 do oferty) w tabeli (pod opisem Zamawiającego) </w:t>
      </w:r>
      <w:r>
        <w:rPr>
          <w:rStyle w:val="S3"/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  <w:lang w:val="pl-PL" w:eastAsia="ar-SA" w:bidi="ar-SA"/>
        </w:rPr>
        <w:t>z zaznaczeniem</w:t>
      </w:r>
      <w:r>
        <w:rPr>
          <w:rStyle w:val="S3"/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ar-SA" w:bidi="ar-SA"/>
        </w:rPr>
        <w:t>, że Zamawiający dopuścił możliwość zaoferowania produktu w odpowiedziach na pytania z dnia 29.01.2024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4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  pakiet nr 13, pozycja nr 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Czy Zamawiający dopuści do zaoferowania elektrodę monopolarną szpatułkową do uchwytu 4mm, prostą, długość 58 mm?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ar-SA" w:bidi="ar-SA"/>
        </w:rPr>
        <w:t xml:space="preserve">Jednocześnie Zamawiający informuje, że w przypadku zaoferowania  produktu o w/w dopuszczonych parametrach, </w:t>
      </w:r>
      <w:r>
        <w:rPr>
          <w:rStyle w:val="S3"/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  <w:lang w:val="pl-PL" w:eastAsia="ar-SA" w:bidi="ar-SA"/>
        </w:rPr>
        <w:t>Wykonawca winien odnotować ten fakt (opisać zaoferowany  asortyment) w dodatku nr 2 do SWZ</w:t>
      </w:r>
      <w:r>
        <w:rPr>
          <w:rStyle w:val="S3"/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ar-SA" w:bidi="ar-SA"/>
        </w:rPr>
        <w:t xml:space="preserve"> (załącznik nr 1 do oferty) w tabeli (pod opisem Zamawiającego) </w:t>
      </w:r>
      <w:r>
        <w:rPr>
          <w:rStyle w:val="S3"/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  <w:lang w:val="pl-PL" w:eastAsia="ar-SA" w:bidi="ar-SA"/>
        </w:rPr>
        <w:t>z zaznaczeniem</w:t>
      </w:r>
      <w:r>
        <w:rPr>
          <w:rStyle w:val="S3"/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ar-SA" w:bidi="ar-SA"/>
        </w:rPr>
        <w:t>, że Zamawiający dopuścił możliwość zaoferowania produktu w odpowiedziach na pytania z dnia 29.01.2024r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5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  pakiet nr 3, pozycja nr 1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eastAsia="pl-PL"/>
        </w:rPr>
        <w:t xml:space="preserve">Prosimy o rezygnację Zamawiającego z parametru w pakiecie 3 poz. 1 dot. wbudowanego filtru cząstek 35 um. Według naszej wiedzy nie ma takiego produktu spełniającego ten parametr.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Zamawiający wyraża zgodę na zaoferowanie przepływomierza bez wbudowanego filtra cz</w:t>
      </w:r>
      <w:r>
        <w:rPr>
          <w:rFonts w:cs="Arial" w:ascii="Arial" w:hAnsi="Arial"/>
          <w:sz w:val="20"/>
          <w:szCs w:val="20"/>
          <w:shd w:fill="auto" w:val="clear"/>
        </w:rPr>
        <w:t>ąstek 35 um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 xml:space="preserve">Jednocześnie Zamawiający informuje, że w przypadku zaoferowania  produktu o w/w dopuszczonych parametrach, </w:t>
      </w:r>
      <w:r>
        <w:rPr>
          <w:rStyle w:val="S3"/>
          <w:rFonts w:cs="Arial" w:ascii="Arial" w:hAnsi="Arial"/>
          <w:sz w:val="20"/>
          <w:szCs w:val="20"/>
          <w:u w:val="single"/>
          <w:shd w:fill="auto" w:val="clear"/>
          <w:lang w:val="pl-PL" w:eastAsia="ar-SA" w:bidi="ar-SA"/>
        </w:rPr>
        <w:t>Wykonawca winien odnotować ten fakt (opisać zaoferowany  asortyment) w dodatku nr 2 do SWZ</w:t>
      </w: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 xml:space="preserve"> (załącznik nr 1 do oferty) w tabeli (pod opisem Zamawiającego) </w:t>
      </w:r>
      <w:r>
        <w:rPr>
          <w:rStyle w:val="S3"/>
          <w:rFonts w:cs="Arial" w:ascii="Arial" w:hAnsi="Arial"/>
          <w:sz w:val="20"/>
          <w:szCs w:val="20"/>
          <w:u w:val="single"/>
          <w:shd w:fill="auto" w:val="clear"/>
          <w:lang w:val="pl-PL" w:eastAsia="ar-SA" w:bidi="ar-SA"/>
        </w:rPr>
        <w:t>z zaznaczeniem</w:t>
      </w: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, że Zamawiający dopuścił możliwość zaoferowania produktu w odpowiedziach na pytania z dnia 29.01.2024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6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  pakiet nr 3, pozycja nr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eastAsia="pl-PL"/>
        </w:rPr>
        <w:t xml:space="preserve">Prosimy o wyjaśnienie Zamawiającego czy w pakiecie 3 poz. 1 wystąpiła omyłka pisarska? Czy Zamawiający zamiast wymagania ,,regulator powinien posiadać’’ miał na myśli: ,,przepływomierz powinien posiadać…’’? r.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Zamawiający potwierdza, że w pakiecie nr 3, pozycja nr 1 nastąpiła omyłka pisarska.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  <w:t>W związku z powyższym, Zamawiający modyfikuje zapis w dodatku nr 2 do SWZ – pakiet nr 3, pozycja nr 1, w następujący sposób: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zepływomierz pojedynczy do tlenu z końcówką ścienną wtykową  typu AGA lub DIN (w zależności od potrzeb Zamawiającego). Metalowy korpus, masa max 0,24 kg, wydajność regulowana płynnie do 15 l/min, wbudowany filtr cząstek 35 um, przyłącze gwintowane UNF 9/16.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trike/>
          <w:color w:val="0000FF"/>
          <w:sz w:val="20"/>
          <w:szCs w:val="20"/>
        </w:rPr>
        <w:t>Regulator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Przepływomierz </w:t>
      </w:r>
      <w:r>
        <w:rPr>
          <w:rFonts w:cs="Arial" w:ascii="Arial" w:hAnsi="Arial"/>
          <w:i/>
          <w:iCs/>
          <w:sz w:val="20"/>
          <w:szCs w:val="20"/>
        </w:rPr>
        <w:t>powinien posiadać Deklarację Zgodności CE na sprzęt medyczny kl. IIa lub zgłoszenie w Rejestrze Wyrobów Medycznych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bidi w:val="0"/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bidi w:val="0"/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</w:rPr>
        <w:t>Zmodyfikowany dodatek nr 2 do SWZ jest załącznikiem do niniejszego pisma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bidi w:val="0"/>
        <w:spacing w:lineRule="auto" w:line="276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7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  pakiet nr 3, pozycja nr 2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Prosimy Zamawiającego o potwierdzenie, że jednorazowe zamówienie na pojemnik z wodą sterylną (pakiet 3 poz. 2), będzie opiewało na minimum 10 szt.? Oryginalne, zbiorcze opakowanie pojemników z wodą sterylną zawiera 10 szt. Dostarczanie jednorazowo 10 szt. w jednym opakowaniu zbiorczym, ułatwi Zamawiającemu przechowywanie wkładów oraz pozwoli na rzetelne skalkulowanie kosztów dostawy.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Zgodnie z zapisami wzoru umowy (</w:t>
      </w:r>
      <w:r>
        <w:rPr>
          <w:rStyle w:val="S3"/>
          <w:rFonts w:cs="Arial" w:ascii="Arial" w:hAnsi="Arial"/>
          <w:sz w:val="20"/>
          <w:szCs w:val="20"/>
          <w:lang w:val="pl-PL" w:eastAsia="zxx" w:bidi="zxx"/>
        </w:rPr>
        <w:t>§1 ust. 3)</w:t>
      </w: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 xml:space="preserve"> - </w:t>
      </w:r>
      <w:r>
        <w:rPr>
          <w:rStyle w:val="S3"/>
          <w:rFonts w:cs="Arial" w:ascii="Arial" w:hAnsi="Arial"/>
          <w:i/>
          <w:iCs/>
          <w:sz w:val="20"/>
          <w:szCs w:val="20"/>
          <w:lang w:val="pl-PL" w:eastAsia="ar-SA" w:bidi="ar-SA"/>
        </w:rPr>
        <w:t>„Zamawiający przez cały okres trwania umowy będzie dokonywał zamówień zgodnie z faktycznym zapotrzebowaniem”</w:t>
      </w: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 xml:space="preserve">Mając jednak na uwadze powyższe pytanie, Zamawiający dopuszcza wycenę pojemników z wodą w opakowaniach po </w:t>
      </w: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10 szt. Tym samym Wykonawca winien odpowiednio przeliczyć szacowane zapotrzebowanie i odnotować ten fakt w tabeli (dodatek nr 2 do SWZ), tj. wycenić 10 op. po 10 szt. (wpisując w kolumnie j.m. - op. a’10 szt., a w kolumnie szacowane zapotrzebowanie wg j.m. – 10)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8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  pakiet nr 3, pozycja nr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eastAsia="pl-PL"/>
        </w:rPr>
        <w:t xml:space="preserve">Prosimy o rezygnację w pakiecie 3 poz. 2 z pojemników z wodą sterylną o pojemności 325 ml.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Zamawiający wyraża zgodę na zaoferowanie w pozycji nr 2 (pakiet nr 3) pojemników o jednej pojemności, tj. 340 ml, bez dostępu do pojemników o pojemności 325 ml.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Jednocześnie Zamawiający informuje, że w przypadku zaoferowania  produktu o w/w dopuszczonych parametrach,</w:t>
      </w:r>
      <w:r>
        <w:rPr>
          <w:rStyle w:val="S3"/>
          <w:rFonts w:cs="Arial" w:ascii="Arial" w:hAnsi="Arial"/>
          <w:sz w:val="20"/>
          <w:szCs w:val="20"/>
          <w:u w:val="single"/>
          <w:shd w:fill="auto" w:val="clear"/>
          <w:lang w:val="pl-PL" w:eastAsia="ar-SA" w:bidi="ar-SA"/>
        </w:rPr>
        <w:t xml:space="preserve"> Wykonawca winien odnotować ten fakt (opisać zaoferowany  asortyment) w dodatku nr 2 do SWZ</w:t>
      </w:r>
      <w:r>
        <w:rPr>
          <w:rStyle w:val="S3"/>
          <w:rFonts w:cs="Arial" w:ascii="Arial" w:hAnsi="Arial"/>
          <w:sz w:val="20"/>
          <w:szCs w:val="20"/>
          <w:u w:val="none"/>
          <w:shd w:fill="auto" w:val="clear"/>
          <w:lang w:val="pl-PL" w:eastAsia="ar-SA" w:bidi="ar-SA"/>
        </w:rPr>
        <w:t xml:space="preserve"> (załącznik nr 1 do oferty) w tabeli (pod opisem Zamawiającego)</w:t>
      </w: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 xml:space="preserve"> </w:t>
      </w:r>
      <w:r>
        <w:rPr>
          <w:rStyle w:val="S3"/>
          <w:rFonts w:cs="Arial" w:ascii="Arial" w:hAnsi="Arial"/>
          <w:sz w:val="20"/>
          <w:szCs w:val="20"/>
          <w:u w:val="single"/>
          <w:shd w:fill="auto" w:val="clear"/>
          <w:lang w:val="pl-PL" w:eastAsia="ar-SA" w:bidi="ar-SA"/>
        </w:rPr>
        <w:t>z zaznaczeniem</w:t>
      </w: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, że Zamawiający dopuścił możliwość zaoferowania produktu w odpowiedziach na pytania z dnia 29.01.2024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9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  pakiet nr 3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Prosimy o wyjaśnienie Zamawiającego czy zamówienia określone jako ,,tryb pilny’’ będą składane przez Zamawiającego w godzinach roboczych? Z doświadczenia Wykonawcy standardowo w praktyce przyjmuje się, że godziny robocze obejmują godziny od 8.00 do 16.00 w każdym dniu roboczym (od poniedziałku do piątku z wyłączeniem dni ustawowo wolnych od pracy) – dot. pakietu 3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zapisami umowy (§5 ust. 2) - </w:t>
      </w:r>
      <w:r>
        <w:rPr>
          <w:rFonts w:cs="Arial" w:ascii="Arial" w:hAnsi="Arial"/>
          <w:i/>
          <w:iCs/>
          <w:sz w:val="20"/>
          <w:szCs w:val="20"/>
        </w:rPr>
        <w:t>„Wykonawca zobowiązuje się do natychmiastowych dostaw asortymentu zamówionego w trybie pilnym – do 48 godzin (w dni robocze) od dokonania zamówienia z uwagi na wyjątkowe potrzeby Zamawiającego.”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ówienia składane będą przez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</w:rPr>
        <w:t xml:space="preserve"> pracownika Działu Zamówień Publicznych i Zaop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atrzenia lub pracownika Magazynu NZOZ Szpital im. prof. Zbigniewa Religi w Słubicach Sp. z o. o. 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mawiający informuje, że w/w działy pracują od poniedziałku do piątku w godzinach 7:25-15:00 (w tym czasie wysyłane są zamówienia).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0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  zapisy SW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Prosimy o wyjaśnienie Zamawiającego czy zamówienia złożone po godzinie 12.00 będą uważane jako zamówienia złożone w kolejnym dniu roboczym?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Zamawiający nie potwierdza powyższego. Zamawiający nie wskazał nigdzie w dokumentach zamówienia, że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eastAsia="pl-PL"/>
        </w:rPr>
        <w:t>zamówienia złożone po godzinie 12.00 będą uważane jako zamówienia złożone w kolejnym dniu roboczym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276"/>
        <w:ind w:left="72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Prezes Zarządu – Adam Koniuk 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Wiceprezes Zarządu – Magdalena Wiadomska-Łażewska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podpis na oryginale)</w:t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 w:bidi="pl-PL"/>
        </w:rPr>
        <w:t>Pismo zamieszczono na Platformie Zakupowej w dniu 29 stycznia 2024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">
    <w:name w:val="Nagłówek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">
    <w:name w:val="Tekst podstawowy wcięty 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">
    <w:name w:val="Zwykły tekst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">
    <w:name w:val="Tekst podstawowy wcięty 2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Przypiskocowy">
    <w:name w:val="Przypis końcowy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Bezodstpw1">
    <w:name w:val="Bez odstępów1"/>
    <w:qFormat/>
    <w:pPr>
      <w:widowControl/>
      <w:suppressAutoHyphens w:val="true"/>
      <w:bidi w:val="0"/>
      <w:spacing w:lineRule="auto" w:line="336" w:before="0" w:after="0"/>
      <w:ind w:left="0" w:right="2376" w:hanging="0"/>
      <w:jc w:val="left"/>
    </w:pPr>
    <w:rPr>
      <w:rFonts w:ascii="Liberation Serif;Times New Roman" w:hAnsi="Liberation Serif;Times New Roman" w:eastAsia="NSimSun" w:cs="Arial"/>
      <w:color w:val="40404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iwona</dc:creator>
  <dc:description/>
  <dc:language>en-US</dc:language>
  <cp:lastModifiedBy/>
  <cp:lastPrinted>2024-01-24T12:18:00Z</cp:lastPrinted>
  <dcterms:modified xsi:type="dcterms:W3CDTF">2024-01-29T10:11:17Z</dcterms:modified>
  <cp:revision>555</cp:revision>
  <dc:subject/>
  <dc:title/>
</cp:coreProperties>
</file>